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Prf2 v2.00 - Manuel d'utilis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e manuel d�crit la version 2.00 de l'utilitaire APrf2. Ce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 (c)1989-1990-1991-1992 par Denis GOUNELLE, toute utilisation commerci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 vente sans autorisation �crite est  strictement  interdite.</w:t>
        <w:tab/>
        <w:t>Vous  pou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r et diffuser ce programme aux conditions suivant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l'ensemble des fichiers doit �tre fourn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ucun fichier ne doit avoir �t� modif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vous ne devez pas demander plus de 40FF pour ce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werPacker 2.3b" est (c)1989  par  PowerPeak  et  Nico  FRANCO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werPacker Pro 3.0b" est (c)1990 par PowerPeak et par  UGA  Software.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ioth�que "powerpacker.library" est (c)1990 par Nico FRANCOIS. AREXX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1987 par William Hawes. La biblioth�que "reqtools.library" est  (c)1990-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 par Nico FRANCO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lgr�s de nombreux tests, je ne peux garantir qu'APrf ne  cont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une erreur. VOUS UTILISEZ CE PROGRAMME A VOS RISQUES ET  PERILS.  Je 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rai en aucun cas �tre tenu</w:t>
        <w:tab/>
        <w:t>responsable  de  tout  dommage,  direct  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rect, r�sultant de l'utilisation d'APr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mair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Mode d'emplo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2.1 Appel depuis le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2.2 Appel depuis l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2.3 D�marrage du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2.4 Les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2.5 Les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2.6 Ent�te et pied d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2.7 La pr�-visuali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2.8 Modification de la s�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Concepts avanc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3.1 La biblioth�que "powerpacker.libr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3.2 Le mode "eXpr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3.3 Le mode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3.4 La fen�tre d'application (AppWindow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3.5 Le fichier "APrf.Ini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Gestion de la m�moi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4.1 Le fichier � impr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4.2 Le tampon de sorti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4.3 M�moire n�cess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 Div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Introduct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rf2 est une nouvelle version</w:t>
        <w:tab/>
        <w:t>de  APrf,  capable  d'utiliser 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ctions de la version 2.0 du syst�me. Ce  programme  peut  toujours  �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s� avec le syst�me 1.3, bien que certaines des nouvelles  possibilit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soient pas disponibles dans ce ca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rf est un  utilitaire  d'impression  qui  permet  (entre  autr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l'ajout d'une ent�te, d'un pied de page, de  marges,  la  num�rotation 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es, l'impression sur plusieurs colonnes, etc...  et utilise les vale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�es dans les Pr�f�rences. APrf dispose  de  plus  d'un  port 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, d'une  fen�tre  d'application  (ou  "AppWindow",  sous  syst�me 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ment) et peut charger des fichiers compact�s par</w:t>
        <w:tab/>
        <w:t>"PowerPacker  2.3b"</w:t>
      </w:r>
    </w:p>
    <w:p>
      <w:pPr>
        <w:pStyle w:val="PreformattedText"/>
        <w:bidi w:val="0"/>
        <w:spacing w:before="0" w:after="0"/>
        <w:jc w:val="left"/>
        <w:rPr/>
      </w:pPr>
      <w:r>
        <w:rPr/>
        <w:t>ou par "PowerPacker Pro 3.0b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us pouvez me faire part de vos remarques ou critiques  sur  APrf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�crivant � l'adresse suivant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M. GOUNELLE Den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Boite 7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6, rue des caillou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92110 CLICHY - F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rci � Serge HAMMOUCHE, Jean-Yves PROUX, Jean-Philippe RAPP,  J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GELIN, Michel SCHINZ, et Pierre VITET, pour leurs tests et leurs id�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 France, la derni�re</w:t>
        <w:tab/>
        <w:t>version  de  ce  programme  est  dispon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r�s de Serge HAMMOUCHE, 3 rue  Anatole  France,  13220  Chateauneuf-l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gues. Pour recevoir le catalogue complet,</w:t>
        <w:tab/>
        <w:t>il  vous  suffit  d'envo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x timbres � cette adres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Mode d'emploi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rf peut �tre lanc� aussi bien depuis le Workbench que  depuis 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. Dans ce dernier cas, il n'y  a  pas  besoin  d'utiliser  une  comm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Back" ou "ARun", car APrf se d�tache automatiquement de la fen�tre C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1 Appel depuis le CLI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puis le CLI, on peut appeler APrf avec une  s�rie  d'options  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ettent de modifier les param�tres par d�faut. La syntaxe de la lign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e es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Prf [fichier][-c#][-d#][-e#][-f#,#][-g#][-n#][-p#][-t#][-vF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[-x#][-A][-Cseq][-D#][-E{G|C|D}fmt][-F{G|C|D}][-Ifon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[-N#][-Oopts][-P{p|e|f}][-Spages][-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  on</w:t>
        <w:tab/>
        <w:t>pr�cise l'argument &lt;fichier&gt;, le fichier correspondant s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�r�  comme  le  fichier  � imprimer.  Voici la description des au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c#</w:t>
        <w:tab/>
        <w:t>(nombre de Colon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mprime sur # colon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leur par d�faut : # = 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leur minimale   : # = 1. Valeur maximale : # = 9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#</w:t>
        <w:tab/>
        <w:t>(marge Dro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joute</w:t>
        <w:tab/>
        <w:t>une  marge  droite de # caract�res.  Notez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s  marges fix�es dans les Pr�f�rences sont prises 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pte quoi qu'il ar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leur par d�faut : # = 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leur minimale   : # = 0. Valeur maximale : # = 9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e#</w:t>
        <w:tab/>
        <w:t>(Espace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�pare les colonnes par # e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leur par d�faut : # = 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leur minimale   : # = 1. Valeur maximale : # = 9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f#,#</w:t>
        <w:tab/>
        <w:t>(Format de p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�lectionne le format de la page et les pages o� f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 pr�sentation. Le premier # peut prendre les valeu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ivant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 : pas de format particu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 : ajoute une ent�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 : ajoute un pied d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 : ajoute une ent�te et un pied de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aleur par d�faut : # =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 second # peut prendre les valeurs suivant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 : sur toutes les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 : sur toutes les pages sauf la premi�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 : sur les pages pa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 : sur les pages impai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aleur par d�faut : # 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l est possible de n'indiquer qu'un seul  param�tre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s formes "-f1,2", "-f1" et "-f,2" sont accept�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ur plus de d�tails voir �2.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g#</w:t>
        <w:tab/>
        <w:t>(marge Gauch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joute</w:t>
        <w:tab/>
        <w:t>une  marge  gauche de # caract�res.  Notez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s  marges fix�es dans les Pr�f�rences sont prises 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pte quoi qu'il ar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leur par d�faut : # = 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leur minimale   : # = 0. Valeur maximale : # = 9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n#</w:t>
        <w:tab/>
        <w:t>(Num�rotation des lig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um�rote les lignes (num�ros de # chiffr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leur par d�faut : # = 0 (pas de num�ros de lig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leur minimale   : # = 0. Valeur maximale : # =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p#</w:t>
        <w:tab/>
        <w:t>(longueur des Pa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mprime par pages de # lig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leur par d�faut : "Paper Length" des Pr�f�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leur minimale   : # = 5. Valeur maximale : # = 9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t#</w:t>
        <w:tab/>
        <w:t>(Tabul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�gle  les  positions des tabulations sur les colon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+1, 2#+1, 3#+1,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leur par d�faut : # = 8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leur minimale   : # = 1. Valeur maximale : # = 9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vF</w:t>
        <w:tab/>
        <w:t>(V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'impression est redirig�e vers le fichier 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x#</w:t>
        <w:tab/>
        <w:t>(eXemplair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mprime # exemplaires du fich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leur par d�faut : # = 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leur minimale   : # = 1. Valeur maximale : # = 9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A</w:t>
        <w:tab/>
        <w:t>(mode AREX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ace APrf en mode AREXX (voir �3.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Cseq</w:t>
        <w:tab/>
        <w:t>(s�quence de Contr�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�lectionne la s�quence de contr�le "seq" (voir �3.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#</w:t>
        <w:tab/>
        <w:t>(format de la 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dique le format de la date dans l'ent�te. # peut prend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s valeur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 : format AmigaDOS (jj-mmm-a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 : format international (aa-mm-jj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 : format am�ricain (mm-jj-a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 : format europ�en (jj-mm-a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leur par d�faut : # = 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ur plus de d�tails voir �2.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E{G|C|D}fmt (format de l'Ent�t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dique le format de l'ent�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ur plus de d�tails voir �2.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F{G|C|D}fmt (format du pied de p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dique le format du pied d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ur plus de d�tails voir �2.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Ifont</w:t>
        <w:tab/>
        <w:t>(police Intern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�lectionne la police interne indiqu�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ur plus de d�tails voir �3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N#</w:t>
        <w:tab/>
        <w:t>(Num�ro de la premi�re p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 num�rotation des pages commence au nombre #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leur par d�faut : # = 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leur minimale   : # = 1. Valeur maximale : # = 8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Oopts</w:t>
        <w:tab/>
        <w:t>(Op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rmet de modifier certaines options. opts est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binaison quelconque des caract�r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</w:t>
        <w:tab/>
        <w:t>qualit� cou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</w:t>
        <w:tab/>
        <w:t>qualit�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8</w:t>
        <w:tab/>
        <w:t>interligne 8LP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6</w:t>
        <w:tab/>
        <w:t>interligne 6LP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</w:t>
        <w:tab/>
        <w:t>alimentation papier conti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</w:t>
        <w:tab/>
        <w:t>alimentation feuilles � feui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</w:t>
        <w:tab/>
        <w:t>tronque les lignes trop lon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</w:t>
        <w:tab/>
        <w:t>filtre les caract�res de contr�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</w:t>
        <w:tab/>
        <w:t>filtre les s�quences d'�chapp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k</w:t>
        <w:tab/>
        <w:t>tampon de sortie d'un kilo-oct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</w:t>
        <w:tab/>
        <w:t>n'envoit pas de sauts d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</w:t>
        <w:tab/>
        <w:t>souligne l'ent�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oir la description du menu "Options" au �2.5 pour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 d�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P{p|e|f} (Pas d'impres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rmet de s�lectionner le pas d'impress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Pp pour le pas "pic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Pe pour le pas "el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Pf pour le pas "fin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leur par d�faut : "Pitch" des Pr�f�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pages (S�l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rmet</w:t>
        <w:tab/>
        <w:t>de  s�lectionner  les  pages  �  imprimer.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�lection peut prendre les formes suivant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x</w:t>
        <w:tab/>
        <w:t xml:space="preserve">  : page x uniqu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x-y</w:t>
        <w:tab/>
        <w:t xml:space="preserve">  : pages x � 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x,y,z,... : pages x,y,z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ous pouvez �galement utiliser une combinaisons des deu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rni�res formes, comme par exemple "-S1,3,5-8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TTENTION : les num�ros de page indiqu�s dans la s�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doivent tenir compte du num�ro de la  premi�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page (voir option -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X</w:t>
        <w:tab/>
        <w:t>(eXp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nce APrf en mode eXpress (voir �3.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 cas d'erreur dans la ligne de commande, une fen�tre apparait 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'�cran Workbench, portant le message "Arguments incorrects".  Cliquez  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gadget "OK" pour la faire disparaitre, et relancez APrf apr�s cor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la ligne de comman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z que le menu "Outils"  poss�de  une  commande  qui  permet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oir quelles options de la ligne de commande</w:t>
        <w:tab/>
        <w:t>correspondent  aux 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antes (voir �2.5 pour plus de d�tai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2 Appel depuis le Workbench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l y a trois fa�on d'appeler APrf depuis le Workbench quand on v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 indiquer le ou les fichiers � imprime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en double-cliquant sur une ic�ne de  type  "Project"  qui  a  APr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e outil par d�faut ("Default tool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en cliquant sur une  ou</w:t>
        <w:tab/>
        <w:t>plusieurs  ic�nes  de  fichiers  puis 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uble-cliquant sur l'ic�ne d'APrf tout en gardant la touche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fonc�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en cliquant sur l'ic�ne d'APrf (et �ventuellement sur  des  ic�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 fichiers) puis en double-cliquant sur une ic�ne de fichier t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 gardant la touche SHIFT enfonc�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ns tous les cas, le ou les fichiers s�lectionn�s sont transmi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f, qui affiche le nom du premier  fichier  dans  le</w:t>
        <w:tab/>
        <w:t>gadget</w:t>
        <w:tab/>
        <w:t>"Fichie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imer" (voir �2.4). La  commande  "Fichier  suivant"  du  menu  "Projet"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et de passer au fichier suivant (voir �2.5), et  la  commande  "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faut" du menu "Outils" permet de revenir au premier fichier de  la  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(voir �2.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e pour l'appel depuis le CLI, il est  possible  d'appeler  A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c des options. Pour ce faire, cliquez sur l'ic�ne du fichier � imprim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lez le menu "Icons" du Workbench et  choisissez  l'item  "Information"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ite, cliquez sur le gadget "New" de la zone "TOOL TYPES" et entrez 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en respectant la syntaxe suivant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PRF=[-c#][-d#][-e#][-f#,#][-g#][-n#][-p#][-t#][-vF][-x#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[-Cseq][-D#][-E{G|C|D}fmt][-F{G|C|D}][-Ifont][-N#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[-Oopts][-P{p|e|f}][-Spag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es options sont d�crites au paragraphe pr�c�dent (�2.1).  Si 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lez APrf depuis le Workbench sans arguments (juste  en  double-cliqu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 l'ic�ne d'APrf) les options seront cherch�es dans le champ "TOOL TYP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l'ic�ne d'APr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z que les options -A (mode  AREXX)  et  -X  (mode  eXpress) 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vent �tre utilis�es en cas d'appel depuis le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3 D�marrage du programme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rf utilise la version 2.0c de la biblioth�que "reqtools.library"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s devez donc copier cette biblioth�que dans le r�pertoire "LIBS:", si 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'est d�j� fa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  tout  se  passe bien, un �cran s'ouvre, sur lequel apparais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 vingtaine de gadgets. Un port AREXX est �galement ouvert  (voir  �3.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s syst�me 2.0, APrf</w:t>
        <w:tab/>
        <w:t>ouvre  syst�matiquement  une  "AppWindow"  (fen�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'application, voir �3.4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non une fen�tre apparait  sur  l'�cran  Workbench,  indiquant 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�me rencontr�. Cliquez sur le gadget "OK" pour la  faire  disparait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f s'arr�te et retourne la  valeur   10   (ERROR,  voir  commande  IF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'AmigaDO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l  se peut que APrf rende la main sans dire pourquoi, c'est-�-d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 afficher aucun message, mais en retournant  cependant  la</w:t>
        <w:tab/>
        <w:t>valeur</w:t>
        <w:tab/>
        <w:t>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i ne peut se produire que dans trois ca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) APrf n'a pu ouvrir la biblioth�que "reqtools.libr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) APrf n'a pu ouvrir la fen�tre pour afficher le message d'erre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) APrf n'a pu ouvrir l'�cran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e suppose maintenant que le programme a d�marr� correctement.</w:t>
        <w:tab/>
        <w:t>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x  paragraphes  qui</w:t>
        <w:tab/>
        <w:t>suivent  vont  vous  expliquer comment utiliser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s et les menus d'APrf. Si vous utilisez APrf pour la  premi�re  fo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je vous conseille de lancer  le  programme afin de pouvoir mieux suivre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4 Les gadgets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e paragraphe d�crit les gadgets affich�s sur l'�cran, de  haut 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 et de gauche � dro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chier � imprime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e gadget indique le nom du fichier � impri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ur modifier sa valeur il suffit de  cliquer  dessus.</w:t>
        <w:tab/>
        <w:t>U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oite de requ�te apparait, vous permettant  de</w:t>
        <w:tab/>
        <w:t>choisir  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chier � imprimer. Si vous cliquez sur le gadget "CANCE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u sur</w:t>
        <w:tab/>
        <w:t>le  gadget  "OK"  sans  avoir  choisi  de  fichi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'ancien nom de fichier sera conserv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 caract�re "*" apparait � droite du nom de fichier  qu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 fichier est charg� en m�moire (voir �4.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chier de sorti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e gadget indique o� sera envoy�e l'i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r  d�faut  il indique "PRT:", mais cette valeur peut �t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ng�e � l'appel gr�ce � l'option -v (voir �2.1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ur modifier la valeur de ce gadget, il suffit de  cliqu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ssus. Une boite de requ�te apparait, vous  permettant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oisir le fichier de sortie. Si vous cliquez sur "CANCE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 fichier de sortie devient "PRT: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s s�lectionn�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e gadget indique quelles pages  seront  imprim�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r d�faut il indique "*",  ce  qui  signifie  "toutes 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ges", mais cette valeur peut �tre chang�e � l'appel gr�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l'option -S (voir �2.1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ur modifier la valeur de la s�lection,  reportez-vous  a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2.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s neufs gadgets suivants permettent de sp�cifier respectivement :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taille de la marge gauche, la taille de la marge droite, la longueur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ulations, le nombre de lignes par page, le num�ro de la  premi�re  p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taille des num�ros de lignes, le nombre de  colonnes,  l'espacement 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nes, et le nombre d'exemplaires � impri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cun</w:t>
        <w:tab/>
        <w:t>de  ces gadgets indique la  valeur  actuelle  du  param�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ant, suivit par une fl�che vers le haut et  une  fl�che  vers 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. Vous pouvez cliquer sur la valeur, et la modifier au clavier  (appu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 Amiga-X pour effacer la valeur pr�c�dente, n'oubliez pas d'appuyer  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TURN&gt; pour valider la nouvelle valeur). Vous  pouvez  �galement  cliq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 la fl�che vers le haut pour augmenter la valeur, ou sur la fl�che 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bas pour la r�duire. Si la valeur ne change pas,  c'est  que  vous  a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ind la limite inf�rieure ou sup�rieure admise  pour  ce  param�tre.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ur augmente ou diminue automatiquement tant que  vous  appuyez  sur 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ton gauche de la sour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e gauche : (voir �2.1, option -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leur par d�faut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leur minimale 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leur maximale   : 9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e droite : (voir �2.1, option -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leur par d�faut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leur minimale 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leur maximale   : 9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ulation : (voir �2.1, option -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leur par d�faut :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leur minimale   :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leur maximale   : 9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gnes par page : (voir �2.1, option -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leur par d�faut : "Paper length" des Pr�f�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leur minimale   : 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leur maximale   : 9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 premi�re page : (voir �2.1, option -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leur par d�faut :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leur minimale   :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leur maximale   : 8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 : la s�lection des pages est effac�e � chaq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modification du num�ro de la premi�r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 de lignes : (voir �2.1, option -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leur par d�faut : 0 (pas de num�ros de lign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leur minimale   : 0 (pas de num�ros de lign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leur maximale   :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nnes : (voir �2.1, option -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leur par d�faut :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leur minimale   :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leur maximale   : 9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pacement : (voir �2.1, option -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leur par d�faut :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leur minimale   :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leur maximale   : 9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mplaires : (voir �2.1, option -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leur par d�faut :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leur minimale   :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leur maximale   : 9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s cinq gadgets suivants proposent diff�rentes valeurs,  que 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vez faire d�filer en cliquant sur le gadget en forme de  fl�che  affich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e � droite de la valeur. Si vous appuyez sur une des touches  SHIFT 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me temps, les valeurs d�fileront en sens inve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ract�r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e gadget indique le pas d'impression. Par d�faut,  le 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st celui indiqu� dans le champ  "Pitch"  des  Pr�f�re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is cela peut �tre chang� � l'appel gr�ce  �  l'option  -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voir �2.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lic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e gadget indique la police interne � utiliser. Norma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l s'agit de la police par  d�faut,  mais  cela  peut  �t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ng� � l'appel gr�ce � l'option -I (voir �2.1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ur plus de d�tails, voir �3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 Dat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e gagdet indique dans quel format sera la date. Par d�fa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 format est le  format  AmigaDOS,  mais  ceci  peut  �t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ng� � l'appel gr�ce � l'option -D (voir �2.1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ur plus de d�tails, voir �2.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 Pag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e gadget indique le format de page cou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r d�faut le format est  "ent�te",  mais  ceci  peut  �t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ng� � l'appel gr�ce � l'option -f (voir �2.1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ur plus de d�tails, voir �2.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e gadget indique sur quelles pages seront ajout�s l'ent�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t/ou le pied d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r d�faut, ce sera sur toutes les pages,  mais  ceci  pe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tre chang� � l'appel gr�ce � l'option -f (voir �2.1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ur plus de d�tails, voir �2.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s gadgets suivants vous permettent de personnaliser  l'ent�te 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pied d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�t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e gadget indique le format des trois parties de l'ent�te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 partie gauche, la partie centrale, et la partie  dro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 valeur par d�faut de chaque partie peut �tre  chang�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'appel gr�ce � l'option -E (voir �2.1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ur modifier la valeur d'une des parties, il  vous  suff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 cliquer dessus : une   fen�tre   avec   un</w:t>
        <w:tab/>
        <w:t>gadget</w:t>
        <w:tab/>
        <w:t xml:space="preserve"> 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ine apparait alors. Appuyez sur Amiga-X pour effacer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leur, sur RETURN pour valider, ou cliquez sur  le  bout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 fermeture pour annuler l'op�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ur plus de d�tails, voir �2.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ed de pag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ctionne de la m�me fa�on que pour  l'ent�te.  La 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r d�faut peut �tre chang�e � l'appel gr�ce � l'option  -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voir �2.1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ur plus de d�tails, voir �2.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s deux gadgets en forme de losange, en bas de l'�cran, permet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lancer l'impression (celui de gauche) et de lancer la  pr�-visuali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celui de droite) sans avoir � passer par les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us pouvez �galement cliquer sur le  gadget  de  fermeture  de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�tre principale (en haut � gauche) pour quitter le programme, ou sur 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"zoom" (en haut � droite, sous syst�me 2.0 uniquement) pour icon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5 Les menus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rf poss�de trois menus : le menu "Projet", le menu "Outils" et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"Options". Chaque commande peut  �tre  s�lectionn�e  �  l'aide  de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is ou de raccourcis clavier, par contre les items du menu "Options" 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vent �tre modifi�s qu'� la souris. Les rubriques du menu  "Projet"  s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suivant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e "Fichier suivant" (Amiga-F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 l'on a appel� APrf depuis le Workbench en  s�lection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usieurs fichiers, cette  commande  permet  de  passer  a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chier suivant dans la liste des fichiers s�lectionn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 gadget "Fichier � imprimer" est mis � jour  (voir  �2.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t l'ancien fichier est vid�  de  la  m�moire  (s'il  �ta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rg�, voir �4.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e "Imprime" (Amiga-P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nce l'i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e "Palette"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ous permet de modifier les couleurs de l'�cran de APr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ur sauvegarder la nouvelle palette imm�diatement, appele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 commande "Sauve config" et entrez "palette" comme nom 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figuration.</w:t>
        <w:tab/>
        <w:t>Sinon,</w:t>
        <w:tab/>
        <w:t>lorsque  vous  voudrez</w:t>
        <w:tab/>
        <w:t>quitter  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gramme, APrf vous demandera si  vous  voulez  sauver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uvelle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e "A Propos..." (Amiga-?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ffiche  quelques  informations  sur   APrf.   Pour   f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paraitre la fen�tre, cliquez �  l'int�rieur  ou  appuye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r une touc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e "Iconifie" (Amiga-I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conifie APrf. L'�cran d'APrf est ferm�  et,  sous  syst�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.3 une petite fen�tre dont  le  titre</w:t>
        <w:tab/>
        <w:t>est  "APrf2  v2.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ient se placer dans le coin sup�rieur</w:t>
        <w:tab/>
        <w:t>gauche</w:t>
        <w:tab/>
        <w:t>de  l'�cr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orkbench. Sous syst�me 2.0, la fen�tre d'application r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uverte. Notez que le port AREXX est toujours actif pend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que APrf est iconifi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ur r�veiller</w:t>
        <w:tab/>
        <w:t>APrf,  rendez  cette  fen�tre  active  pu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iquez sur le bouton  droit  de  la  souris.  Vous  pouve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quitter  APrf  lorsqu'il  est  iconifi�  sans  avoir  �  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�veiller, en cliquant sur le gadget  de  fermeture  de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en�t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e "Quitte" (Amiga-Q ou ESCAPE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rmine l'ex�cution d'APr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e  boite  de</w:t>
        <w:tab/>
        <w:t>requ�te  apparaitra  pour   vous   dem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fi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ci la description des commandes du menu "Outils"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e "Options d�faut" (Amiga-D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rmet de recharger les options par d�faut (dans l'ordre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leurs des  Pr�f�rences,  puis  options  de  la  ligne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an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 l'on a appel� APrf depuis le Workbench en  s�lection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usieurs fichiers, le premier fichier s�lectionn�  dev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 fichier � impri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ette commande peut �tre utile (entre autres) si vous  ave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ng� les Pr�f�rences, car cela permet � APrf</w:t>
        <w:tab/>
        <w:t>de  prend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 compte ces modifications sans que vous ayez � quitter 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gram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e "Charge fichier" (Amiga-C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rmet de charger imm�diatement le fichier  �  imprimer  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�moire. Si ce</w:t>
        <w:tab/>
        <w:t>fichier  �tait</w:t>
        <w:tab/>
        <w:t>d�j�  en  m�moire,  il</w:t>
        <w:tab/>
        <w:t>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charg� quand m�me (voir �4.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e "Lib�re fichier" (Amiga-L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rmet de lib�rer la  m�moire  occup�e</w:t>
        <w:tab/>
        <w:t>par  le  fichie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mprimer (voir �4.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e "Pr�-visualise" (Amiga-V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rmet de visualiser la mise en page du fichier � impri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voir �2.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e "Ligne de cmd" (Amiga-K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ffiche la liste des options � donner �  l'appel  pour 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s param�tres d'impressions aient leur valeur actuel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ur faire disparaitre la fen�tre, cliquez � l'int�rieur 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ppuyez sur une touc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e "Sauve config" (Amiga-S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uve les options courantes  (sauf  le  nom  du  fichie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mprimer) en cr�ant une  nouvelle  ligne  dans</w:t>
        <w:tab/>
        <w:t>le  fic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S:APrf.Init". Une fen�tre apparait, et vous  devez  entr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 nom de la nouvelle configuration. Cliquez sur le 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 fermeture de la fen�tre pour annuler l'op�ration.  Note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que le nouveau fichier de configuration n'est pas recharg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oir �3.5 pour d'autres d�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e "Doc info" (Amiga-X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ffiche le nombre de pages, de lignes et de caract�res</w:t>
        <w:tab/>
        <w:t>q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duira l'impression courant. Ce d�compte tient compte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utes les options de mise  en</w:t>
        <w:tab/>
        <w:t>page,  mais  notez  que  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mbre de caract�res est approximati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ur faire disparaitre la fen�tre, cliquez  sur  le 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O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ci la description des items du menu "Options"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 "Courrier"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rmet de s�lectionner la qualit� d'impression : "courrier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u "listing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r d�faut la qualit�  est  celle  indiqu�e  par  le  cham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Print Quality" des Preferences, mais cela peut �tre chang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l'appel par l'option -O (voir �2.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 "8 LPI"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rmet de r�gler l'interligne : "8 LPI" ou "6 LPI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r d�faut l'interligne est  celui  indiqu�  par  le  cham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Spacing" des Pr�f�rences, mais cela  peut  �tre  chang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'appel par l'option -O (voir �2.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 "Continu"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rmet d'indiquer comment est aliment�e votre imprimante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r du papier en continu, ou feuille � feuil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r d�faut, l'alimentation est celle indiqu�e par le  cham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Paper type" des Pr�f�rences, mais cela peut �tre chang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'appel gr�ce � l'option -O (voir �2.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 "Tronque"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 cette option est active, les lignes trop longues  se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onqu�es au lieu d'�tre imprim�es sur plusieurs lig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rmalement cette option n'est pas active, mais  cela  pe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tre chang� � l'appel gr�ce � l'option -O (voir �2.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 "Filtre CTRL"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 cette option est  active,  les  caract�res  de  contr�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code ASCII inf�rieur � 32 ou sup�rieur � 126) trouv�s da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 fichier � imprimer ne seront pas envoy�s � l'imprima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rmalement cette option n'est pas active, mais  cela  pe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tre chang� � l'appel gr�ce � l'option -O (voir �2.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 "Filtre ANSI"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 cette option est active, les s�quence d'�chappement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d�finies au �6) trouv�es dans le  fichier  �  imprimer  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ront pas envoy�s � l'imprima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rmalement cette option n'est pas active, mais  cela  pe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tre chang� � l'appel gr�ce � l'option -O (voir �2.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 "Tampon 1Ko"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 cette option est active, le tampon de  sortie  aura</w:t>
        <w:tab/>
        <w:t>u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ille d'un kilo-octets (et non d'une pag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rmalement cette option n'est pas active, mais  cela  pe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tre chang� � l'appel gr�ce � l'option -O (voir �2.1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oir �4.2 pour plus de d�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 "Envoie FF"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 cette option est active, un</w:t>
        <w:tab/>
        <w:t>caract�re  "saut  de  p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Form Feed) est envoy� � la fin de chaqu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rmalement cette option est active, mais  cela  peut  �t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ng� � l'appel gr�ce � l'option -O (voir �2.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 "Soul.ent�te"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 cette option est active, l'ent�te sera soulign� lors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'i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rmalement cette option n'est pas active, mais  cela  pe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tre chang� � l'appel gr�ce � l'option -O (voir �2.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6 L'ent�te et le pied de page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rf vous permet d'ajouter une ent�te, un  pied  de  page,  ou 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x, sur vos documents. Le choix se fait soit � l'appel (option  -f,  v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.1) soit avec le gadget "Format Page" (voir �2.4). L'ent�te et le pied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utilisent chacun deux lignes sur la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rsque vous demandez une ent�te (et/ou  un  pied  de  page),  A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se la valeur des gadgets "Ent�te" (et/ou "Pied de page") pour comp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te ent�te (et/ou ce pied de page). Le gadget �  gauche  indique  ce  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a �crit � gauche, le gadget central ce qui sera �crit au milieu,  et 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� droite ce qui sera �crit � dro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s  sp�cifications  de  format  peuvent  utiliser  les   s�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vant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a</w:t>
        <w:tab/>
        <w:t>nom du jour de la semaine (e.g. "Lundi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b</w:t>
        <w:tab/>
        <w:t>nom du mois (complet, e.g. "septembre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B</w:t>
        <w:tab/>
        <w:t>nom du mois (abbr�g�, e.g. "Sep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d</w:t>
        <w:tab/>
        <w:t>jour du mois (01 � 3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D</w:t>
        <w:tab/>
        <w:t>date telle qu'indiqu�e par le gadget "Format D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f</w:t>
        <w:tab/>
        <w:t>nom de base du fichier (e.g. "toto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F</w:t>
        <w:tab/>
        <w:t>nom complet du fichier (e.g. "RAM:titi/toto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h</w:t>
        <w:tab/>
        <w:t>heure (00 � 1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H</w:t>
        <w:tab/>
        <w:t>heure (00 � 2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m</w:t>
        <w:tab/>
        <w:t>mois (01 � 1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M</w:t>
        <w:tab/>
        <w:t>minutes (00 � 5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n</w:t>
        <w:tab/>
        <w:t>num�ro d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p</w:t>
        <w:tab/>
        <w:t>p�riode de la journ�e (AM ou P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s</w:t>
        <w:tab/>
        <w:t>taille du fichier en oct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S</w:t>
        <w:tab/>
        <w:t>secondes (00 � 5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v</w:t>
        <w:tab/>
        <w:t>version du programme (e.g. "APrf v4.20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w</w:t>
        <w:tab/>
        <w:t>jour de la semaine (0 � 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x</w:t>
        <w:tab/>
        <w:t>num�ro d'exempl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y</w:t>
        <w:tab/>
        <w:t>ann�e (00 � 9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 valeur par d�faut de l'ent�te est "%f" pour  la  partie  gauche,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ge %n" pour la partie centrale, et "%D" pour la partie droite. La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 d�faut du pied de page est "Page %n" pour la partie centrale,  et  r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 les autres par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us avez  la  possibilit�  d'indiquer  un  format  diff�rent 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'ent�te  (et/ou  le  pied  de  page),  soit  en  cliquant  sur  le 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ant � la partie que vous voulez modifier,  soit  �  l'appel  a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'option -E (et/ou l'option -F) : "-EGformat" modifie la valeur par  d�f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 la</w:t>
        <w:tab/>
        <w:t>partie</w:t>
        <w:tab/>
        <w:t>gauche,  "-ECformat"  celle  de  la  partie  centrale,  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"-EDformat" celle de la partie dro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us pouvez �galement pr�ciser sur quelles pages doivent apparai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'ent�te (et/ou le pied de page), soit avec le gadget  "sur"  (voir  �2.4)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t � l'appel � l'aide de l'option -f (voir �2.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7 La pr�-visualisat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ette fonction vous permet de  voir  l'aspect  final  du  texte 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ction des options de mise en page.  Pour  l'utiliser,  r�glez  tous 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�tres d'impression, puis choisissez  la  commande  "Pr�-visualise"  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"Outils". Une fen�tre apparait au milieu de l'�cran, et vous montre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sultat de la mise en page en commen�ant par la premi�re page s�lectionn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(la taille de la fen�tre est fonction de la taille de la pag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ur passer �  la  page  suivante,  cliquez  �</w:t>
        <w:tab/>
        <w:t>l'int�rieur  de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�tre, ou appuyez sur la touche RETURN. A tout moment vous pouvez arr�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'op�ration de visualisation en cliquant sur le gadget de fermeture  ou 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uyant sur la touche ESC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z cependant que si la longueur des pages est tr�s grande  (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121 lignes en mode PAL, ou plus de 93 lignes  en  mode  NTSC),  APrf 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ra pas ouvrir la fen�tre de pr�-visualis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8 Modification de la s�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ur modifier la s�lection des pages �</w:t>
        <w:tab/>
        <w:t>imprimer,  cliquez  sur 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"Pages s�lectionn�es". Une fen�tre apparaitra au milieu de  l'�cr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partie sup�rieure de cette fen�tre est une grille de 100 cases, dont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�ros correspondent aux num�ros de pages. Les num�ros sont �crits en n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 blanc si la page correspondante est s�lectionn�e, en noir sur bleu d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cas contra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 vous cliquez sur un num�ro, vous inverserez la s�lection  de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correspondante. Vous avez �galement � votre  disposition  les 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vant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UT</w:t>
        <w:tab/>
        <w:t xml:space="preserve">    s�lectionne toutes les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VERSER    inverse la s�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EN</w:t>
        <w:tab/>
        <w:t xml:space="preserve">    aucune page n'est s�lectionn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IDER     validation de la nouvelle s�lection (ou R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RENDRE   reprise de la s�lection pr�c�d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NULER     annulation de la nouvelle s�lection (ou ESCAP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us pouvez �galement utiliser le gadget de chaine  pour  sp�c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nouvelles pages � s�lectionner (en plus de celles qui le sont d�j�).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urs admises dans ce gadget son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</w:t>
        <w:tab/>
        <w:t xml:space="preserve">    toutes les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</w:t>
        <w:tab/>
        <w:t xml:space="preserve">    page x uniqu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-y</w:t>
        <w:tab/>
        <w:t xml:space="preserve">    pages x � 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,y,z,...   pages x,y,z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us pouvez utiliser une combinaisons des  deux  derni�res  for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 par exemple "1,3,5-8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'oubliez pas que la s�lection d�pend  du  num�ro  de  la  premi�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. Notez enfin  que</w:t>
        <w:tab/>
        <w:t>vous  ne  pourrez  valider  si</w:t>
        <w:tab/>
        <w:t>aucune</w:t>
        <w:tab/>
        <w:t>page  n'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lectionn�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Concepts avanc�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e chapitre d�crit quelques  possibilit�s  suppl�mentaires  d'APrf,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 lui permettront de s'int�grer encore mieux dans votre environnement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1 La biblioth�que "powerpacker.library"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rf utilise la biblioth�que  "powerpacker.library",  si  elle 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�sente dans le r�pertoire LIBS: de votre disquette Workbench ou de  vo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que dur. Ceci vous permet de demander l'impression d'un fichier compac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 les logiciels "PowerPacker 2.3b" ou "PowerPacker Pro 3.0b" : le fic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a automatiquement d�compact� lors de son chargement. Si le fichier av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 crypt�, APrf vous demandera le mot de passe n�cessaire � son d�cod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2 Le mode "eXpress"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l se peut, dans certains cas, que vous ayez  envie  d'imprimer 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hier rapidement, sans faire appel � l'interface Intuition d'APrf (si 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�f�rences sont r�gl�es correctement c'est sans  doute  souvent  le  ca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 ce but, l'option -X a �t� ajout� � APrf : en pr�sence de cette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 fois la ligne de commande analys�e, l'impression  d�marre  direc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f n'ouvre pas d'�cran, et s'arr�te une fois  l'impression  achev�e. 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d'erreur �ventuels sont affich�s sur l'�cran Workbench,  dans 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�tre sp�ci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3 Le mode AREXX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rs du d�marrage, APrf ouvre syst�matiquement un  port 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 nomm� "APrf_rexx" et attend des messages sur ce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s messages peuvent �t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it   : APrf ferme le port AREXX et 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keup : APrf ferme le port AREXX et lance l'interface Intu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et  : APrf recharge les Pr�f�rences et revient aux options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d�fa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   : APrf charge en m�moire le fichier � impr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  : APrf lance l'im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ut autre message est consid�r� comme une ligne  de  commande</w:t>
        <w:tab/>
        <w:t>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analys� de la m�me mani�re (voir �2.1 pour la syntaxe). En cas  d'err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f affiche un message sur l'�cran Workbench, dans une  fen�tre  sp�cia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term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 vous envoyez un message "load" sans avoir auparavant indiqu� 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 du fichier � imprimer, la commande restera sans eff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ci un exemple de programme  AREXX,  qui  lance  l'impression  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hier S:Startup-Sequence avec une marge gauche  de  10  caract�res,  p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e APrf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Imprime S:Startup-Sequenc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ress "APrf_rexx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:Startup-Sequence -g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i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i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z les guillemets autour des commande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 vous indiquez l'option "-A" lors  de  l'appel  d'APrf,  celui-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 en mode AREXX : seule la fen�tre d'application (sous syst�me 2.0)  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fen�tre d'iconification (sous syst�me 1.3) est ouverte et  le 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met automatiquement en mode iconifi� (voir �2.5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puis l'interface Intuition, vous pouvez placer APrf en mode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ment en iconifiant le programme (commande "Iconifie" du menu "Projet"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r �2.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4 La fen�tre d'applicat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us  syst�me  2.0,  APrf   ouvre   automatiquement   une   fen�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'application (ou "AppWindow") sur l'�cran Workbench. Vous avez  alors 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�s suivant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i vous  s�lectionnez  une  ou  plusieurs  ic�nes,  et  que 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es faites glisser sur la fen�tre d'application, APrf fera pa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on �cran au premier plan (apr�s l'avoir �ventuellement  ouvert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t vous pourrez alors imprimer le ou les fichiers comme  si 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viez appel� APrf depuis le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i vous  cliquez  sur  le  gadget  de  fermeture  de</w:t>
        <w:tab/>
        <w:t>la  fen�t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'application, le programme s'arr�tera (sans confirmation e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REX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i vous activez la fen�tre d'application et cliquez sur le bout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roit de la souris, APrf ouvrira son �cran et l'interface nor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ra alors utilisable (�quivalent � la commande  "wakeup"  depu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REX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z  que   la   fen�tre   d'application   remplace   la   fen�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'icon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5 Le fichier "APrf.Init"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rs du d�marrage, APrf essaye d'acc�der au fichier  "S:APrf.Ini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fichier vous  permet  de  d�finir  des  configurations  type  et/ou</w:t>
        <w:tab/>
        <w:t>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es. Dans le premier cas, les lignes du fichier doivent avoir 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van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m:options:s�qu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� "nom" et "options" sont des suites de  caract�res  quelconques  (il 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ill� de ne pas d�passer 8 caract�res pour "nom"),  et  "s�quence" 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 suite de code d�cimaux, s�par�s par des espaces. Les parties  "op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"s�quence" peuvent �tre vides. Seules  les  8  premi�res  configu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sont prises en compte. Voici quelques exemples de lign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n8lpi:-p90 -O8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ndscap:-p80:27 48 108 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que nom indiqu� apparaitra  dans  un  nouveau  menu</w:t>
        <w:tab/>
        <w:t>:  le 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r�le". Si vous s�lectionnez un nom dans ce menu, la  chaine  "op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a imm�diatement analys�e comme une ligne de commande CLI. De plus,  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l'impression, les caract�res dont le code  ASCII  est  indiqu�  dans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quence correspondante seront envoy�es � l'imprimante (apr�s les s�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es d'initialisation, mais avant le texte lui-m�me). Vous pouvez  b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ndu s�lectionner plusieurs noms en m�me temp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rs d'un appel depuis le CLI ou depuis le Workbench,  l'option  -C</w:t>
      </w:r>
    </w:p>
    <w:p>
      <w:pPr>
        <w:pStyle w:val="PreformattedText"/>
        <w:bidi w:val="0"/>
        <w:spacing w:before="0" w:after="0"/>
        <w:jc w:val="left"/>
        <w:rPr/>
      </w:pPr>
      <w:r>
        <w:rPr/>
        <w:t>(voir �3.1) permet de s�lectionner une s�quence d�s le d�marrage. La cha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tion" sera analys�e apr�s les options d'appel. Si la s�quence  sp�cifi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 l'option -C n'existe pas, cette option sera ignor�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 fichier "S:APrf.Init" vous permet �galement  d'utiliser,  dep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f, les polices internes de votre imprimante. Pour cela, il  vous  suf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rajouter une ligne de la form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def:nom:s�qu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� "nom" est le nom de la police, et "s�quence" la suite de  codes  fais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r votre imprimante dans la police indiqu�e. Voici un exe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def:Prestige:27 107 2 27 120 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 nombre de polices n'est pas limit�. La s�lection  de  la  po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t se faire soit � l'appel, � l'aide de l'option -I (voir �2.1),  soi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'aide du gadget "Police" (voir �2.4).  Il  est  conseill�  de  placer 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finitions de</w:t>
        <w:tab/>
        <w:t>police</w:t>
        <w:tab/>
        <w:t>en  d�but  de  fichier,  avant</w:t>
        <w:tab/>
        <w:t>la  d�finition</w:t>
        <w:tab/>
        <w:t>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s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us pouvez �galement indiquer les couleurs � utiliser pour l'�c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Prf, avec une ligne de la form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lette: c1 c2 c3 c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� "c1", "c2", "c3" et "c4" sont les sp�cifications RVB de chaque  coule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s pouvez indiquer ces valeurs en d�cimal ou en hexad�cimal (dans ce c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utez "0x" devant la valeur, par  exemple  "0x0F00").  Si  vous  indiq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ieurs palettes, seule la derni�re sera prise en comp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rf accepte des lignes vides dans le fichier. Une ligne commen�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 un point-virgule (";") sera consid�r�e comme un commentaire et ne  s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c pas interpr�t�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  fichier  "S:APrf.Init"  sera  recharg�  chaque  fois  que 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lectionnerez la commande "Options d�faut" dans le menu "Outils". En 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ress" (voir �3.2), le fichier "S:APrf.Init" ne sera charg� qu'en ca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oin, c'est-�-dire si vous indiquez une option -C ou -I. Notez enfin 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s�quences sont envoy�es  par  une commande</w:t>
        <w:tab/>
        <w:t>PRD_RAWWRITE,  c'est-�-d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'elles ne seront pas interpr�t�es par le pilote d'imprima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Gestion de la m�moir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e chapitre explique comment APrf g�re la m�moire qu'il utilise. 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s conseille de le lire attentivement MEME SI AVEZ UNE EXTENSION MEMO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1 Le fichier � imprim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vant d'imprimer ou de pr�-visualiser un fichier,  APrf  le 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�rement en m�moire. Une fois le traitement</w:t>
        <w:tab/>
        <w:t>termin�e,  le  fichier</w:t>
        <w:tab/>
        <w:t>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� en m�moire, ce qui permet  d'�viter  de  le  recharger  �  nou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 vous demandez ensuite une impression ou une pr�-visualisation de ce m�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h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 m�moire occup�e par le fichier est lib�r�e automatiquement qu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f est iconifi� (voir �2.5), quand vous choisissez un nouveau  fichie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imer (voir  �2.4),  ou  quand  vous  choisissez  la  commande  "Fic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vant" du menu "Projet" (voir  �2.5).  Le  fichier  peut  �galement  �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�r� (mais dans certains cas seulement) si vous  choisissez  la  comm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tions par  d�faut" du menu "Outil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us pouvez forcer  APrf  �  charger  imm�diatement  le  fichie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imer avec la commande "Charge fichier" du menu "Outils". Si le  fic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ait d�j� pr�sent en m�moire, il sera recharg�  quand</w:t>
        <w:tab/>
        <w:t>m�me.  Vous  pou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alement forcer APrf � lib�rer la m�moire occup�e par le fichier  avec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e "Lib�re fichier" du menu "Outil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ur vous permettre de savoir si le fichier est charg�</w:t>
        <w:tab/>
        <w:t>en  m�mo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 non, APrf affiche le caract�re "*" � droite du nom du fichier  quand 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 charg� en m�mo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e mode de fonctionnement peut avoir deux inconv�n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 premier est que  le</w:t>
        <w:tab/>
        <w:t>fichier  occupe  de  la  m�moire  peut-�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tilement (je pense ici � ceux qui n'ont que 512 Ko de m�moire). Dans  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, vous pouvez soit iconifier APrf (voir  �2.5, vous gagnez  en  plus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moire occup�e par le tampon de sortie, par quelques zones de travail, 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 moins 32 Ko de m�moire CHIP), soit utiliser la commande "Lib�re fichi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du menu "Outils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 second est que si vous modifiez le fichier  sur  disquette,</w:t>
        <w:tab/>
        <w:t>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 pourraient ne pas �tre prises  en  compte,  puisque  APrf 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harge pas le fichier. Pour �viter cela, APrf essaye de  d�tecter  si 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hier a �t� modifi� depuis le dernier chargement en m�moire,</w:t>
        <w:tab/>
        <w:t>et  si</w:t>
        <w:tab/>
        <w:t>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 le cas vous propose de le rechar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2 Le tampon de sortie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rf utilise un  tampon  de  sortie,  afin  de</w:t>
        <w:tab/>
        <w:t>r�duire  le  nom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'ordres d'�criture. Avec un tampon d'un kilo-octets,  l'�criture  vers 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hier se fait au moins deux fois plus rapidement  qu'avec  les  premi�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d'APrf, dont le tampon ne contenait qu'une ligne. L'�criture 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'imprimante n'est pas acc�l�r�e de mani�re visible. Dans tous les cas, 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bre d'ordres d'�criture est divis� au  moins  par  5  (cela  peut  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qu'� 14 ou 15), ce qui r�duit sensiblement la charge impos�e au syst�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PERMET AINSI DE MOINS RALENTIR LES AUTRES TA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 d�faut APrf utilise un tampon d'une page  (voir  �2.5  l'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mpon 1Ko" du menu "Options"), afin de  r�duire  encore  plus  le  nom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'ordres d'�criture. Quand vous changez la taille de la page, le tampon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quement r�-allou� pour pouvoir contenir une page enti�re. S'il  n'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lus assez de m�moire pour allouer un  tampon  d'une  page,  APrf  r�d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quement la taille du tampon � un kilo-oct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'il n'est pas possible d'allouer ce tampon d'un kilo-octets, A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'arr�te et affiche le message d'erreur "Plus de m�moire libr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3 M�moire n�cessaire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 chargement du programme en m�moire  et  l'ouverture  de  l'�c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(avec gadgets et menus) n�cessitent un peu plus de 100 Ko. Toute  op�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 le fichier</w:t>
        <w:tab/>
        <w:t>�  imprimer  (impression,  pr�-visualisation,  "doc  info"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..) provoque le chargement de ce fichier en m�moire, l'allocation  d'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pon d'une page de (NombreDeLignes * LargeurDesLignes)  octets  pour 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ition des pages. Une impression provoque de  plus  l'allocation  d'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pon de sortie,  d'une  page  ou  d'un  kilo-octet  (suivant  la  m�mo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oni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Diver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e chapitre est un bric-�-brac de quelques  indications  qui  n'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 trouv� place dans les autres paragraphes.  Il contient certains d�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s  sur  le fonctionnement du programme.  Je vous conseille donc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e attentivement ce qui suit, au moins une fois, et de penser � le rel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 APrf vous semble se comporter de mani�re bizar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ci comment APrf r�agit si l'option "Continu"  est  d�sactiv�e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nt d'envoyer une page � l'imprimante, une  boite  de  requ�te  appara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s demandant d'introduire une nouvelle feuille dans  l'imprimante.  Qu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s �tes pr�t, cliquez sur "OUI" : la page sera envoy�e � l'imprimante. 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s cliquez sur "NON" l'impression sera abandonn�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  vous  d�sirez interrompre une impression, cliquez dans le ca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 est  affich�  le  num�ro  de  l'exemplaire  et  de  la  page  en  c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'impression. Une boite de  requ�te  apparait  alors,  pour  vous  dem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ation : cliquez sur "OUI" pour arr�ter l'impression, ou cliquez  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N" pour reprendre l'i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 vous confirmez l'arr�t de l'impression, l'envoi  des  donn�e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'imprimante est alors suspendu, ce qui ne  veut  pas  forc�ment  dire 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'impression s'arr�te tout de suite : il faut attendre que l'imprimante 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� son tampon. Un message apparait pour vous informer que votre deman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 prise en compte, et APrf attend que l'ordre d'�criture  en  cours  s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� (cela peut prendre un certain temps 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ur vous permettre d'am�liorer la pr�sentation de  vos  docu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f reconnait les s�quences ANSI suivant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SC[0m</w:t>
        <w:tab/>
        <w:tab/>
        <w:t>caract�res normau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SC[3m</w:t>
        <w:tab/>
        <w:tab/>
        <w:t>d�but d'ital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ESC[23m </w:t>
        <w:tab/>
        <w:t>fin d'ital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SC[4m</w:t>
        <w:tab/>
        <w:tab/>
        <w:t>d�but de soulig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ESC[24m </w:t>
        <w:tab/>
        <w:t>fin de soulig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SC[1m</w:t>
        <w:tab/>
        <w:tab/>
        <w:t>d�but de gr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ESC[22m </w:t>
        <w:tab/>
        <w:t>fin de gr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SC[1"z         qualit�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SC[2"z         qualit� courr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es s�quences sont envoy�es � l'imprimante, mais les caract�res 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composent ne sont pas pris en compte dans le calcul de la mise en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�me, ils n'apparaissent pas lors de la pr�-visualisation.  Toute  au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quence ne sera pas reconnue, et sera consid�r� comme</w:t>
        <w:tab/>
        <w:t>faisant  partie  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e � imprimer. Vous pouvez filtrer ces s�quences, si vous  ne  souhai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 qu'elles soient envoy�es �  l'imprimante  (voir  �2.5,  option  "Fil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" du menu "Options"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 taille de ces s�quences est limit�e � 32 caract�res par LIGN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IE (et non par ligne du fichier � imprimer). Cela correspond � 6  ou  8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quences, et devrait �tre suffisant dans la plupart des cas. S'il y a t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s�quences sur une ligne de sortie,  le  message  d'erreur  "Lignes  t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ues, impression abandonn�e" apparaitra en cours d'i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uf si le filtrage  des  caract�res  de  contr�le  est  actif, 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act�re "Saut de page" dans le fichier � imprimer provoquera un  saut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lors de l'impression. Notez enfin que les caract�res "Backspace" (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8) ne sont pas compt�s lors de la composition des lig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