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f2 v2.00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describes release 2.00 of the utility APrf2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)1989-1990-1991-1992  by  Denis  GOUNELLE,  any  commercial  usa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without author's written authorization is strictly  forbidd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and 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Packer 2.3b" is (c)1989  by  PowerPeak  and  Nico 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 Pro 3.0b" is  (c)1990 by  PowerPeak  and  UGA 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.library" library  is  (c)1990  by  Nico  FRANCOIS.  AREX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by William Hawes. The "reqtools.library" library  is  (c)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warranty is made that there's no errors in APrf. YOU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S. In no event will I be liable  for  any 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, resulting of the use of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Running APr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 The pre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8 Modifying p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vanc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Using "powerpacker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The "eXpress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The AREX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The application window (App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5 The "APrf.Ini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2 is a new version of APrf which can use the new functions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release. This program still works under 1.3 system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ffering som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is a printing utility, which allows to add  an  heade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, to set up margins, to have a multi-columns output, etc...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s settings. It also have an AREXX-compatible message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window (or "AppWindow", under 2.0 system release only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files compressed with</w:t>
        <w:tab/>
        <w:t>"PowerPacker  2.3b"  or  "PowerPacker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me your suggestions and criticism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it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Serge HAMMOUCHE,  Jean-Yves  PROUX,   Jean-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, Jean  ROUGELIN, Michel SCHINZ, and Pierre VITET for tes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be run from Workbench or from the CLI.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a "RunBack" or "ARun" utility, as APrf will 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Running APr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LI, APrf is invoked using some arguments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. The command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[filename][-c#][-f#,#][-l#][-n#][-oF][-p#][-r#][-s#][-t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x#][-A][-Cseq][-D#][-F{L|C|R}fmt][-H{L|C|R}fmt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N#]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the filename argument, the corresponding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 the  file</w:t>
        <w:tab/>
        <w:t>to  print.  Here's  a  description 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</w:t>
        <w:tab/>
        <w:t>(Column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file in #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,#</w:t>
        <w:tab/>
        <w:t>(pa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age format and pages where  to  print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/or footer. The first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both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on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on all pages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on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value: #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modified only one of these  parameters</w:t>
        <w:tab/>
        <w:t>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f1,2", "-f1" and "-f,2" form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#</w:t>
        <w:tab/>
        <w:t>(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 left margin of #  characters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s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line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lines with # digit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 (no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</w:t>
        <w:tab/>
        <w:t>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will be re-directed to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(P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age length to #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"Paper lengt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5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#</w:t>
        <w:tab/>
        <w:t>(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 right margin of # characters.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s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#</w:t>
        <w:tab/>
        <w:t>(column S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are separated by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#</w:t>
        <w:tab/>
        <w:t>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abulation stop positions to  #+1,  2#+1,</w:t>
        <w:tab/>
        <w:t>3#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</w:t>
        <w:tab/>
        <w:t>(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# copi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(Arex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REXX mode (see section 3.3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seq</w:t>
        <w:tab/>
        <w:t>(Control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control sequence "seq" (see  section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#</w:t>
        <w:tab/>
        <w:t>(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date format in header.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: AmigaDOS format (dd-mmm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: International format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: American format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: European format (dd-mm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{L|C|R}fmt (Foot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page foo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{L|C|R}fmt (Head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page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ont</w:t>
        <w:tab/>
        <w:t>(Internal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giv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3.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#</w:t>
        <w:tab/>
        <w:t>(pag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first page number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al value: # = 1. Maximal value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opts</w:t>
        <w:tab/>
        <w:t>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you to modify several options. opt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8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6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fanf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single shee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truncate too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control character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ANSI sequence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</w:t>
        <w:tab/>
        <w:t>output buffer size of 1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</w:t>
        <w:tab/>
        <w:t>don't send "Form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under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description of "Options" menu, at section 2.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{p|e|f} (print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rint pit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p</w:t>
        <w:tab/>
        <w:t>for "pica"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e</w:t>
        <w:tab/>
        <w:t>for "elite"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Pf</w:t>
        <w:tab/>
        <w:t>for "fine"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: "Pitc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ges (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pages to print. pages can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 xml:space="preserve">  : only pag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y</w:t>
        <w:tab/>
        <w:t xml:space="preserve">  :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,y,z,... : pages x,y,z,... (up to 16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use the two last forms togeth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-S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TION: the page numbers that you specify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lection must depend of  the</w:t>
        <w:tab/>
        <w:t>firs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 (see -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(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"eXpress" mode (see  section  3.2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an error in your command line, a window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, with the message "Bad arguments". Click in th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make the window disappear, and correct your command lin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rf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ools" menu  has  a  command  that  gives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urrent option settings (see section 2.5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three ways to run APrf from  Workbench,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s that hare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double-clicking on a "Project" icon  whose  "Default 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licking on one or more file icons, holding down the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and double-clicking on APr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y clicking on APrf icon (and if required on some file ic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down the SHIFT key, and double-clicking on a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the selected  files  are  transmitted  to</w:t>
        <w:tab/>
        <w:t>APr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e first filename in the "File to print" gadg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). The "Next file" command in the "Project" menu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next file (see section 2.5), and the "Default option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ools" menu allows to go back to the first file in the file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hen you run APrf from the CLI, you can give some argument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efault options. To do this, click on a file icon 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" item in the "Icons" menu (on Workbench screen).  Then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New" gadget in the "TOOL TYPES" field, and add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=[-c#][-f#,#][-l#][-n#][-oF][-p#][-r#][-s#][-t#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Cseq][-D#][-F{L|C|R}fmt][-H{L|C|R}fmt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-N#][-Oopts]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are described in section 2.1. If you run</w:t>
        <w:tab/>
        <w:t>APrf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thout arguments (i.e. if you just click twice on APrf's 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taken from "TOOL TYPES" field of APrf's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-A (AREXX mode) and -X (eXpress  mode)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pecified when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needs "reqtools.library" v2.0c, so you must copy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:" directory (if not done yet) before trying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goes well, a new screen will  be  opened,  and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. The AREXX port is also opened (see  section  3.3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release, APrf will always  open  the  application  window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a window will appear on Workbench screen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at a problem occurred. Click in the "OK" gadget to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appear, APrf stops and returns a value of 10</w:t>
        <w:tab/>
        <w:t>(ERROR,  see 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return a value of 10 without displaying any  message,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Prf couldn't open "req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Prf couldn't open the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Prf couldn't ope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I will suppose that APrf is running well. The  two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going describe the gadgets and menus  of  APrf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rf for the first time I suggest to run the program,  in  order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s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all the gadgets displayed  on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top corner to the right bottom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name of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: a file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. If you click on the CANCEL gadget of this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on the OK gadget without giving a file name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won'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'*' character will appear on the right of the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file is loaded in memory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where a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"PRT:", but can be changed with  -o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its value just click on it: a file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. If you click on the CANCEL gadget of this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utput file will become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which 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"*" (all the pages),  but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-S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refert to section  2.8  to  see  how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ine next gadgets allow  to  specify  respectively: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, the right margin size, the tabulation  size,  the</w:t>
        <w:tab/>
        <w:t>number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the first page number, the line numbers size,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, the column spacing, and the number of copies that hav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adget shows the current value of its correspond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value to modify it with the keyboard  (press  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old value, don't forget to press RETURN to validat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 You can also increase the current value  by  clicking  on  the</w:t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and decrease it by clicking on the down arrow. If a  value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you have reached the lower or the higher limit ! As  long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eft mouse button down, the value will be increased or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: (see -l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: (see -r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ulation: (see -t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length: (see -p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"Paper length" set up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ge number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: page selection will be los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change the firs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s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: (see -c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. Spacing: (see -s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: (see -x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st valu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next gadgets are used to choose a value between  sev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arrow-like gadget at the right of the value to change it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down one of the SHIFT keys when selecting the gadget,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indicate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is taken from "Pitch" set  up  in 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an be changed with -P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indicates 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it's the defaut font, but this can be changed with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date format in the header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6). By default, the format is the AmigaDOS forma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changed with -D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selected page format (see section 2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default, the format is "header", but this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-f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on which pages header and/or foo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ed (see section 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default, its value is "all pages"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-f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gadgets allows you to personnalize  the  head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gadget shows the format  of  the  three 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 : the left part, the  central  part,  and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of each part can be  changed</w:t>
        <w:tab/>
        <w:t>with  -H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odify the value of any part just click on it :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 string gadget will appear.  Press  Amiga-X  to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value, RETURN to validate, or click  o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gadge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as header gadgets, but for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value of each part can be  changed</w:t>
        <w:tab/>
        <w:t>with  -F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diamond-shaped gadgets on the bottom of the scree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art printing (left gadget) or previewing (right  gadget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lay wit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lick on the main window's close gadget  (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) to quit the program, or on the "zoom" gadget (upper right 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 system release only) to iconify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has three</w:t>
        <w:tab/>
        <w:t>menus:</w:t>
        <w:tab/>
        <w:t>"Project",  "Tools"  and  "Option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selected by mouse or by a keyboard shortcut, but 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must be  selected  by  mouse.  Here</w:t>
        <w:tab/>
        <w:t>are  the  op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xt file" command (Amiga-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run APrf from Workbench and selec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, this command allows you to skip to the n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ist of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ile to print" gadget is updated (see section 2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ld file is removed from memory (if it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, 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 command (Amiga-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lette...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to modify APrf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ave the new palette  immediatly,  select  the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" command and enter "palette" as 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. Otherwise, when you will quit  the  program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sk you if you want to save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t..." command (Amiga-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some informations about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ify" command (Amiga-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f goes sleeping, freeing  at  least</w:t>
        <w:tab/>
        <w:t>32  Kb</w:t>
        <w:tab/>
        <w:t>of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nd some other workspace  (the  curren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from memory if it had been loaded).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osed and, under 1.3 system release, a small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itle is "APrf2 v2.00" will appear o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er of  the</w:t>
        <w:tab/>
        <w:t>Workbench's  screen.  Under  2.0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, the application window remains opened. I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s, AREXX messages are still wai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wake APrf, you must activate this  window 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n the right mouse button. You can quit APr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to awake it by clicking on the close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 command (Amiga-Q or ESCA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A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quester will apear: click on "YES" to confirm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commands of the "Tool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ault Options" command (Amiga-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s the default options (first it load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it scans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run APrf from Workbench and selec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, the first file of the list becomes the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may be useful, for example, if  you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eferences settings and want APrf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having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ad file" command (Amiga-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immediately the file to print in</w:t>
        <w:tab/>
        <w:t>memor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was already in memory, yet this command  relo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load file" command (Amiga-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the file to pri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view" command (Amiga-V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s the preview function (see section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 line" command (Amiga-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argument list that  you  have  to</w:t>
        <w:tab/>
        <w:t>g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make the current  options  bee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 config" command (Amiga-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current options (except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) in a new line of the "S:APrf.Init" file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s,  and  you  must  enter  the  name  of</w:t>
        <w:tab/>
        <w:t>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. Close the window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3.5 for o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 Info" command (Amiga-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age, line  and  character  cou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. Please notice that the character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be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lose the window, click on the "O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items of the 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the printing quality: "letter" or "dra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 is taken from "Print Quality"  set  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 LPI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line spacing: "8LPI" or "6P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</w:t>
        <w:tab/>
        <w:t>is  taken  from  "Spacing"  set  u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nfold"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paper type: "fanfold" or 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 value</w:t>
        <w:tab/>
        <w:t>is  taken  from  "Pitch"   set   up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, but can be  changed  with</w:t>
        <w:tab/>
        <w:t>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uncate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oo long lines are truncated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ped on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TRL fil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control characters (ASCII cod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or greated than 126) found in the file to  pri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SI filt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ANSI sequences  described  in  sec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ffer 1Kb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output buffer size will be 1 Kb</w:t>
        <w:tab/>
        <w:t>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section 4.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 FF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a "Form Feed" character is sen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the pag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active, but this can be  chan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d. header"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ctive, the header will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it is not active, but this</w:t>
        <w:tab/>
        <w:t>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add a header, a footer, or both, on your doc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made when calling APrf (-f option, see section 2.1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format" gadget (see section 2.4). A header or a footer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sk for a header (and/or a footer) format, APrf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"Header" (and/or "Footer")  gadgets  to  build  thi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footer). The left gadget shows what  will  be  on  the  lef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gadget what will be centered, and the right gadget what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Format specifications can include the following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name of the day (e.g. "Mo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ame of the month (full, e.g. "Sept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>name of the month (short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y of the month (0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te as shown by the "Date format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basename of the file (e.g. "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full name of the file (e.g. "RAM:Test/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(00 to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(0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onth of the year (0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inute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period of the day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econd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</w:t>
        <w:tab/>
        <w:t>program release (e.g. "APrf v4.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>day of the week (0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>cop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>year of the century (00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% (not guaranted to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 for header is "%f" for the left part, "Page %n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, and "%D" for the right part. Default value for fo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%n" for the central part, and nothing for the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pecify your own header (and/or  footer)  format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gadget corresponding to the part you want  to  modif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starting APrf) with -H (and/or -F)  option  :  "-HLformat" 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part  of</w:t>
        <w:tab/>
        <w:t>the  header,   "-HCformat"  modifies  central  par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HRformat" modifies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, you can select on which pages you want header and/or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, by clicking on the "on" gadget (see section 2.4) or with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 The pre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see how will look the final aspec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, depending upon the current option settings. To use it,</w:t>
        <w:tab/>
        <w:t>firs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printing settings, then choose</w:t>
        <w:tab/>
        <w:t>the  "Preview"  comman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s" menu. A window will appear in the middle of your screen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look the first selected page (window size is shaped by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ok the next page, click inside the window or press RETUR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click on the window's close gadget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APrf won't be able to open the  preview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ge length value is very high : highest value for page  length  is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NTSC mode (122 in P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 Modifying p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dify page selection, click on the "Selected pages" gadge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in the midle of the screen, showing</w:t>
        <w:tab/>
        <w:t>a  grid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numbers, each number corresponding to a page number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on a white background if the corresponding page  i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blue background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lick on a number, you will change the  selec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ge. You can also us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</w:t>
        <w:tab/>
        <w:t xml:space="preserve">  select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</w:t>
        <w:tab/>
        <w:t xml:space="preserve">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 xml:space="preserve">  no pa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 xml:space="preserve">  accept new selection (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  <w:tab/>
        <w:t xml:space="preserve">  undo all changes (takes back ol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 xml:space="preserve">  abort modification (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lso a string gadget, in which you can enter  a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is new selection will be added to the current one. Li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st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page 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</w:t>
        <w:tab/>
        <w:t xml:space="preserve"> 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,z,...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two last forms together, e.g. "1,3,5-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hat page selection depends of the first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on't be allowed to enter an empty selection (that  i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g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vance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als with  some  powerful  features  of  APrf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t to be fully integrated in your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Using "powerpacker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can use "powerpacker.library" according you have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LIBS:" directory of your hard disk or Workbench disk.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any files compressed with "PowerPacker 2.3b" or  "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3.0b": the file will be decompressed automatically at loading.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encrypted, APrf will ask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The "eXpress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happen that you want to print a file quickly,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interface (if your Preferences are correctly set,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qu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X option when calling APrf, once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rsed, printing starts immediatly. APrf doesn't open an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s when printing is done. Error messages are display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n WorkBench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The AREX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arting, APrf always open an AREXX compatible  port,  n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f_rexx", and waits for messages on this port. Valid messag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: APrf closes the message por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</w:t>
        <w:tab/>
        <w:t>: APrf closes the message port and open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: APrf loads Preferences and sets all op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: APrf loads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: APrf star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message will be considered as a command line, and sc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2.1. If any error  occurs,  APrf  will</w:t>
        <w:tab/>
        <w:t>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WorkBench's screen,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a "load" message and APrf don't know which file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your command won'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emple of AREXX program, which print  the  "S: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" file with a left margin of 10 characters, and terminates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int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:Startup-Sequence -l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" characters arround 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A option when calling APrf, it will  go  in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only the application  window  (under  2.0  system  release)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cation window (under 1.3 system release) is open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 as when iconified. From the Intuition interfa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AREXX mode just by selecting the "Iconify" command in the 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The Application Window (App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under 2.0 system release, APrf automatically ope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(also called "AppWindow") on the Workbench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select one or</w:t>
        <w:tab/>
        <w:t>several  icons</w:t>
        <w:tab/>
        <w:t>and  drop  them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window, APrf will eventually open it's  screen,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front, and you will be able to print the file(s)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ed the program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click on the close gadget of the application wind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stop running (no confirmation in AREX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activate the application window and click on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, APrf will open it's screen  and  normal  interf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ccessible (same as sending "wakeup" command from ARE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notice that the application window replaces the 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The "APrf.Ini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arting, APrf tries to load  the</w:t>
        <w:tab/>
        <w:t>"S:APrf.Init"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you to define typical configurations and/or fonts.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nfiguration, you add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options: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and "options" are strings of characteres ("name"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8 characters), and "sequence"  is  a  list  of  decima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"options" and/or "sequence" strings may be empty.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first configurations will be used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name you gave will appear in a new  "Control"  menu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se names, the "options" string will immediatly b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LI command line. Also, at printing time, the characters whos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given in the corresponding sequence will be send  to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initialisation sequences, but before the text itself)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veral nam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lling APrf from the CLI</w:t>
        <w:tab/>
        <w:t>or  from  the  WorkBench,  the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select a  sequence  at  startup  time.  The 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arsed after the other calling options. If the 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-C option doesn't exist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:APrf.Init" file can also give you access, from APrf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nts of your printer. To define a font, you add a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name: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is the name of the font, and "sequence" the list of co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r printer to select the given font.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f:Prestige:27 107 2 27 120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 number of font. Font definitions should be specified</w:t>
        <w:tab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, before typical configurations  definitions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, use either the -I option (see section  2.1) or  the 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see section 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ine format allows to specify APrf  screen's 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: c1 c2 c3 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c1", "c2", "c3", "c4" are RGB color  specifications.  Thes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decimal or in hexadecimal (in the latter case, add  "0x"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like "0x0F00"). If there are  several  palett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empty  lines  in  the  "S:APrf.Init"  file.  An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semicolon character (";") is supposed to be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:APrf.Init" file will be loaded again each time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 options" command in the "Tools" menu. In "eXpress"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), the file "S:APrf.Init" will be loaded only if requir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a -C or a -I option). Take notice that the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with a PRD_RAWWRITE command, so they won't  be  interpr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how APrf manages th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rinting or previewing a file, APrf  loads  it  i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has been printed or previewed,  it  is  kept  in</w:t>
        <w:tab/>
        <w:t>memory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on of another print or preview operation. The  great  advantag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rf has not to load a file each time you ask for previewing  it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 for printing it after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s removed automatically from memory either if you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(see section 2.5), or if  you  choose  to  print  another  fil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4), or if you select the "Next file" command from the 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section 2.5). It can be removed too  (but  not  always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Default options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 the  "Load  file"  command  from  the  "Tools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APrf to load a file (this will be reloaded even if i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), while the "Unload file" command in the "Tools" menu makes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a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o let you know if a file is or isn't loaded in memory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"*" character on the right of the file name when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ur can present two inconven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a file occupies memory even if  you  don't  ne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 solution is to iconify APrf (see section 2.5) or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oad file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inconvenient is that if you modify a file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could be ignored, because APrf don't load the file  ag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void this, if APrf sees that the file has been mod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f you want to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 uses an output buffer in order to make less "writ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 Kb buffer, printing to a file is twice faster tha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APrf whose buffer contained only one line. Even if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esn't seem to be faster,  the  number  of  "write"  comma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t least by 5 (at most by 14 or 15). Tests have shown tha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as greatly reduced, and that THE OTHER TASKS WERE LESS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Prf uses an output buffer of one  page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"Buffer" option from the "Options" menu). When you change  your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output buffer is automatically re-allocated in order to 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ge. If there's not enough memory to allocate this one pag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 will try to allocate a 1 Kbytes buffer (a  message  will  infor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). If there's still not enough memory, APrf will  stop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"Not enou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.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APrf, you need a bit more than 100 Kbytes</w:t>
        <w:tab/>
        <w:t>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, data and Intuition interface. Any operation on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ing, previewing, etc...) will  cause  this  file  to  be  loa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a working buffer of (PageLength  *  LineLength)  byt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Printing will also require an output buffer of one p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is a bric-a-brac of  some</w:t>
        <w:tab/>
        <w:t>informations  that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lace in previous sections. It deals with  some</w:t>
        <w:tab/>
        <w:t>importants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how APrf works. I strongly advise you to read it once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mind to read it again if you think APrf is working od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Fanfold" option is not activated, here  is  the  behavi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: before printing a page, the program displays a requester ask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ew sheet of paper in your printer. When you're  ready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YES" to print the page. If you click on "NO" printing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bort printing at any time, by clicking in the</w:t>
        <w:tab/>
        <w:t>box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py and page numbers are displayed. A requester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confirmation: click on "YES" to stop printing and click on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bort printing, APrf will immediatly stop to send  data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and wait for the last write request to be finished (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long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your files have a better  looking,  you  can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SI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0m</w:t>
        <w:tab/>
        <w:tab/>
        <w:t>Norm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3m</w:t>
        <w:tab/>
        <w:tab/>
        <w:t>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3m </w:t>
        <w:tab/>
        <w:t>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4m</w:t>
        <w:tab/>
        <w:tab/>
        <w:t>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4m </w:t>
        <w:tab/>
        <w:t>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m</w:t>
        <w:tab/>
        <w:tab/>
        <w:t>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C[22m </w:t>
        <w:tab/>
        <w:t>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1"z        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[2"z         NLQ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 sequences  will  be</w:t>
        <w:tab/>
        <w:t>sent  to  your</w:t>
        <w:tab/>
        <w:t>printer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ompose them will neither be retained,</w:t>
        <w:tab/>
        <w:t>nor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rf is in preview mode. Any other sequences will be  not</w:t>
        <w:tab/>
        <w:t>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nsidered as part of text to be printed. You can fi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f you don't want them to be send to the  printer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"ANSI filter" item in "Options"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se sequences is limited to 32 characters b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not input line !), i.e.  to  6  or  8  sequences,  which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 most case. If there's too much sequences on an outpu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"Lines too long, printing abort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