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[0m[0vHomeBudget 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    [0m[0v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      [0m[0v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[0m[0vMike Hutt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                  [0m[1m[4m[0v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elcome to HomeBudget!  I thank you for trying this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pe that it will do what you are looking for in a simple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ulti-featured, home budgeting/checkboo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program is distributed as Free Ware -- you can mak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give them to your friends, post it onto BBS's, or inclu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 Distributed Disks (like Fred Fish).  Just don't chang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rt of the included files!  When you pass it on, [0m[3m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3m[0vinclude all[0m the files that came with the program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 questions, comments, additions you would like to see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gs to report, contact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0v     [0m[0v[0m[0v     [0m[0vMichael Hutt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0v     [0m[0v[0m[0v     [0m[0v135 Wheat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0v     [0m[0v[0m[0v     [0m[0vValparaiso, IN  46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, you can send me E-Mail (though I don't frequent them of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t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0v     [0m[0v[0m[0v     [0m[0vCompuServe:[0m[0v    [0m[0vID# 72110,3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0v     [0m[0v[0m[0v     [0m[0vUseNet:[0m[0v        [0m[0vhuttingr@amiganet.chi.il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claimer:  I do not take any responsibility for this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tions resulting in lost data, corrupted files, or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sulting in your financial situation.  I have tes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 and found it to work O.K., but bugs can still sn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rough.  If you find any bugs, please let me know so I can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roblem!  I use this program,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involves five separate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heck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avings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udge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iscellaneous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utomatic accoun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the five areas, the most important would have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ing account.  With the budget account, you can desig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or your family a workable budget system!  Finally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 way to budget money easily and effectively.  HomeBudge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to have as many budgets as you wish (limited b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AM).  The budget system is fully integrated into you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savings accounts and you can easily find out jus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budget is by the press of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and savings accounts are both maintained much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ould have in your checkbook ledger.  You can ad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checks, withdrawals, banking fees, cash card withdraw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s, and interest made.  Items in both accoun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d against your monthly statements from your b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sure that the account is correct.  Entries can be dele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dified later, if necessary.  Only your available RAM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amount of entries you can have in your accounts. 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n have "automated entries" ... entries that will b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occurring dates (like monthly payments and bills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thly paychec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can also have in HomeBudget miscellaneous account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ck money that is not in your standard checking or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.  Some ideas for this area are Christmas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, CDs, and investments.  You can transfer mone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 of these accounts to checking, saving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iscellaneous account.  These special accounts also featur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porting/prin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can show you reports and charts of your che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, misc. accounts, and budgets so your spendin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) habits can easily be seen.  You can even print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se reports and lists of your accounts.  See the sectio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 the REPORTS MENU for more options availa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nally, remember that HomeBudget is a tool to help you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nances in order.  It will only work if you us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primarily uses the mouse for much of it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n uses the keyboard for t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term [0m[3mselect [0mwill always mean to move the mouse to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press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all the windows you see, RED boxes are choice butt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them with the mouse will activate the button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choice.  BLUE boxes are text boxes.  Selecting the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ouse will allow you to edit the text in the box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3D buttons that are for OK and CANCEL buttons that ac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ormal gadget buttons.  Also, there are cyclic buttons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 cycling box of arrows and a text box next to it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type of button will cycle the text in the box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 through all of the availab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entering text in a text box, pressing the RIGHT AMIGA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keys will delete anything currently displayed in the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ssing the RIGHT AMIGA-Q keys will undo anything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yped in.  You can also use the DEL key and the backspac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lete text in the box.  The left and right cursor key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move the cursor within the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most cases, pressing the RETURN key while in a text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ept the data you have typed and move you to the nex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the CANCEL button will always exit the proc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urrently doing without making any changes to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ccasionally, requesters will appear in the upper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rner of the screen.  These usually ask a YES or 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question, but sometimes they just report some information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 only an OK as a response.  Select the appropriat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ish to make with the left mouse button.  Reques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ually displayed only when something drastic is about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something out of the ordinary just happened or will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questers are also used to report error messages to yo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ist at the end of thi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Loading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load HomeBudget from the workbench, just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 icon.  To load a data file from the workbench,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lick on the data file's icon.  If you get an error #205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ying to load the data file, select the data file's ic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ose "Info" from the Workbench's "File" menu (Workbench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rs: select "Information" from the "Icons" menu).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th to where HomeBudget resides in the "Default Tool" tex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n select SAVE.  Normally, icons saved for new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ssume that HomeBudget resides in the same directory a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load HomeBudget from the CLI, change to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resides an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HomeBudget [0m[3m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re [0m[3mfilename [0mis a data file you want loaded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Using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uses both strip menus and button menus.  The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s (menus accessed with the right mouse button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ppear at the top of the screen) deal with file manipu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ferences.  The button menus (shown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creen) take you between different areas of Home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the program is first started, it will check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matic entries for todays date and inform you of an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see "Auto Action Item Processing" later in this manual)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ill be presented with the Main Menu.  From he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the strip menus, view account balances in your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e any amounts that have been transferred between sav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.  You can also select any of the main menu butt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go to a specific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Main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ain menu is the window you see when the program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rted.  If there is a data file in memory, the menu butt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window will be visible and the name of the file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title bar of the window.  If there is not any fil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enu buttons will be ghosted to indicate that you are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perform any of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t the very top right of the screen will be a display of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.  You can use this to help you in comparing and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ngs into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 a file in memory, the bottom of the window will als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the current balances in both your checking and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 Next to the checking balance will be an ite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XFER".  This item represents the total amount transfer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savings account to your checking account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ssion.  If this number is positive, it represents a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to your checking and a withdrawal from savings. 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umber is a withdrawal from checking and a deposit into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very time you load or start a new file, the XFER amou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and savings amounts are updated as you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a file.  These values always represent your curre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s of the last transaction you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so included in the main menu window in blue is the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file in memory was last saved.  This can help you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was the last time you modified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rom the main menu (and only the main menu) you can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rip menus by holding down the right mouse button.  The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contains functions for savings and loading file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ferenc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e middle of the main menu window are selection butt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button will take you to its corresponding menu of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are the descriptions of the button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[0m[1mCHECKING [0mbutton will take you to the Check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re you can enter, view, modify, and delete entri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[0m[1mSAVINGS [0mbutton will take you to the Savings Men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can enter, view, modify, and delete entries in your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[0m[1mBUDGET [0mbutton will take you to the Budget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rea allows you to view your budgets, create and modify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ypes, create and delete budget entries, transfer mone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accounts, and transfer money between che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button [0m[1mREPORTS [0mwill take you to the Report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will allow you to view statistics and charts of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button, [0m[1mAUTO ITEMS[0m, will take you to the Aut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where you can create and view items that will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matically on specific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final button, [0m[1mMISC ACCOUNTS[0m, will take you to the 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 Menu where you can create and view it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iscellaneous accounts that are not for checking o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Menu Stri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e menu strip are two menus: FILE and PREFS. 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scription of each menu and its associated sel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FILE [0m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OPEN[0m:  Will allow you to open a saved data file on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this from the menu will bring up a file reques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ich you can find the file you wish to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Select the file to load from the list of files in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iddle window.  Double clicking on the filename will the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oading operation.  Also, you can enter the file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ext box marked File.  The buttons DF0:, DF1:, DH0:, and DH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let you select the device you wish to look at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rectory path will be shown in the Path text box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so edit this entry.  Select a directory from the midd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move into that directory.  Note  the ".bgt" exten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p right corner.  This will allow the program to only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items that end with a ".bgt".  If you are looking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does not end with this extension, go ahead and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ext in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 file is loaded, its list of automatic entr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checked against todays date for matches and process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Auto Action Items Processing" later in thi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E[0m:  Selecting this from the menu will save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 to disk under the same name as when the file was loa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reated.  If the "Make Backup" menu item in the Prefs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low) is selected, then before saving the file, a back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e already on the disk will be made.  This file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me filename along with a ".bak" suffix.  The SAVE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ghosted if there is not a fil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NEW[0m:  This will allow you to create a new budge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e "Creating a New Data File" below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RESTORE[0m:  This item works only if you have a fi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you had the "Make Backups" option turned on (see the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, below) when the file was last saved.  When selec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asked to confirm the action, then HomeBudget will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ast saved backup to the current file name and then re-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file.  Use this when you have saved an incorrec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ant to restore to the previous one, or the current dat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rrup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ABOUT[0m:  Will give information about the program.  Also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ottom of the window, there is a line that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ut how many account items you can enter with the mem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urrently have available.  Use this to tell if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unning out of memory for your file.  Note that this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pproximately what you can expect with your pres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ituation.  Having other programs in mem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tra-large/multi-colored workbench screens will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of memory available to Home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QUIT[0m:  Will quit the program.  If your file was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ot saved, you will be asked if you really want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PREFS [0m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refs menu is divided into two parts.  The top four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ow you to select the format in which you want th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inted out in the listings.  A checkmark will appear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urrently selected date format.  Your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"dd-mmm-yy" will print the date as 26-Feb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"dd-mm-yy" will print out dates as 26-02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"mmm-dd-yy" will print out dates as Feb-26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"mm-dd-yy" will print out dates as 02-26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ottom part of the PREFS menu has the options "Chart Zer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Chart Norm", "Color List", "Cond Print", "Form Feeds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Make Backups".  Selecting these items will toggle them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f.  When on, a check mark will appear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Chart Zero" item is used when displaying chart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t Zero is on, the charts will always range from zer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ximum amount.  When Chart Zero is off, chart ranges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t the minimum amounts and go to the maximum (see "Reports 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ater in this manual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Chart Norm" option is used in the creation of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your accounts.  When this item is on, all of the char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standard increments (like $1.00, $5.00, or $25.00)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easier reading of charts.  It also helps to have the "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Zero" option turen on when using this feature, as it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increments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Color List" option, when on, will display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s in color.  Generally, a red color signals a balanc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zero, and a blue color will be a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Cond Print" option lets you choose the output sty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printer.  When on, the output will be condens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re lines on a page, and off (default) will be norm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pacing.  See the PRINTING MENU later in this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formation o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Form Feeds" option will let you turn on or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ility for your printer to eject pages between reports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port has finished printing and this option is on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ge in the printer will be ejected.  Normally, this item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Make Backup" option will allow the program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ckup of the data file on the disk before saving.  When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are saving your file in memory, the file already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renamed with a ".bak" extension added --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ckup file.  Normally, this item is o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Date Range" option allows you to use a defaul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ange (set using the "Set Range..." menu item below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viewing checking, savings, budget, or misc account 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ssentially, what will be listed when this option is 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ly be items that fall within the date range specified. 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 of this is if you have a large file and want to on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ngs to a specific range (say in the month of April)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t the dates to the 1st and 30th of April of the year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rogram will just display that data.  Simply turn of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ption and return to normal account viewing.  If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t up default date ranges when you first select this ite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"Set Range..." requester will be display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"Set Range..." option will bring up a reque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nge the dates used in the "Date Range" option above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into the to and from boxes the dates that you want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your account.  Select OK to accept the dates, or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rt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ices made in the PREFS menu are saved along with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s.  Each file can then have its own preference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load the file, the saved preferences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s a side note, the PREFS menu is available to you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there is a menu selection window open on the screen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, SAVINGS, BUDGET, REPORTS, PRINTING, and AUTO ITEM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ssing the RIGHT mouse button will display the availabl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you.  The FILE menu is only available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Creating a New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create a new data file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1.  Select NEW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2.  If you are asked if you want to use the curre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NO if this will be an entirely new file. 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ES, then all the current balances and budget items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mory will be retained, but all the individual entr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leted.  Note that items in checking, savings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iscellaneous accounts that have not yet been balance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erased from the account file if you choose no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3.  A window will open waiting for information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ame of the account data file, the date the file will st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alances presently in your checking and savings accou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OK to accept the data and create a new file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NCEL to exit without any changes.  If you are using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, all you will need to do is enter a new file name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 the old one).  Also, with current file users,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nal requester depending on if you want to delete un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 in your account.  Normally, I would recommend you [0m[3m[1mnot [0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 this as it will ease balancing your account.  Ite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tained after performing a "New" on a current file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dited, however they can be deleted, balanced, or view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all names in HomeBudget will be appended with a ".bg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tension if no other extension is given -- this is to help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the file is a brand new file (not created from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), it will have no checking or savings entries and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fault budget item.  The amounts in your checking and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oth be assigned to this single budget.  The next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 is to create some new budget types that you will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see "Budget Menu" later in this manual)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ey in the default budget to all of your new bu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Check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menu is the menu you use to view or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.  To return back to the main menu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lose window box in the upper left corn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 are a number of functions found in this menu. 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 of the functions that are available and thei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NTER CHECK[0m:  This will allow you to enter a check'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has been written into your checkbook.  After you hav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given away the check, you will need to add the check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.  Select this option to enter the check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osing this item from the menu, a window will open a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Starting at the top, enter the check number. 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umber will automatically increase by one each time you lo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w check.  Check numbers can range from 1 to 49999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the date that you wrote the check.  Then, 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whom the check was paid to in the "Pay to the order of"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.  If you wish to leave a memo for this entry, type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emo text box.  In the Amount text box, type in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 was written for.  Be sure to use only [0m[3m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3m[0v[0mnumbers!  Lastly, you [0m[3mmust [0mselect a budget that this che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referenced to.  The budget should correspond to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 went to pay for.  Enter the code letters for the bud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udget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f you don't know the id code, or want to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 first, just press RETURN with no text in the box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will come up displaying all of your current budg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the NEXT PG button will take you to the nex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, if any.  Select CANCEL to not select a budge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a budget, place the mouse over the text of the bud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ant to use and select it.  The budget's id code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ppear in the Budget text box.  Select the OK button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 into your file, CANCEL to abort check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a check is entered into your file,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will have an entry and the corresponding budg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an entry.  The balances in both will be adjusted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ither one would drop below zero, a warning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hown.  If you don't want the check entered after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arning message, select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NTER T-ACTION[0m:  This will allow you to ente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actions to your checking account that are not che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amples are cash card withdrawals, deposits, inter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ees.  This selection works much as the Enter Check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ve except that first you need to tell HomeBudget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action you want to enter.  There are fiv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ypes: three withdrawals (WITHDRAWAL, CARD, and FEES)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s (INTEREST and DEPOS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Select the type of transaction by selec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tton with the mouse.  After choosing a type,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entry will proceed like that of entering a check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 is no check number; a unique number is gener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 with each transaction.  Also, you can descri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ut the transaction with the "Transaction Text" text bo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ample, on a deposit you can enter "Paycheck" if this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ycheck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gain, insure that numbers used for the Amount are [0m[3m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all transaction types and that a reference budget id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 special note on deposits:  when you enter a deposit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only the DEPOSIT item), after selecting OK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sked if you want this deposit split betwe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.  If you select YES, then the amount deposit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ocated to all of your budgets according to each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iority and amount (see the "Budget Menu" section la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re on a budget's priority).  This technique is called a "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".  Usually, you will only do this if the amoun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ing is large enough to be split betwee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.  If you select NO, then the budget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ocated to the budget you specified in the Budget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LIST ACCOUNT[0m:  This will let you view all the transa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checking account.  When selected,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s each transaction in a row.  Select the NEXT P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go to the next page (if any) and PREV PG to view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ge of transactions.  Select CANCEL to end viewing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is a list of information pres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D#: This is the check number for a check or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umber for other transactions.  Check numbers can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1 - 49999, other transactions will start at 50000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on up.  Each item should have its own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This is the date that the transaction took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n the case of checks, it is the date it wa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is is the text that either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eck's payee, or some special text to tell you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(e.g., DEPOSIT:Pay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Id: This will display for you the budget that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as assigned to.  The budget will be display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ts two letter code.  A code of "--" will mean no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exists for this item.  A code of "++" will mean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tem is located in more than on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L: This will indicate if the transaction was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ith your bank statement.  A blank here will mea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as balanced, a "No" will mean the item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alanced, and a "Cl" means the item is clear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mountT: This is the amount of the transaction. 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re given as positive numbers, withdrawals a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alance: This is the balance left in the accoun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transaction 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select one of the items while the pointer i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ext of an item, then a window will open that will look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CHECK screen.  The data displayed can not be chang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can look at the contents.  This is the only way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mos in an item.  The actual layout resembles the wind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DIT ENTRY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EARCH &amp; EDIT[0m: This section allows you to sear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for certain text or numerical values, and th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just view the found data or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you select SEARCH &amp; EDIT,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and a text box asking for a search pattern. 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ext you want to search for in the box.  If you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umerical value, that value will be searched fo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arching, any text that contains the search pattern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displayed on the screen for you to view or edit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means is, a search pattern of "for" will match "[0m[4mfor[0mu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be[0m[4mfor[0me", and "go[0m[4mfor[0m".  Text searching is case sensitive,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T" will not match a "t".  Also, using a "?" will matc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acter to it, so "f?r" will match "[0m[4mfur[0m","[0m[4mfir[0me", and "Se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fer[0mry".  Note that numerical values must match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n item has been found, it will be displayed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e EDIT ENTRY section, below.  When found,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thing in the boxes that you see (see EDIT ENTRY o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), or you can continue searching for more item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ntinue searching without changing anything, selec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 button.  To accept changes you have made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arching, select the RE-ENTER button.  To cancel the 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ose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ALANCE ACCOUNT[0m: This selection allows you to balan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 against your monthly statements from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o this operation, you will need a copy of your latest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tement.  First, ensure that all the added transac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tement, like interest and fees, are added to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fore you start bal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procedure is simple.  Looking at your bank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into the ID Number text box the check number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s that the bank has cleared.  Press RETURN after ty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entry to enter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ext, to balance all the other transactions (like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interest), just press RETURN in the text box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ing a number.  A list of your checking accou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hown.  Select the transaction that was clear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ointer over the text of the entry and selecting it.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ready balanced will be shown with a blank line under the "B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lumn.  Items that you have just selected as clear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hown with a "Cl" and items that are not clear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 with a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all the items on your bank statemen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ed, select the DONE button.  You will then se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displays a money amount in red.  This amount should [0m[3m[1m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tch the amount shown as the ending balance on you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tement.  If this does match, select YES from the reques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account is now balanced!  If it does not match, selec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rom th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the numbers do not match, it is telling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ither you did not enter all the items that cleared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checking file is incorrect or missing data. 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all the items to be cleared, things to look fo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ny finance charges or interest for the month re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statement.  Make sure you add these to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[0m[3mbefore [0myou begin bal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issing entries.  Perhaps you forgot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correct entries.  Check and insure that all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banking error.  This is rare but can happen. 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ure all of your data is right before going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otifying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ce the error has been found, redo the procedure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 the result given this time.  Your transactions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flagged as being balanced until you respond with a Y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quester, so keep trying to balance the account unt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[0m[0v     [0m[1m[0vEDIT ENTRY[0m:  This item gives you the abilit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viously entered transactions.  When select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sented with the list of transactions in you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 Select the transaction you want to edit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ointer over the text of the item and sel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n item is selected, you will then see a wind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ke that as when you enter a transaction (see ENTER T-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ve).  There are some important notes, how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t the top left of the window is a cyclic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electing this button will cycle you throug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ossible transaction types.  Use thi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 type if it was incorrect. 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ange this, you will also need to change the tex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 Text to reflect the new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 the right of the MEMO text box is another 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tton.  This button is used to toggle on or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"cleared" status of this transaction.  When the cod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"BAL" appears in the box, that transaction is clear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lank box means the item is not balanced (or clea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re is no way to edit the ID number.  If you d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ange the ID number, you will have to delete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first; then re-enter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You can not edit items that transfer mone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ecking and savings.  These can only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o change any of the data, simply select the text box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sh to change and retype in the new text.  Select OK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new data or select CANCEL to keep the item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ote that any changes made here will also mak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 of the corresponding entries in the budget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[0m[0v     [0m[1m[0vDELETE ENTRY[0m:  This item lets you delete item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.  When selected, a window will open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all of your checking account items.  Select the on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elete with the mouse, or select CANCEL to no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n item is selected, a confirmation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ppear to ask if you really want to delete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tems that are delete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Saving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savings menu is the menu you use to view or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 account.  To return back to the main menu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lose window box in the upper left corn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items available to you in the savings menu are identic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unction to the ones in the checking menu.  The only th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upported in the savings account is the use of checks;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 is not an Enter Check menu selection. 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the menu's functions, see the corresponding item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Checking Menu" section.  Just remember that all action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will be affecting the savings account, not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 To return back to the main menu, select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box in the upper left corn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Budg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udget menu is the area in which you set up and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individual budgets.  Also, from here you can transfe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tween checking and savings and/or between bu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budget category is an important part of HomeBudget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, you can allocate money to specific spending area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need and amount.  A budget category can be thought of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dividual area in which money is spent.  Some example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nt, auto payments, auto insurance, food, cl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tainment, gas and oil for the car, and so on.  You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have as many budgets as you feel necessary. 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imple having just a few budgets, or be extremely complex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for just about everything.  However, don't try to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pecific by making a budget for just bread or mi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 budget category consists of a number of parts 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oroughly underst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ach budget category is independent of any other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Money allocated to a budget is only used by that bu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Money can be transferred between budgets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budget category contains its own list of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entries.  When you write a check to pay for the 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ssign it to the rent budget, an entry will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checking account and into the rent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ach budget has its own two letter ID code.  This I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s determined by you when you create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udget categories can be created or delet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You can also modify existing budge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ach budget category has a priority level. 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s a number ranging from 1 to 999.  Lower numbers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 higher priority.  The Priority is used when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deposit of money that you want split betwe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s (a "split deposit").  For example, you just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your monthly paycheck of $500.  When you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ecking menu to enter the item as a deposi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sked if this entry should be split betwe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 accounts.  If you do split it,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$500 will be distributed to all of your budget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o each one's priority and amount.  The priority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s a way to make sure that important items get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first; because when splitting up the money,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teps through each budget item according to its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llocating it money.  Low priority items (high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may not receive any money if the amount deposited wa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an the total amount your budget requires (see "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amount for each budget can either be a fixed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mount or a percentage.  Dollar amounts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s that you have a good idea on how much mon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e spent.  Regular payments are a good example: r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$300 a month, auto payments are $250 a month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lso use a dollar amount for less specific item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lothing costs are about $50 a month, I spend about $200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month on food, and so on.  When using percents,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re usually for less well known amounts or for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at need to be taken as a percentage.  Some examp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 need to give the church 10% of my income, I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20% of my paycheck each month, 10% of what is lef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hould go to g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hen using percentage budget, they can not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riority level along with dollar amount type bu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ercentage type budgets are treated in a special w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 deposit is split between all of your accou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ctual amount deposited is determined by how much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from the deposited amount when stepping through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tems.  Taking the $500 example above, say you hav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 item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[0m[4mBudget[0m[0v       [0m[4m[0vPriority[0m[0v     [0m[4m[0v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Church[0m[0v       [0m[0v10[0m[0v           [0m[0v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Auto Pmt[0m[0v     [0m[0v20[0m[0v           [0m[0v$1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Home[0m[0v         [0m[0v20[0m[0v           [0m[0v$2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Savings[0m[0v      [0m[0v50[0m[0v           [0m[0v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    [0m[0vInvest[0m[0v       [0m[0v50[0m[0v           [0m[0v8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[0m[0v[0m[0v     [0m[0vUsing the chart and the $500, lets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hat would happen as the program allocates the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each bud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[0m[0v     [0m[0v[0m[0v     [0m[0vFirst, the budget for Church is looked at, 10%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requested and so 10% of the $500 is subtract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.  The church budget receives $50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left to be deposited is now down to $450.  Nex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uto payment, $150 is requested, so $150 is deposi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leaving now only $300 left to deposit.  The Home ge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requested $250 now leaving just $50 to deposit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next two items [0m[3mhave the same budget priorit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3m[0vand are percent type budgets[0m, they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ercentage of what is currently left in the depos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avings will get 20% of the $50 ($10), and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ill get 80% of the $50 ($40).  If the investment's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ere a lower priority, such as 80, then amount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budget will be 80% of the amount left after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riorities before it.  That would mean since savings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20% of the $50 remaining, savings got $10 and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mount to deposit at $40.  Moving to the next p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nvestments will get 80% of the now remaining $40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t only $32.  This leaves $8 left not alloca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.  To not leave the $8 left over, make a budg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n even lower priority (like 99) and set its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100%.  This will claim any left over money. 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understand this operation as it is a vital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Home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total percentage in any priority level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exceed 100%.  Doing so will cause strange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w files are automatically given an initial budge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riority of 999 and claiming 100% of all money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rename this budget to something else, but kee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udget!  It is used to claim any amount left ov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plit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is a list of options available from the Budge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NTER TRANSFER[0m:  This item allows you to ente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s.  A transfer can go between checking and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/or can be between different bu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the window opens, you first need to en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transfer.  Next, in the box marked From ID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ID code for the budget that you will be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ey [0m[3m[1mfrom[0m.  The button directly below the text box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etermine if the amount will be taken from chec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.  Selecting the button will cycle you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ices.  The next text box will require the ID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to transfer money [0m[3m[1mto[0m.  Again, the button below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 allows to to choose checking or savings.  Finally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box enter the amount to transfer.  Select OK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 or CANCEL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f you don't know the budget ID code, just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 nothing in the text boxes; this will give you a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to choose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ote that you can not have identical From and To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y either need to be different budgets and/or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checking or sav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PLIT XFER:[0m  This item works like that of Enter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t when making the transfer, the item is done as a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 into all of your budget categories.   When selec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see a window that looks like that from the Enter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ption in the Checking menu.  What the program need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ource budget account for the transfer.  In the top le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D box is a toggle button.  Select this button to choose w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item is to occur in the budget's savings 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 Next, enter the date for the transaction and th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the item and any memo, if necessary.  Enter the amou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red from the account in the box Amount to XFER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ource Budget box, enter the two letter ID code fo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from which the transfer will be coming from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ssing RETURN here without anything typed in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 a list of budgets.  Select the one to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use.  When all data is entered, select OK to perform th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, otherwise CANCEL to abort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VIEW BUDGET:[0m  This gives you the ability to look a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budget categories and, if needed, to look at each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a file.  After selecting this button, you will see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all the currently defined budget categories in a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 found in the lis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D: This is the two digit code for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UDGET CATEGORY: This is the category for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UDGET TYPE: This is the type of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I: The budget's current priority level. 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hown in the list are all sorted by their prior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highest (low numbers) to lowest (high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MOUNT: This is the amount that the budget will tak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plitting deposits.  This number can be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ercentage or a dollar value (look at the symbo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xAMOUNT: This is the maximum amount that w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hen the budget was created.  This number is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doing an OFLOW MOV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ALANCE CHK: This is the current balance in the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ecking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ALANCE SAV: This is the current balance in the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avings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Selecting the NEXT PG button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take you to the next page of budgets.  Select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return you back to the budget menu.  If you select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y placing the pointer over the text of a budget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eft button, you will be presented a listing of the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dividual transaction list.  Here is what the items in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D #: Refers to the ID number for each item. 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umber will be the same as items in the chec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avings account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ATE: The date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SCRIPTION: The transaction'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mountC: The amount of the transaction for the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hecking account.  Negative numbers are withdraw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ositive are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mountS: The amount of the transaction for the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avings account.  Negative numbers are withdraw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ositive are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alanceC: The balance left in the budget's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ccount after the transaction w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alanceS: The balance left in the budget's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ccount after the transaction w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gain, Selecting the NEXT PG butt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creen will take you to the next page of transaction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PREV PG will take you to the previous page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NCEL will return you back to the budg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ADD BUDGET:[0m This is the section where you will cre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your budget categories.  Once selected, you will be sh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to enter the data for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o begin, select a category for the budget and type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AJOR CATEGORY text box.  Some examples are Home, Au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surance, and Debt.  Next, enter into the SUB CATEGORY tex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sub category.  What goes here depends on w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JOR CATEGORY box.  If you have "Home" as the major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Mortgage", "Utilities", and "Repairs" can be good ide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ub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ext, pick a priority level for the budget.  The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a number ranging from 1 - 999 with a number of 1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ighest priority and 999 the lowest.  Depending on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y, determine how important this budget is in re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other budgets and select a number that will fit. 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 in the same priority must be of the same value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aning a percent budget can only be with other perc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see budget type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n the ID text box, type in any two character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ant to refer to this budget with.  None of the budge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identical ID codes.  If you try to enter a code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,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ext comes the cyclic button.  This button switch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XED and PERCENT.  When it shows FIXED, the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box will represent a dollar amount.  When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ERCENT, the number will be a percentage.  If you ge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"Budget type mismatch in priority!", then you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dd a budget into a priority with other budget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ypes.  You can not do this, so pick either a different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umber or chose the oth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Just below the type box is the AMOUNT text box.  Typ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either the dollar amount (FIXED type) or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PERCENT type) that you want for this budget.  This amou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taken when a deposit is split between all of your budg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fore, keep the amount within reason according to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of your split deposits are.  Generally, split depos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gular large deposits, like a pay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last text box, MAX AMOUNT is the amount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pecified as the maximum amount of money, in dollars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's checking account.  This amount is referenc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OFLOW MOVE from the budget menu (see below).  Norm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t this amount to what you feel would be the most mon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ould require in this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Finally, select OK to enter the budget into your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select CANCEL to cancel entry.  The new budg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reated with a starting date according to the dat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iginally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DELETE BUDGET:[0m  This allows you to delete an entir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y from memory.  Note that the budget categor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sh to delete must have a balance of zero in both its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savings balances!  If the amount is not zero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 money out of the budget and into another until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fter selecting this option, a list of all of your bu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shown to you.  Select a budget with the mouse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ointer over the text of the budget you want.  To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xt page of budgets, if any, select NEXT PG.  Select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just return you back to the budg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you've selected a budget, and if it has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, you will be asked to confirm the deletion.  Selec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really want to delete the item, CANCEL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MODIFY BUDGET: [0mThis allows you to make adjust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rrections to your budget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fter selecting the menu item, a list of all of your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 will be displayed.  Select the budget to modif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ouse by placing the pointer over the text of the bu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go to the next page of budgets, if any, select NEXT P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CANCEL will just return you back to the budg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 budget is selected, a requester exactly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rom the ADD BUDGET menu (see above) will be display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es containing the selected budget's data.  The op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requester is exactly like that of ADD BUDGET, s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c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DELETE ENTRY:  [0mThis lets you delete a transact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ntained within a budget category.  Note that all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 the same ID number (whether in checking, savin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)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the menu item is selected, a list of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sent budget categories will be displayed.  Select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 the mouse by placing the pointer over the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with the entry you want to delete.  To go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ge of budgets, if any, select NEXT PG.  Selecting CANC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just return you back to the budg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 budget category is selected, you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ist of transactions for that budget.  Select a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elete with the mouse by placing the pointer over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entry.  To go to the next page of transactions, if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NEXT PG; or select PREV PG for the previous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CANCEL will just return you back to the budge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you select the entry to delete, a requester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confirm 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OFLOW MOVE:[0m  This moves excess money from your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s to their respective savings accou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ows a way to transfer excess money in your budg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.  [0m[3m[1mAll [0mof your budgets are affected by this a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cess is simple:  the checking balance in each of your bu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compared to the amount given in the budget's MAX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.  Any amount over this maximum amount will be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the budget's savings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selected, a requester will ask you if you real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o this.  Select "DO IT!" to initiate the transfer,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 BUDGET:  [0mSelecting this menu item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quester with the amount that your present budget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.  The amount given represents the [0m[3m[1mminimum [0mamou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ed to allocate money to all of your budgets when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plit deposit.  This amount will not include the lowest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 if it is a percentage type budget.  Use this am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 and see if you can "afford" your budget.  If the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greater than your paychecks, then you are headed for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blems!  Try to keep this amount equal to or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you will be split depos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Repor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reports menu is where you can go and view som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ut your data file.  Reports can be genera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, savings, misc. accounts, or any of your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.  Currently, there are two main types of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ts and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art type of report displays a graphic chart of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s for up to an entire year (1 Jan - 31 Dec).  Th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a basic line chart with the axis on the left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llar amounts and the axis on the bottom representing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ths.  The dollar amount on the left axis will be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vision from the highest balance in the account to the 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have selected CHART ZERO from the PREFS strip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dollar amounts will range from the highest amoun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analysis report types will display general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formation, along with a withdrawal/deposi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is a list of menu items in the REPOR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ING ANAL:[0m  This will generate an analysis re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checking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selected, you will be presented with a window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for the dates you wish the analysis to begin and e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p row of text boxes is the FROM date and the bottom row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ate.  The from and to dates are inclusive.  The defa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 is the first day of the current month, and the TO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the current date.  Select OK to accept the dates,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turn to the RE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fter selecting OK, a new window will open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formation about your checking account.  Here is what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HIGHEST BALANCE: This is the highest balance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ttained during the date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OWEST BALANCE: This is the lowest balance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had during the specified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UMBER OF DEFICITS: This number tells you how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during the specified dates that a transaction caus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alance to fall below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UMBER OF TRANSACTIONS: This i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s (deposits and withdrawals) that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during the dat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bottom part is built to give you a breakdow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ccount during the dates.  At top shows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ALANCE.  Next comes the transactions.  Each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ype (DEPOSIT, WITHDRAWAL, or CHECK) has a dolla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o its right and the number of each to its lef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resulting balance is shown next to ENDING BALA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difference between the beginning balance and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alance is shown next to DIFFERENCE.  I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egative, you lost money; a positive number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gained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o exit the window, select the close window gadg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pper left of the window.  If you had any withdrawal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 range, another window will be displayed.  This ne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list all withdrawals that you had made.  Withdraw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dentical payees will be grouped into the same entry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 you see is a list of each separate withdrawal.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ading defini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SCRIPTION: The name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T #: This is the total number of transaction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been made to this transact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% TOT: This number shows you what percentage of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umber of withdrawals that this entry was. 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25% means that 25% of your withdrawals wen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T $: This is the total amount of money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ransactions for all entries of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% of $: This shows what percentage the TOT $ i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ithdrawals made.  A value of 30% means that 30%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your money during the date period was spent towar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of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vg $:  This is the average amount that each i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ritten for.  It is calculated by taking the total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amount and dividing by the tot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lect the NEXT PG button to view the nex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ithdrawal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o exit the window, select the close window gadg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pper left of the window, or select the OK button.  Now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d any deposits during the date range, another win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.  This window will list all deposits that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de.  The format of this list works just like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drawal list above, except all numbers are for [0m[3mdeposits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INGS ANAL:  [0mThis section works just like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AL menu item above.  Remember that the information will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savings account, not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MISC ANAL:[0m  This also works like that of the CHECKING 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 item above, however first you must choose the misc.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you wish the report to be for.  Then, your analys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 for tha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UDGET ANAL: [0mThis menu selection also works like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"CHECKING ANAL" menu item.  However,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fference.  After selecting OK when getting the date ran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asked if you want to do an analysis on all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, or just one.  To do all the budgets, select Y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displayed requester.  The list described in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alysis section above will then be cycled through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s.  If you selected NO from the requester,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displayed listing all of your present budget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the category you want with the mouse and it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 major point to note when looking at a budget's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amounts reflect actions in both the budget's che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 accounts.  Also, transfers between a budge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nd savings account is not included in th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ING CHART: [0mThis will let you view you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for up to one year in a cha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selected, you will be presented with a window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for the dates you wish the chart to begin and end. 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ow of text boxes is the FROM date and the bottom row is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.  The from and to dates are inclusive.  The defa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 is January 1st of the current year, and the TO 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urrent date.  Select OK to accept the dates,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turn to the RE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fter selecting OK, a chart will be display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account.  The at the bottom of the chart is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xis.  The dates always will range from January to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gardless of the selected date range.  The left axis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spective dollar amounts for each range.  The range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rt with zero or the lowest dollar amount in the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ending on the status of the CHART ZERO item in the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.  In the middle of the chart will be the actual plo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data.  The plotted data is the balance gi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transaction with a line drawn from trans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Select the close window gadget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window to return back to the re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INGS CHART: [0mThis menu item works exactly like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chart menu item above.  See that item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tails -- just remember that the displayed chart will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, not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MISC CHART:  [0mThis also works like that of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T menu item above, however first you must choose the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that you wish the chart to be for.  Then, proce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ve to display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UDGET CHART: [0mThis menu selection also works like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chart menu item.  However; like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alysis, after selecting OK when getting the date ran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asked if you want to do a chart on all of your budg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just one.  To do all the budgets, select Y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 requester.  The list of charts will then be cyc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of your budgets.  If you selected NO from the reques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will be displayed listing all of your present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.  Select the category you want with the mous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gain, like the budget analysis above, all amounts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tions in both the budget's checking and savings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PRINT OPTIONS:[0m This will take you to the PRINTING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PRIN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rinting menu is where you can select reports and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s to be sent to your printer.  Some notes on print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cessary to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You can use most any preference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printer you use should be able to print in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mode; this is to allow more than 80 characters pe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needed for some reports and the charts.  Th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the printer will print in is determined by the "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Print" option in the menu bar: when on it prints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1/8" line spacing, otherwise it will print at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1/6" line spacing.  If your printer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either of these modes or Elite print (12 cpi), be 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can print about 100 characters per line, or el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output may become mis-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o graphics are printed, just text -- text only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ill work with Home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You should have your printer turned on and read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selecting any of the items in the PRIN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f you want each report to be ejected from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when done printing, make sure that the "Form Feeds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[0m[0vin the Prefs Menu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ING ANAL:[0m This will print out the checking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is described in the REPORTS MENU section abov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ork just as described there, but all output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INGS ANAL: [0mThis will print out the savings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described in the REPORTS MENU section above. 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just as described there, but all output is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[0m[0v     [0m[1m[0vBUDGET ANAL: [0mThis will print out the budget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described in the REPORTS MENU section above. 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just as described there, but all output is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ote that you can still select here if you want 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your budgets, or ju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ING LIST: [0mThis will print out the list of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your checking account.  When selected, you will b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starting and ending dates for the items you want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ist printed will look just like that in the LIST AC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ction of the CHECKING MENU 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INGS LIST: [0mThis will print out the list of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your savings account.  When selected, you will b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starting and ending dates for the items you want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list printed will look just like that in the LIST AC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ction of the CHECKING MENU earli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UDGET RPT: [0mThis will print out your list of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 and their balances.  The list printed will loo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ke that in the VIEW BUDGET section of the BUDGET MENU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UDGET LIST: [0mThis will print out the list of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one or all of you budgets.  When selected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the starting and ending dates for the item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inted.  Next, you will be asked if you want to print st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of your budgets.  Selecting "YES" will print o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's list of transactions just like that in the VIEW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ction of the BUDGET MENU earlier in this manual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No" will bring up a list of your budgets.  Select a budg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ouse to have its transaction list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ING CHART: [0mThis will let you print out you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for up to one year in a cha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selected, you will be presented with a window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for the dates you wish the chart to begin and end. 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ow of text boxes is the FROM date and the bottom row is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.  The from and to dates are inclusive.  The defa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 is January 1st of the current year, and the TO 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urrent date.  Select OK to accept the dates,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turn to the PRIN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fter selecting OK, a chart will be sent to your pri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checking account.  The at the left side of the char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 axis.  The dates always will range from January to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gardless of the selected date range.  The top line ax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how respective dollar amounts for each range.  The ran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ither start with zero or the lowest dollar amou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, depending on the status of the CHART ZERO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FS menu.  In the middle of the chart will b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lotting of the checking data.  Each plotted line is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 for a 10 day period in each month.  So, each mont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three lines of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SAVINGS CHART: [0mThis menu item works exactly like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chart menu item above.  See that item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tails -- just remember that the displayed chart will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, not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UDGET CHART: [0mThis menu selection also works like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checking chart menu item.  However; like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alysis, after selecting OK when getting the date ran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asked if you want to do a chart on all of your budg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just one.  To do all the budgets, select Y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 requester.  The list of charts will then be cyc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of your budgets.  If you selected NO from the reques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will be displayed listing all of your present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.  Select the category you want with the mous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rt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gain, like the budget analysis above, all amounts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tions in both the budget's checking and savings accou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plotted line is an average over a 10 day perio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AUTO ITEM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menu allows you to create items for your checking,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d miscellaneous accounts that occur at regular interv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ome uses for auto items are with standard monthly paymen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 payments, mortgage, and phone bills.  Not all items nee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ayments.  They can be of any valid entry type except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don't even need to know the actual value of the item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 is actually ent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you load a file into HomeBudget or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Budget, they will check the list of auto budget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day's date and look for any matches.  Also, they will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 are any "past due" items that have yet to be proc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found, you will then have the opportunity to edit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item into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is the list of items available in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NTER A-ACTION:[0m  This menu item will let you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-action entry for your account.  Once selected,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open displaying valid transaction types in RED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the type for this entry, or choose CANCEL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 transaction type is chosen, You will then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the data for the item.  In another red box i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, SAVINGS or the text of one of your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.  Selecting this box will cycle through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ices.  This will represent the account that this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to be mad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Next, for the date, enter the date on which the ite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tivate.  If you want to activate the item on any day,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year, enter a zero in the appropriate box.  So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DAY:1 MONTH:0 and YEAR:0, the item will be activ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first of any month of any year.  An entry of DAY:15 MONTH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EAR:1992 will activate the item on the 15th of any mon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e yea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box Transaction Text should contain the text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entry is for, and you may also change the Memo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ther than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n the Amount box, you can enter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action if you know it ahead of time, or just leav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zero.  Regardless of your entry here, the amount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t the actual time the item is added to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Finally, in the Budget box, enter the two letter I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the budget, or press RETURN to get a list of budg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ose from.  Select the text of the budget item you w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mouse.  You must enter a budget ID code for the item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a CHECKING or a SAVINGS transacti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done entering the item, select OK to enter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oose CANCEL to abort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LIST ENTRIES:  [0mWhen selected,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s each auto action entry in a row.  Select the NEXT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tton to go to the next page (if any) and PREV PG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evious page of items.  Select CANCEL to end viewing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re is a list of information pres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Actv Date[0m: This is the date that the item will b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for entry.  A zero or "xxx" will mean that any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valid for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Date Last[0m: This is the last date that this i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entered for -- but may no be the actual date the it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Description[0m: This text will be used for the i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transacti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Amount[0m: This is the amount the item is se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Typ[0m: This will be a "C" for checking, an "S" for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or the first few letters of the text of the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item is for.  If you see a "***", then the categ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  [0m[0vthis item is no longer in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DIT ENTRIES:[0m This menu item allows you to edit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tion entries for your account.  When selected, a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pen like that for the "ENTER A-ACTION" menu item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ill not have a row of transaction type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stead, a cyclic button will be in the upper left corn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presents the type of the transaction.  Cycle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tton to choose the appropriate type.  All other item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function just like that as the ENTER A-ACTION menu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0v[0m[0v     [0m[1m[0vDELETE ENTRY[0m:  This item lets you delete item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uto entries list.  When selected, a window will ope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ist of all of your auto action items.  Select the on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delete with the mouse, or select CANCEL to no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Once an item is selected, a confirmation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ppear to ask if you really want to delete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Items that are delete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CHECK ENTRIES:[0m  This item will perform the automatic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all the auto action items to see if they match for 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.  See the section below on "Auto Action Item Proce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low for more information on what happen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Misc Accoun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The Miscellaneous Accounts Menu is a feature of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allows you to have separate accounts for thing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regular checking or savings account.  Use this ar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ngs like investments, special savings account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uch money areas.  From this menu you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NTER T-ACTION:[0m  This item works much like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T-Action menu item from the Checking Menu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fore entering a transaction, a window will open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 available.  Select the category that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for and then proceed as normal with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.  Also note that there is not a BUDGET category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 as miscellaneous transactions do not use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TRANSFER:  [0mThis item allows you to transfer mone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isc. account to another misc. account or to your chec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 accounts.  When selected, a window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urrent misc. account categories will be displayed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e that you will be dealing with -- it can be eithe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the TARGET of the transfer.  Once selected, a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will open awaiting your input.  The two red box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p of the window are to determine where the money is go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ming from.  A "TO" in the first box means that the accou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second box is where the money from the present ac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going to.  A "FROM" in the first box means that the mon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coming from the account in the second red box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ed into the present account.  Selecting either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es will cycle you through all of your choices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y, month, and year of the transaction, then enter the i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scription text into the box marked "MEMO".  Then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to be transferred in the "Amount" box.  If the "Budg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 is not disabled, then enter a budget categor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 will go to.  Note that you can have split trans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or savings.  The Budget box will be disabl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 listed in the second red box is a misc.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y.  When finished, select "OK" to enter the transf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CANCEL" to abort the entry.  If the item can b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red, then a requester will be displayed asking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ant to do this.  Select "YES" to do a split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therwise select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VIEW ACCOUNTS:[0m  This item will allow you to view the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 in your file.  When selected, a window will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 your categories.  Select the category to view, or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ncel viewing.  When a category is selected, its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actions will then be displayed.  The display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actly like that of the LIST ACCNT menu option in th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nu.  Note that you can also select an item in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ook at it more closely just like in checking o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ADD CATEGORY:[0m  Selecting this option will let you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w miscellaneous category account.  When selected,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open awaiting input.  Type in the category nam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Christmas Club" into the "CATEGORY NAME" box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itial amount for the account in the "Initial Amount"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ENTER to enter the new category, or CANCEL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DEL CATEGORY:[0m  This option will let you delete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y and its account list from your file.  When select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will be displayed listing you misc. account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 the one you wish to delete and then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nfirmation requester.  Note that the balance in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es not have to be zero for the category to be dele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EDIT ENTRY:  [0mThis item works much like that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 menu item from the Checking Menu.  However,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ing a transaction, a window will open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 available.  Select the category that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for and then proceed as normal with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diting.  Also, note that there is not a BUDGET categor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BALANCE CAT:[0m  This item works much like that of th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nt menu item from the Checking Menu.  However,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ing the account, a window will open listing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vailable.  Select the category you wish to balan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ceed as normal with the balancing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[0m[1mDELETE ENTRY:[0m  This item works much like that of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y menu item from the Checking Menu.  However,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leting an account entry, a window will open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ies available.  Select the category with the i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want to delete and continue as normal.  Once an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ed, a confirmation requester will appear to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ally want to delete the item.  Note that ite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lete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Auto Action Item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you first load a file into HomeBudget, selec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RIES from the Auto Action Menu, or use the Auto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, HomeBudget will check your list of automatic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gainst todays date for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When a match is found, a window will open (on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creen in AutoBudget) and display the information for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tched.  Note the information given: The patter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tched, the item's text (so you know what this is for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's type, area (checking or savings), and the balanc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.  For AutoBudget, the filename of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cessed is given in the title ba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Below this information will be one or two text box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x labeled "Entry Amount" will always be display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 type is a check, a box labeled "Check Number"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splayed.  You can change the values in these box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ntering them into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t the bottom of the window, you have three ch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ENTER will enter the item and the information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the window into your checking/savings account as 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UPDATE will mark the item as being "up to date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not enter the item into the checking or savings accou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lecting CANCEL will not do anything to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ll auto action items are processed at once an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ndow is opened for each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Using Auto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program [0m[3mAutoBudget[0m allows you to check your accou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automated entries for the present date every ti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startup-sequence (when you boot your computer)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format for the command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AutoBudget [0m[3m&lt;file1&gt; &lt;file2&gt;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re file# is a valid HomeBud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executed, the program will load the HomeBudget dat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 it for any auto action entries that match todays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yet to be processed, and process them (see "Aut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 Processing" above for information on this).  Then,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anges were made, the file is then re-saved back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is program works best from your startup-sequence fil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your s: directory.  To add this program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rtup-sequence so that it is run every time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oted, just add the following line to your startup-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 somewhere just before the "LoadWB" command (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orkbench reference manual on how to ed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rtup-sequen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run AutoBudget [0m[3m&lt;file1&gt; &lt;file2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have the program process many files with pattern mat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 the following line (this assumes that the file SP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located in your s: directory... this file is included with 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1.3 and 2.0 disk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run execute s:spat AutoBudget [0m[3m&lt;filepatte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re &lt;filepattern&gt; can be any valid AmigaDOS file na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dh1:Budget/#?.bgt" which will match itself to any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 that is located on dh1: in the Budget directory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HomeBudget files are appended with a .bgt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suppress output to the CLI and let the boot-up proces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wn the CLI window while running AutoBudget, just add a "&gt;NIL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tatement just after the "run" command on the line, so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[0m[0v     [0m[0vrun &gt;NIL: execute s:spat AutoBudget [0m[3m&lt;filepatte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uses your available RAM to store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or your data files.  When you add an entry o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item, the program will take some of your free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dd the new data to your file.  When deleting entries or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, the program will release memory back to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refore, the size of data files that you can have loa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irectly dependent on the amount of memory you hav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ogram is loaded.  On a 512K system, you can have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600-700 entries, assuming that no other programs are als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mory.  Use the "About" item in the menu bar to se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 you hav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 is a good idea that at the beginning of each year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 new file of your present data.  This will keep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parate and easier to manage, while at the same time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amount of memory needed by the data files low.  Also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make your charts much easier to understand as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ly with one year at a time.  To do this, make su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 that is to be reset for the new year is in memory and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FILE menu and select NEW.  When you are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 the current file in memory, respond by selecting YES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 new file name in the text box, and select OK.  This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"reset" your account and place it in a new file.  This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s like taking a filled ledger from your checkbook,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s to a new ledger, and using the new one.  Your n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file will keep all balances and budget items and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move the individual entries.  Note that if you want (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commend it), items in your checking and savings accou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ave not yet been balanced with your bank statemen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n your account; this is so you can balance these at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ate.  To do this, make sure you answer "NO" to th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sking if you want to remove unbalanced items. 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 left behind by this action are [0m[3m[1mnot[0m allowed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you are depositing money and you split the amou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of your budgets and you see a requester come up st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very budget did not receive money, you might be hav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problems.  If the amount deposited was an amou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be deposited regularly (like a paycheck), it is not w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 seeing this warning!  What is happening is that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posited was not enough to fill each budget item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quested amount.  Your funds in the lower priority budge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ll not get a replenishment of money and face the dan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ropping to zero (or below)!  From the budget menu, selec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and look at the amount given in the reques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shown is the [0m[3mminimum [0mamount needed to allocat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ey to each budget.  If you are not making this much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budget until the amount returned by CHECK BUDGET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n or equal to your pay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ways have as your lowest priority (high number)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tegory a general savings budget.  This item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get 100% of the money left in the pool.  Being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riority, any money left over after allocating deposits or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s will be placed here.  Use this area as a back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se of emergencies.  If your car suddenly needs a $900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job, money can be moved from here to your automotiv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member that when you transfer money between che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, you will see the amount transferred fo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ssion in the main menu next to XFER.  This value i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ransferred [0m[3mto [0mchecking.  A [0m[3mpositive [0mnumber is a trans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avings to checking; a [0m[3mnegative [0mnumber is a trans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hecking to savings.  Use this number to notify your bank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uch to transfer between your accounts.  This item help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had multiple transfers, this item will be a total s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ll transactions -- better than notifying the bank on [0m[3m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3m[0v[0mtransfer.  Make sure you notify the bank or els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lance your accounts everything will be messed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ing the SPLIT XFER option of the Budget Menu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with an income that is not constant. 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on't always get paid the "minimum amount" needed for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ach paycheck, or you have designed your budget to work ov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th.  If you create a budget category (of any priorit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n your current highest) and assign its value to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(FIXED or PERCENT), then deposit any money to that budge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time comes to allocate money to all your budget categ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e the SPLIT XFER function to split the money to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ccounts.  Essentially, you are just creating a "tempora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place for your money until you have enough to split to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r budgets; then you perform the Split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Maintaining Your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e whole trick in using a budget effectively is [0m[3m[1mnever [0m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ny balance in your budgets drop below zero!  If this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ften, the budget will soon become meaningless.  Also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mportant, make sure you log in [0m[3m[1mevery [0mtransaction.  Don'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rvice charges, interest made, and other miscellaneou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don't keep the budget updated, how can you look a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ke financial deci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f you do find that you keep having barely enough mone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, or even have had it drop below zero, it 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dify your budget!!  The first thing you should do is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dget menu and select CHECK BUDGET from the menu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given in the requester is not equal to or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mount you are depositing regularly,  your budget is too bi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you finances!   Perhaps you have too much money going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 is not entirely critical or have so much money in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putting more in it is not necessary.  Mov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excess going to this budget to other budgets that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edful.  If there isn't an excess, you will hav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omewhere to cut back or delete completely.  Maybe lat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store the budget back to its normal amount.  However, [0m[3m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3m[0v[0mcut back on items you know you positively must have! 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ack on the rent or dropping the food budget so l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an't feed the family will not solve any problems. 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utbacks will have to be made from areas that you could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ithout or at a reduced rate.  Don't eliminate items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are not really needed or you have no other options.  Rememb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hen the budget goes below zero, you are planning on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re money than you have coming in (deficit spending) --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ne of the things that causes the most problems in a bud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mpulse buying.  This is when you are out shopping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omething, and buy it without any consideration of "do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need it" or checking the budget for available funds.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ems bought on impulse were purchased with the thoughts of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deserved it", or "I thought it was nice", or even "I gott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it".  Look back at items you bought this way.   Were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t necessary?  Could you really afford that item? 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uy an item on impulse, try to get yourself to wait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nth.  During that time, check other stores for better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or different models.  If after one month, [0m[3myou have enough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3m[0vin the budget[0m and you still want the item, go ahead and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ost impulse items will never be bought if you go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Remember: An effective budget is a budget that is used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using a budget is as bad as using a poorly designed bu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ake a budget, make it good, keep modifying it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etter, and stick 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ERROR CODES AND REQU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FILE NOT FOUND![0m: The file you wanted to open was un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found.  Check to insure the proper disk is insert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are using the proper file name an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Not a Home Budget File[0m: The file was not created by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Invalid Home Budget File[0m: The file was created by Home Bu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but the version of the saved file is not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urrent version of Home Budget. Or, in some cases,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may not be a HomeBud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Current File Not Saved![0m: You have made changes to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but have not saved it yet.  Select CANCEL to return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the main menu, or select "So What!" to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NOT EVERY BUDGET RECEIVED MONEY!![0m: The amount you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deposited was not enough to add money to all of your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$$ WAS UNALLOCATED![0m: The amount you split deposit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divided to all of your budget categories; however, 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of money was still left to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NO BUDGET ID CODE DEFINED[0m: You did not enter a valid budget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ode in the BudgetID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This will be a negative amount[0m: The amount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will cause you checking/savings account to drop below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This will be a negative BUDGET amount[0m: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transaction will cause the referenced bud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hecking/savings account to drop below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ITEM ALREADY CLEARED[0m: The item you chose to clear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been set to be cleared or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INVALID ID NUMBER[0m: The ID number you chose does not ex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Check number already in use![0m: The check numb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entered already exists in the file.  Duplicate ID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Budget type mismatch in priority![0m: The budge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reating/editing is not of the same type (FIXED/PERCENT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other items in the same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Budget ID code already in use[0m: You have tried to create/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budget with am ID code as that of another existing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ILLEGAL TRANSFER REQUESTED[0m: The transfer you wanted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done.  Check the transfer types and budgets and insu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are no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MISSING BUDGET ID CODE[0m: You did not enter a valid budget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ode in the BudgetID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BALANCES ARE NOT ZERO[0m: You have tried to delete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category that still had money in its savings 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0m[0v       [0m[0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0m[1mSource and Target are the same[0m: The source of the trans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[0m[0vthe target are the same account.  Change one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1m[4m[0vProgram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omeBudget was written entirely in "C" using the Lattice C5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compiler.  Special thanks are in order for my father who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me on the logic of the program, and Larry Burkett's book [0m[4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Financial Planning Workbook[0m, published by Moody Pres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helped me to understand just how a budget system works!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ank-you also to the beta testers out there that 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hrough some painful crashes and weird data results... Ki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ucker, Jeff Coufal, "Captain" Dave Harbison, and Mark Joha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those of you wanting to learn 'C', I recomme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oks which I referred to a lot during my trials and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Programming in C[0m by Stephen Cochan 1988, published by Ha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Inside the Amiga with C[0m by John Berry 1988, published by H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W. Sams &amp;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4m[0vAmiga Programmer's Handbook[0m by Eugene Mortimore 1987,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by SYBEX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* This manual was written using ProWrite 3.2 and then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to a "pretty text file" using PenPal and the 'ol CM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[0m[0vSee the file "revision.doc" for the history of Home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0v          [0m[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