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ile spli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k is a program to split large files into smaller ones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Split, Yek is not limited to textfiles. With Ye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ny file into files of arbitra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Yek without arguments, jus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k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spond with an overview of the arguments and switches it sup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Yek [-v(erbose)] [-f &lt;output filename&gt;] [-b &lt;buffersiz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l &lt;output file length&gt;]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&gt; argument is the only argument you HAVE to specify to get 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the others are optional and have (in my humble opinion)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 Now for a description of the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This is the verbose option. Specify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Yek to print information about the amount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read while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After this option you should give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Yek produces will have the names &lt;file&gt;.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&gt;.001, etc. The default for this option is 'Yek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Specifying a larger buffersize will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peed on some computers (like the Amiga)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systems it might be necessary to set i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than the default 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This is self explanatory. The output file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length the files produced by Yek will have (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admit, the last file will be shorter in 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730,000 to make the files fit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density MSDOS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using Yek. Now to get the original file ba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migaDos Join command, or, when on a UNIX system, cat.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MSDOS equivalent of these command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 of 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ppen to have a nice, long sample called Amazing.i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transfer to another computer using MSDOS flop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rw-d     Today   23:23  1691 1730375 Amazing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k -v -f Amaze -b 500000 Amazing.i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k is on it's way! It will inform you of the progress of th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y printing the number of bytes it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00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0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0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5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rw-d     Today   23:26   714  730000 Amaze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rw-d     Today   23:26   714  730000 Amaze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rw-d     Today   23:26   266  270375 Amaze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rw-d     Today   23:23  1691 1730375 Amazing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get the old file back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Amaze.000 Amaze.001 Amaze.002 to Amazing.iff    (on the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Amaze.000 Amaze.001 Amaze.002 &gt; Amazing.iff      (on UNIX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x  Before writte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Cosmetic change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Added default ou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k is copyright (c) 1993 by Daniel Kussendr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explicitly granted to incorporate Yek in any PD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ulletin Board, etc., etc., PROVIDED the fi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e kept together and are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suggestions and home-brew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@kapteyn.astro.rug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cards, money (any currency) or Juice Tig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Kussendr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 Casimirlaan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 AX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