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Know v1.0, Copyright 1993 George W. K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for the Commodore Amiga, EconKnow, is a finan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following functions.  Results from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ented in a window with an option to pri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men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uture value o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uture value of regular deposits (Ann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gula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gular withdrawals from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iti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inimum investment for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terest rate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oa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iginal principal of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iginal term of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terest rate on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maining balance on a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quivalent ann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esen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qual series presen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nd ru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onKnow can be run from the CLI by entering EconKnow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kbench by double clicking on the EconKnow icon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use the menu bar to select the desired func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y clicking on each input gadget and typing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Select the calculate gadget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.  After viewing and/or printing each solutio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ch windows close gadget to return to a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unctions should be self explanatory, give them a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out each solution it could save you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, if you like it and use i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by sending $9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e W.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45 NE 39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peka, KS 66617-2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you will receive the late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startup message will not appear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started.  Please send me any helpful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EconKnow can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and should be freely distributed,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 change is made to the program, accompanying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rmat of the distribution.  Distribution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(EconKnow.doc) and the program (Econ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o fee is charged except for costs such as magnetic medi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uplication and shipping incurred directly in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program is not packaged with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pying, distributing, and/or using the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ull acceptance of these rules.  The program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-is" with all risk as to quality to the us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owner will in no way be liable for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or los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as this program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rote this program mostly to replace a program (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book) which I liked but did not run well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nder 1.3 and would not run at all using 2.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the functions that I use have been included.  M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nd print options could easily be added. 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is for you to send me some useful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