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- fixed bug which caused commodity to fail up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- fixed bug which caused lockup during scre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defaul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ew hotkey to set pubscreen to top screen (CURRSCRE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