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Manager by Bernhard M�ll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ish .doc-file written by Frank 'Franky' Neu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utility to deal with public screens under AmigaO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V1.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t the beginning: The program as well as this documen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nowledge of the Amiga's operating system, especially AmigaOS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not be suitable for beginners. -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(SM) is a small CLI utility used to open, clos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 and retrieve information about them. Screen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-selectable colors and DrawInfo's (they determine which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highlighting). The resolution is also selectable on a wid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 SM can also be used to make a certain scree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, or to change the screen modes of other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possible to view a list of all currently open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o get informed about resolution and other properties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split into the following six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is obligated to read the disclaimer! Afterwards, the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be the most interesting part for those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-see-something people. But you will have to read the enti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understand the power of Screen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creenManager is Copyright 1992 by Bernhard M�ll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 as long as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s ar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files of this package must be copied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Manag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an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.v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above mentioned files must reside in one directory. The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ny other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files must remain unmodified. You may archive them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-archived with a freely distributable Amiga-vers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strictly forbidden to make any kind of profit by s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or copy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may exclusively be put on one of the following PD disk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LibDisks of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S (Amiga User Group 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G (Saarbrueckener Amiga Us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may not be put on a CD-ROM disk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CD-ROMs of AmigaLib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e package in any way that violat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ditions, you have to get a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get thi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hard M�ll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senstra�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at your own risk. The author can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which i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was written to control the Public Screen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 is not (YET!) possible to achieve this 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tuff might be implemented later if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ch features. (The author does _NOT_ need it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 (yet another shell enthusiast ;-) (The translator is, too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ublic Screens are only available in version 2.0 (and above) of Amig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that version to run Screen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t tasks which ScreenManager can per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screen (really great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nformations about a screen 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list of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a call to ScreenManager with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 (don't be scared by their size, it looks wors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sets name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:         opens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:        closes a cert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         provides some information abou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    provides a listing of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/FORCE: provides extended information and disables som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supplies the screen's title used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:       sets the number of bitplanes used with 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 sets the resolution used with OPEN. Consists of so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ID:       sets the DisplayID of a to be opened screen, al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/POS:     sets the size of a screen used with OPEN a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ov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CLIP:     sets the size of the visible portion of a screen,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:       sets colors, used with OPEN. Consists of 3 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:         sets color numbers for 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    sets the font that is to be used when open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:     sets the size of the font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HAI:     turns on Shangha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HANGHAI:   turns off Shangha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UB:       turns on Poppu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OPPUB:     turns off Poppu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FRONT:      bring a 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ACK:       bring a 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AD:     provides a screen with a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LOSE:    closes a screen when its last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TOFRONT:   sets the HotKey that brings a 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DEFAULT:   sets the HotKey that makes a screen the syst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:  sets the priority under which HotKey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  makes a screen the system's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quite a bunch of choices, and even mighty complicated,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surrender too early, basically there are just 6 mai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just arguments for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)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screen. If the screen already exists under the giv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printed out. These arguments can be given with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)  NAME:  Nam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by which the screen is introduc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ublic screen. It is also used as the screen's tit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s given. This argument is essential f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2)  TITLE:  The titl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hich appears in the titlebar of the screen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window sets its own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3)  PLANES: 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value you set the maximum number of colo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displayed, in this way: # of colors = 2^#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fferent graphic modes, there are different limi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PLANES. If these limits are exceeded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s 2 (4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4)  MODE:  Determines the graphics mode (and thus the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provide a ScreenMode name, like those found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tool. However, upper/lower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use these sometimes longish mode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lect the screen mode with a letter combination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represents a certain property. It depends on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(ECS) and monitor (Multiscan,...) which mo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ow you may combin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ertain mode is not available, you will be told so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letter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HiRes        (Default value: 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Lace         (Default value: no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 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ExtraHalf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: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: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2024 at 1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A2024 at 1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mode is simply selected by concatenating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it - like in  MODE=SL  for SuperHiRes-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default mode may not be copied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s this might result in an unwanted opening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5)  DISPID:  DisplayID of the screen that i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an alternative to MODE. However, only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be used at a time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for DisplayID can be found in the 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/displayinfo.h, always assuming the desired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(This list can also be found from the output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reenManager LIST DISPID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anager does not support the DualPlayfield-mode. So Display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perty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DISPID must be given as a hexadecimal valu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eded by a '$' or the C style '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6)  SIZE:  Determines the size of a scre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using text-overscan. The size is written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TOP,WIDTH,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DTH and HEIGHT are probably used more often than LEFT and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(WIDTH, HEIGHT) are used when only 2 values are given.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, they may also be written as WIDTHxHEIGH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e with overscan sizes more comfortably, you may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ames of the Overscan areas that the system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Overscan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AN_NORM  Hardware default. This is the 'official' resol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d by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AN_TXT   Text overscan. This is set in the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verscan'. Text must be readable in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. You can also use OSCAN_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AN_STD   Standard overscan, it is also set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cture just fills up the entire monit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CAN_STANDARD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AN_MAX   Maximum Overscan, as fixed b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typers may leave out the _ or the 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sizes different from these values, you may append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the Overscan, delimited by a colon ':'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Overscan size is used and the appended siz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DDED_ to the Oversca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is is what a complete SIZE definition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OSCAN_STD:-10,-10,+20,+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ults in a screen whose size exceeds the size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can by 10 pixels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7)  DISPCLIP:  Size of the visibl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ules for formatting as in SIZE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8)  COLORS:  This sets the color palette as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ntered as 3 digit hexadecimal value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ading '$' or '0x' must NOT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9)  PENS:  Sets the pens used for rendering 3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en is responsible for certain effects (Programmers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rawInfo.Pens section of intuition/screens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is interpreted as a hexadecimal index in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that was set with the COLORS command. From this result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16 color register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, REALLY need to access the remaining color register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author a message. You don't have to specify ALL pe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pecify all pens up to the last one you want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h..got it ? 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 Name             is used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DETAILPEN        ordinary text (compatible with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BLOCKPEN         ordinary fill operations (compatible with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TEXTPEN          ordina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SHINEPEN         shiny edges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SHADOWPEN        dark edges on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FILLPEN          background of highlighted elements \ e.g.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FILLTEXTPEN      text in highlighted elements       /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ACKGROUNDPEN    background - must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IGHLIGHTTEXTPEN emphasiz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stuff might sound very difficult, and the result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predictable. I recommend you look at some of the exampl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way you might soon get an idea for all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0)  FONT:  Sets the font that will become the screen's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a non-proportional font as well as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nt cannot be found, the screen is still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default font (this is set with the 'Font'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name extension '.font' is optional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ppend the font pixel size to the name with .&lt;size&gt;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1)  FONTSIZE:  Size of the fon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ny value is possible here, since the new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cale the font if the desired siz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give quite funny results with dumb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2)  CLOSEGAD:  Attaches a close gadge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ts a Close gadget into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you can simply close a screen with a mouse clic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would clos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3)  AUTOCLOSE:  Automatically closes a screen af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given, the screen will automatically be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the last window on i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4)  CX_TOFRONT:  HotKey used to bring a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a HotKey (we're talking about a shortcut he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oiled or baked keyboards) by which the screen is pu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 of the key name conforms to the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. How such a key name is put together is describ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5)  CX_DEFAULT:  HotKey to make a screen the system's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a HotKey by which the screen is made the syst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As well as with 1.1.14), the definitions of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here, too. They are list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6) CX_PRIORITY:  priority for above mentione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value is given, a default value of 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7) 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NGHAI, NOSHANGHAI, POPPUB, NOPOPPUB, DEFAULT, TOFRONT and TO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lanation for these follows in a minute as they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pening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18)  FORCE: Switch off some secu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ctivating this mode, you disable the internal checks i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machine can deal with the values for SIZE, DISPCLIP an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. If the computer displays some crap or even crash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bug report to C= or me - it was your fau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a previously ope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1)  NAME:  Nam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/lowercase spelling of the name need not be exactl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, but if there is more than one screen with a fitti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that is found will be used. If the NAME match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xisting name, that screen is certainly alway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gela Schmidt's 'pattern.library' is installed (to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disk 625), you may even use a pattern - especiall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as 'wo*', which matches e.g. 'Workbench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, there are two speci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s the screen on which this process's console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elects the system's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ames are valid with all other commands, except of cour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2)  FORCE:  Will also close 'alien'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abling this mode, you are able to close screen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opened by ScreenManager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rogram that opened the screen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about that. If some time later it tries t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screen, a crash is imminent. It is also possible tha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the screen (like fonts) are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out a list of screens o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1)  &lt;without parameters&gt;: prints out a list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s' name, title, resolution and # of colo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se values you will see a &lt;SM&gt; if the screen was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anager. You might also find a DEFAULT here if it's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creen, or PRIVATE if a screen is not public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2)  DISPID:  shows ALL possibl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all resolutions that are known to the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name and availability of each mode is gi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3)  MODE:  show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 list of those modes that are known to the system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)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information about a screen or a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1)  &lt;without parameters&gt;: lists the currently vali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2)  NAME:  shows properties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ame is supplied, some infos about this screen, it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pth are listed. The special character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section are vali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3)  DISPID/MODE:  provides information abou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upplied, the correspond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- what this means exactly is left to the reader as an exerci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4)  EXPERT:  Provide som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added to all parameters of INFO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s NameInfo, DisplayInfo, DimensionInfo and Monit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itionall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) Modify previously open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are used to modify the modes of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creen. The screen's name has to be given. Once again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s in CLOSE are vali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all these options may also be used for opening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1)  COLORS: supplementary modification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to change the colors of a screen after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opened. The values are given as 3 digit hexadecim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 ! If the colors of the Workbench screen are mod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efs demon does not notice that - just as Intuition does no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result in strange effects when using Prefs/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2)  POS:  reposition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change the position of a screen.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=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3)  PLANES: changes the number of bitplanes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ermits to increase or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planes a screen is using. This option is only vali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FORCE is also given - otherwise only a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fact that you do not know if the siz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structure (which contains a pointer for every bitplan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for the requested number of planes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that by increasing the number of planes unallocat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, which may lead to a system crash. So be _VERY_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4)  DEFAULT:  Makes a screen the system's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5)  TOFRONT:  Brings a 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6)  TOBACK:  Brings a 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7)  CX_TOFRONT:  changes the HotKey used to put a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empty string (CX_TOFRONT="") this HotKey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8)  CX_DEFAULT:  changes the HotKey that is used to make a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default screen. This HotKey may also be switched off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string ""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) Modification of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affect global settings and may also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ing with a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1)  SHANGHAI: Turns on Shangha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even those windows that would usually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screen will open on the system's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lps to prevent old-style programs (those that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of public screens) from plaster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2)  NOSHANGHAI:  Turns off Shangha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3)  POPPUB:  Enables PopPu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screen comes to front as soon as a window is open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4)  NOPOPPUB:  Turns off PopPu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o make all the above information a little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OPEN NobelScreen MODE=H PLANES=3 PENS=1216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=960,DDF,03C,FF1,DC0,730,F83,C30 DEFAULT SHANGHAI POPPUB CLOS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=10 CX_TOFRONT="LCOMMAND s" CX_DEFAULT="LCOMMAND SHIFT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OPEN BlueScreen DISPID=$00029004 PLANES=3 PENS=1716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OSCAN_TEXT:+100,+100 DISPCLIP=OSCA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=13B,AAC,D30,FFF,CC2,015,7AF,13F FONT=courier.13 DEFAULT 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OPEN NessyScreen MODE=PAL:Hires PLANES=2 SIZE=640�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=021123103 COLORS=69A,FEE,002,F7C DEFAULT AUTOCLOSE CLOSEGAD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OPEN SimpleWB MODE=H DEFAULT SHANGHAI POP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LIST DIS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INFO DISPID=$00031004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 CLOSE Blue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to be entered in _one_ input line, some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lit up here to make this document goo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pen a window on such a screen, you certainly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ogram that makes use of the feature of public screens. Thi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rue for the preferences programs 'Time' and 'Font'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handler "CON:" (and, unfortunately incorrect, for IconEdit :-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console window may also be opened on a screen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0/15/640/185/MyWindow/CLOSE/SCREEN#Nobel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ertainly also correct for the display handler of W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ome kind of mercy with those rare Workbench users ;-), 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ble to accept ToolType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reated almost exactly as command line paramete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HANGHAI and NOPOP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xist any more. They have to be replaced by SHANGHAI=FALSE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UB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re is one additional ToolType WINDOW. Its argumen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nto which output messages e.g. from the LIST command g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ile name would certainly also be the description of a window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:////ScreenManager-Output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DOW is not given, no window will be opened and all error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nt to the user by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arguments have to be entered WITHOUT enclos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(contrary to command line parameters) it is directly visib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project icon which has ScreenManager as its defaul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from ScreenManager will be taken as default valu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overridden by the ToolTypes from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may create a project icon with a ToolType NAME=&lt;Scre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creen that you make heavy use of (in my ca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een and the Workbench), and a ScreenManager icon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single-click on the project icon, and then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nager's icon (while holding down the Shift key)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eenName&gt; will become the system's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depending on which pair of icons you double-click, either the She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orkbench screen will become the default screen. The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, and voila - you've got a WBclick construction k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n't got their 2.0 manuals handy, here ar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commodities from V37 (does not claim to be complete 8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Key, RawMouse, Event, Pointer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, NewPrefs, DiskRemoved, Disk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are not very useful, still they may show up as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s when e.g. a shell comes to the front as soon as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. Also, the Timer event is quite interesting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qualifier may be used alone. Still, I do not want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However, my opinion is that everyone should judge f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ow far he wants to configure his system to death - but h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 lat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, RShift, CapsLock, Control, LAlt, RAlt, LCommand, R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Pad, Repeat, RelativeMouse, Shift, Caps, Alt, Up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dButton, RButton, Left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, Space, BackSpace, Tab, Enter, Return, Esc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�Down,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, F2, F3, F4, F5, F6, F7, F8, F9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all usual printable characters which then represen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tKey definition from these item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Qualifier&gt; &lt;Qualifier&gt; ... ] &lt;Event&gt;|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LI the &lt;Space&gt; character is also the separator between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has to be enclosed in double quo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TOFRONT="LCommand 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DEFAULT="LCommand Shift s" or CX_DEFAULT="LCommand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may be given in upper or lower case. Of course, the Shift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 then for uppercase letters if the qualifier Shi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as in the second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 Hmmm..the translator...who feels funny translating th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ks to Angela Schmidt for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a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ger G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(Mick) Ho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 (Gio) Mags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ertainly to Ralph Babel for his Guru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bug reports, suggestions for improvement,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rum almonds, flames, GUIs etc. (NO letter bombs or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a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hard Moell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isenstra�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