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ev v0.3 - Lit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many times those nice sources headers built automaticall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some programs that made them, but none was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begun programming this little utility for programmers an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 finished it. I hope you would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that it creates, there's two pa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art and the Histo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art conten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: The name of the program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: (optional)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Date : When the program (module) was 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or    : (optional) The compiler that the programm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opts.: (optional) The options to compile the program (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part is formed of variable number of lines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: When the revis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           : The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  : The author of th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      : Should be clea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controlled by the commandline, type in the CLI "DoRev ?" and 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 watch before the commandline and the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 example do not specify the copyright : If DoRev find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, it will repeat the source's copyright. But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either in the source, the copyright line wouldn'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DoRev is that some text may be specified in env-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Translator, CompilerOpts, Author : Are env-varab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the "SetEnv" command. This is very useful : for ex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opyright (store the env-variable in ENVARC:) and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it every time you make a new header. To make DoRev ignore the env-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OENV switch 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especially the "Amiga Club Ticino"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atori Amiga Ticino" with all the members of this ne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Schweikert (2:301/681.4@fidonet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