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;31m                             UnStuff  v1.0                            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,   Peter Heinrich                 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[4mShareWare[0m, so please don't sell it.  $1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 you as an active UnStuffer, and/or if you send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postage, I'll send you the latest version, along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little utilities.  Better yet, distribute some soft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wn.  Then every Amiga owner benefits from your creativ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What It Does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computer user has probably had some experience wit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.  Whether ARC, LHARC, PAK, ZIP, or ZOO, they provide 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ient method for storing and compressing files.  Most of these 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s are available on a wide variety of computers, including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compression scheme with which many Amiga user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is SIT, for "[3mStuff It[0m."  This is old hat to Macintosh own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ho have been uploading and downloading SIT files for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format of the archive consists of the program [32mdata[31m, [32mresource[31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[32minfo[31m segments, which, being peculiar to the Macintosh, may 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relative obscurity in the Amiga world.  UnStuffed, these form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files.  For example, unstuffing the file [33mMyFile[31m would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yFile.[3mdata[31;0m, [33mMyFile.[3mrsrc[31;0m, and [33mMyFile.[3minfo[31;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What This Means to You, or, "Why do I Care?"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 programs aren't the only files to be stuffed.  Text, s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raphics files are also archived this way.  Therefore,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in handy to be able to decompress this information.  [3m(Many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uch as pictures and sounds, require additional transl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they're intelligible to your Amiga.)[0m  UnStuff extracts the fi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How to Do It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ic form UnStuff takes is "UnStuff file.sit."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qualify this with command-line options and switches (or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.sit" from the file name: "UnStuff file")  [1mUnstuff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ok for a file ending with ".sit," so make sure the archive in qu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ion conforms to this rule![0m  The options are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UnStuff [-dlqrt] [-ix] [-v] &lt;input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d   Extract ONLY the DAT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l   List files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q   Ask which section to extract for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r   Extract ONLY the RESOURC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t   Test archive integ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i   Create Macintosh ".info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x   Dump data without decompres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v   Use "verbose"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ed options are mutually 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, UnStuff extracts [3mboth[0m [32mdata[31m [3mand[0m [32mresource[32m se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[3mdoesn't[0m create the associated ".info" file.  Note tha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i" switch forces UnStuff to create the [4mMacintosh[0m ".info" file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ke an Amiga icon for the program.  If you use the "-q" swi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tuff will prompt you at each file, asking whether you want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32mdata[31m, [32mresource[31m, or both segments.  You may also choose to sk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entirely.  The other options should be fairly self-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UnStuff ? to print a list like the on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Caveat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T archives utilize four kinds of compression:  None, Run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, LZW, and Huffman.  Of these four, all but LZW are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tuff v1.0.  (Not enough time in the day!)  If UnStuff encounter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compression, it will skip past it and extract what 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Please...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istribute this program freely!  Of course, please don't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Report any bugs or comments to [32mPHEINRICH2[31m on GEnie, or contact 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Peter Heinrich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;33m   P.O. Box 3405,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;33m   Eugene, OR  97403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(Thanks to Raymond Lau, author of StuffIt, for includ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bout SIT formats in the documentation; and Allan G. Weber, upon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ode some of the decompression routines are b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