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I M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he Complete Image v3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he Complete Imag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he Complete Imag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Image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Imag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Image, Version 3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Imag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Imag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he Complete Ima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he Complete Imag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he Complete Imag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he Complete Imag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mag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he Complete Imag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he Complete Imag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Image, Version 3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ul D. Nettl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Imag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D. Nettl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he Complete Image package, without written permission from Paul D. Nettl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ul D. Nettle, 9668 Washington St, Romulus,</w:t>
      </w:r>
    </w:p>
    <w:p>
      <w:pPr>
        <w:pStyle w:val="PreformattedText"/>
        <w:bidi w:val="0"/>
        <w:jc w:val="left"/>
        <w:rPr/>
      </w:pPr>
      <w:r>
        <w:rPr/>
        <w:t>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Image, Version 3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Complete Imag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he Complete Imag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l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mage v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