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MAGIC CRAYON  2.0                01-NOV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use MAGIC CRAYON, EGA or VGA graphics adapter and a mous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driver must be loaded before running MC.EXE 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512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lib, Soundblaster and compatible sound 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t-matrix and Laserjet printe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MC.DOC for a detailed 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NOTES FOR SHAREWARE VERSION:  Due to space limitatio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sample of pictures and music is included in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receive the complete version with 100 pictures of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oons, alphabet words, numbers and more music, please fill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 ORDER.DOC and mail it, fax it or place a phone ord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 P.O. BOX 4004,   SANTA CLARA,  CA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 Toll 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 Tech.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