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ERIC REFINEMENT OF DOS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really does have a pulse on humanity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research.  They have concluded that humans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more effectively when commas are used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re 1,000 or larger)!  Now this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with DOS 6.2, CHKDSK, DIR, MEM, an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numbers greater than 1,000 using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