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 1/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PENETRATES MILITAR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tish teenager was able to tap into sensitive U.S. governme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 secret communications on the North Korean nuclear cris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 The 16-year-old browsed several defense computer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month period, and was finally caught by special U.S.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left his terminal online to a U.S. defense computer overni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rrested by British police, and prosecutors will decide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can be charged. (St. Petersburg Times 1/4/95 A7) Meanwh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mergency Response Team at Carnegie Mellon warns that hack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rise, usually perpetrated through exploitation of a fl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ile System. For information on how to remedy the situation, 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cert.org, go to the directory./pub/cert_advisories and look for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CA-94:15.NFS.Vulnerabilities. (Chronicle of Higher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/95 A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TRU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giant step into the marketing unknown, Oracle plan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est software product, Personal Oracle 7, ove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an download a complete copy of the software for a free, 9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, after which they're expected to pay up or erase it off thei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"We are trusting them," says Oracle's client-server systems VP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make sure, the company will require downloaders to provi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numbers, and some information about how they pla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Oracle is still considering the option of building in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lls the program after a certain time period unless the owner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(Wall Street Journal 1/4/95 B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GRICH'S TECHNO-ALL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Speaker Newt Gingrich has lined up big names to assist him in ir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etails of his Knowledge Age agenda, says Interactive Age (12/12/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 Toffler, George Gilder and Esther Dyson have been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nd Freedom Foundation (with which Gingrich is closely all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ne on the agenda so far is total dereg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industry. (Information Week 1/9/95 p.4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LER TARGETS TELECOM OWNERSHI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ommerce Committee Chairman Larry Pressler (R-SD) want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ownership rules that now restrict foreign companies from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% of a U.S. communications company. "In the comprehensiv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regulate telecommunication, I'd very much like to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foreign ownership of radio licenses on a reciprocal bas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. The change would mean that foreign companies would be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ir communications markets to U.S. firms. (BNA Daily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1/3/95 A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C CONTEMPLATES NATIONAL RADI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Communications Commission will decide next week wheth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portion of the public's airwaves to a satellite-delivere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e digitally delivered service would be available nation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a special radio and antenna for receiving broadcasts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posals, there would be a monthly charge for the service. (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urg Times 1/5/95 E1) The National Association of Broadcast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 the action, saying, "Any audience diverted to satellit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duce revenues local advertisers would pay local s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ing &amp; Cable 1/2/95 p.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GLOBAL INFORMATION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day meeting of international telecommunications leader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global information infrastructure is scheduled for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26 in Brussels, and for the first time will include a session with 40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tor representatives from the telecommunication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. The U.S. government hopes to gain international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ve principles for GII development: to encourage private invest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ote competition; to create a flexible regulatory framework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pen access to the network for all information providers;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universal service.  For info on the meeting:  gopher.ntia.doc.g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ww.ntia.doc.gov, or ftp.ntia.doc.gov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V GAMES FROM GTE AND 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endo/GTE alliance to develop interactive video games h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product, a game called FX Fighter that will be used at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 16-bit or soon-to-come 64-bit players, but is destined also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GTE phone lines carrying interactive TV and other services. (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Journal 1/4/95 B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ATCHDOGS WANT MOR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citizens have reportedly contacted the new Republica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to urge free online access to more congressional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In addition to the currently available bills and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ccess to FEC campaign filings and Congressional Resear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has been requested. This online citizenry could "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oondoggles, blunders, waste and abuse," says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gressional Accountability Project, a group started by Ralph N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tion Week 1/9/95 p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INTRODUCES MORE POWERFUL POWER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 now has three new Power Mac models that are up to 40%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the original models, thanks to improvements in the Pow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, bigger hard drives and more memory. The computer maker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pple Mobile Message System, designed for notebook computer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800 number, notebook users can receive text messages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nd notification of voice mail and faxes, through a small pag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alone or can be plugged into a PCMCIA slot. (Investor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1/4/94 A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SSISTANT WORKS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Internet Assistant for Word will be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ree -- from its Web site, probably by mid-January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documents created in Word for Windows into Hypertex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HTML), for use on the World Wide Web. (Business Week 1/9/95 p.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Business Journal is so anxious to know who your favorit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are that it will enter your name in a random drawing to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 prize.  Info: michael@strangelove.com. (Internet Busines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'95 p.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B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veryone knows the rumor about Microsoft buying the Roman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was a hoax, that doesn't mean the Church is technophobic.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rranged an online chat with Cardinal John O'Connor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bulletin board service. (Investor's Business Daily 1/4/95 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To subscribe to Edupage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edupage Madame Defarge (assuming that your name is Ma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rge; if it isn't, substitute your own name) ... To cancel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upage: send a message to: listproc@educom.edu an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: unsubscribe ed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Introductory subscriptions $18 a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; call 800-254-4770, or send mail to offer@educom.edu. When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ring a little bell, because we'll be so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events. To subscribe to the Update: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edu and in the BODY of the message type:  subscrib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 Curie (assuming that your name is Madame Curie;  if it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 -- such as Honus Wagner, C. Everett Koop,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dan, Richard Feynman, Terry Gray, Ron Johnson, Al Franken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born, Nancy Sinatra, Frank Zappa, or whatever your name happens to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o cancel subscription to the Update: you should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edu and in the BODY of the message type: 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RARY SUBSCRIBER NOMINATIONS are always welcome: comments@educom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gop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.edu or see our WWW server: URL: http://educom.edu/. For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nish editions of Edupage, send mail to edunews@nc-rj.rnp.b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edition is available on Agora' Telematica; connection and/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via BT-Tymnet and Sprint (login: &lt;agora&gt;) or vi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gora.stm.it&gt;; mail: &lt;b.parrella@agora.stm.it&gt;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   --    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hn Gehl &amp; Suzanne Douglas. V: 404-371-1853. F: 404-371-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