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Edupage, 16 January 1996 (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page, 16 January 1996.  Edupage, a summary of news items 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y, is provided three times each week as a service by Educ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ashington, D.C.-based consortium of leading colleges and univers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king to transform education through the use of information technolo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P S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IBM And Sears Abandoning Prodig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 Piracy Case Sett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s 95 Sales Raise Conc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ademic Networking Assess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 Tech Benefits From Intel Larges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ance Telecom Gears Up For Internet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net Domain Poli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dit Card Software For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sco Buys Cable Modem 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BM Is Number One Patent Wi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crosoft To Acquire Vermeer Technolo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y Agency Warns Of Corporate S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ian TV Network From NB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rate Chi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 IBM AND SEARS ABANDONING PRODIGY?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e spokespersons have declined comment on reports that IBM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s, Roebuck Co. are talking with investment bankers in order to devi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to extricate themselves from their ownership of Prodig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d-largest consumer online service after AOL and CompuServe.  Prodig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place value may have increased in recent months as a result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ressiveness in positioning itself as an Internet access provid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wnership of content.  (New York Times 16 Jan 96 C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PIRACY CASE SETT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and Novell have reached a settlement with the computer hacker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 the Assassins' Guild BBS, which served as the headquarters fo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s that distributed illegal copies of commercial software. 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 will pay $70,300 and forfeit $40,000 worth of computer equipm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ttlement.  (Investor's Business Daily 15 Jan 96 A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95 SALES RAISE CONC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companies that bet on phenomenal sales of Microsoft Windows 95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ing disappointing financial results.  The problem is that f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ies are switching over to the new operating system than anticip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waiting until they buy newer, more powerful computers better su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Windows 95 environment.  "It is still the largest softwar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in the industry to this point," says an analyst at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ligence Infocorp.  "We're estimating that they've got someth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of 17-million units out there already, and that's not chicken fe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"it's not becoming the corporate desktop, and that has some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ried."  (St. Petersburg Times 15 Jan 96 p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ADEMIC NETWORKING ASSESS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acuse University is conducting a 15-month study, financed by the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t. of Education, to determine how computer networking contribut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ching and learning.  The main product of the $143,000 effort, a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led "Assessing the Academic Networked Environment:  Strateg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," is almost finished, and provides a summary of networking 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lleges and universities should address, along with an ext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naire to elicit information, with the goal of intellig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ssing the cost/benefit issues of networking in higher 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ssments are key in planning for future technology:  "There ar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ls and whistles out there than we could ever afford to buy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 has to make some really tough decisions about which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, what kinds of systems to support, and so on," says chief resear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les McClure.  (Chronicle of Higher Education 19 Jan 9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 TECH BENEFITS FROM INTEL LARGE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lifornia Institute of Technology will receive a gift of about $70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th of computer gear from Intel Corp.  The new lab, which will house 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's electrical engineering department, the Center for Neuromor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Engineering, and an NSF engineering research center, will b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honor of Intel co-founder Gordon Moore and his wife Betty.  Moore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mnus of Cal Tech, as are several other Intel executives.  (Invest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Daily 15 Jan 96 A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NCE TELECOM GEARS UP FOR INTERNET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e Telecom is beefing up its network infrastructure in prepar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ing its customers local Internet access.  The move is see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, because in order to bring its population up to spe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will be forced to undermine its $1.33-billion Minitel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e Telecom has signed an agreement to distribute Netscape softwa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users, and is developing Wanadoo, a search engine and class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for information on the Web.  The company also plans "France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e," a closed service similar to America Online.  (Wall Street Journal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 96 A7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DOMAIN POL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Solutions Inc. (NSI), which issues Internet domain names to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ies and organizations, has a new domain-name registration policy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"protect the ability of companies to extend their corporate id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Internet."  The policy requires applicants to warran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d name will not infringe any intellectual property of any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 and will not be used for any lawful purpose.  &lt; http://www.shsl.com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 CARD SOFTWARE FOR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land Software has come up with a solution for would-be Internet shop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aren't comfortable sending their credit card information over the 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allows the customer's PC to dial the credit card networ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 approval, and supplies a code needed to receive the merchand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stomers are much more willing to use this than to use a standard 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," says one satisfied Portland Software customer.  Today's ser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y be secure, but the perception is, they're not."  (Wall Street Jou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Jan 96 B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SCO BUYS CABLE MODEM 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co Systems, known for its computer network equipment, has acquire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ty stake in Terayon Corp., a manufacturer of cable modems. 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ies will collaborate on developing technology to capitaliz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ssion speed possible through cable-linked networks, which can o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dreds of times faster than those that rely on telephone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vestor's Business Daily 16 Jan 96 A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BM IS NUMBER ONE PATENT WI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has topped the list of U.S. patent winners for the third straight y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1,383 patents awarded for 1995.  The patents will be used in develo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IBM products, generating license fee income, and helping IBM bart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-licensing arrangements.  Other big patent winners were Can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ola, Eastman Kodak, Mitsubishi Electric, Toshiba, Hitachi, Matsush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ic Industrial Co., and General Electric.  (Investor's Business Da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Jan 96 A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TO ACQUIRE VERMEER TECHNOLO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is planning to buy small Cambridge, Mass.-based Verm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ies Inc. and to incorporate into the "Microsoft Office"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e Vermeer's "Front Page" program, which helps people without compl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skills to develop pages for the World Wide Web.  (New York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Jan 96 C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Y AGENCY WARNS OF CORPORATE S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nadian Security Intelligence Service warns that companies eager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in competitive global markets must be vigilant about fore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ies trying to acquire information through less-than-legal mea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ly when it becomes economic espionage sponsored by fore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s.  Since 1992, CSIS has investigated security concerns at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 companies and found economic espionage in about 70% of the c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oronto Star 15 Jan 96 E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IAN TV NETWORK FROM 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tional Broadcasting Company has begun offering from Hong Ko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24-hour English-language cable service providing global and Asian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ed for a target audience of Asian business professionals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ies, expatriates and travelers.  (Atlanta Journal-Constitution 16 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6 E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RATE C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Canada's top computer "crackers" and video pirates claims he'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$20,000 tax-free over the past five weeks by selling the green card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de programming from DirecTV's popular satellite system. 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racker, more than 5,000 cards have been sold on the black market (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0% in Canada, Mexico and the Caribbean, with the rest smuggl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).  Canadian federal regulators have banned Canadian consumer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ing U.S. signals.  There is also "no moral issue at stake" (ac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rackers), because a ruling by a Winnipeg judge determined that w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med into your backyard is your own business.  (Toronto Star 16 Jan 96 D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upage is written by John Gehl (gehl@educom.edu) &amp; Suzanne Doug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(douglas@educom.edu).  Voice:  404-371-1853, Fax: 404-371-805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upport is provided by the Office of Information Technology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 of North Carolina at Chapel H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FOR PROPOSALS. The deadline for the EDUCOM'96 Call for Proposal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extended from January 12 to January 19, due to the snow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d by much of the country this week.  For details about the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roposals, see the Educom Home Page (http://educom.edu/),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-872-4200, or send email to conf@educom.ed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UPAGE is what you've just finished reading.  (Please note that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"Edupage" and not "EduPage.")  To subscribe to Edupage: send a message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proc@educom.unc.edu and in the body of the message type: sub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page Andrew Sullivan (assuming that your name is Andrew Sullivan;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not, substitute your own name).  ...  To cancel, send a message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proc@educom.unc.edu and in the body of the message type: unsub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page.   (Subscription problems?  Send mail to educom@educom.unc.edu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UCOM REVIEW is our bimonthly print magazine on learning, communic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formation technology.  Subscriptions are $18 a year in the U.S.;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to offer@educom.edu.  When you do, we'll ring a little bell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ll be so happy!  Choice of bell is yours:  a small dome with a butt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e one on the counter at the dry cleaners with the sign "Ring bel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"; or a small hand bell; or a cathedral bell;  or a door bell;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me;  or a glockenspiel.  Your choice.  But ring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UCOM UPDATE is our twice-a-month electronic summary of organizational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vents. To subscribe to the Update:  send a message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proc@educom.unc.edu and in the body of the message type:  sub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William Kristol (assuming that your name is William Kristol;  if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, substitute your own na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VES &amp; TRANSLATIONS. For archive copies of Edupage or Update, ft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her to educom.edu or see URL: &lt; http://www.educom.edu/&gt;.   For the Fr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on of Edupage, send mail to edupage-fr@ijs.com with the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scribe";  or see &lt;  http://www.ijs.com  &gt;.  For the German ed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ugt eine E-Mail an:  infomat@stern.de mit der Betreff- oder Textz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ERN Online Edupage".  For the Hebrew edition, send m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erv@kinetica.co.il containing : SUBSCRIBE Leketnet-Word6 &lt;name&gt; or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 http://www.kinetica.co.il/newsletters/leketnet/ &gt;.  For the Hunga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on, send mail to:  send mail to subs.edupage@hungary.com. 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ian edition :  &lt; http://dbweb.agora.stm.it/webforum/infotech &gt; or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to: b.parrella@agora.stm.it. for info.   For the Portuguese ed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edunews@nc-rj.rnp.br with the message SUB EDUPAGE-P Seu Prime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e Seu Sobrenome. For the Spanish edition, send mail edunews@nc-rj.rnp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message SUB EDUPAGE-E Su Primer Nombre, Su Apelli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com -- Transforming Education Through Information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