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 1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7.1 -- ListProcessor by C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each week as a service by Educom -- a Washington, D.C.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leading colleges and universities seeking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inute Comments On Microsoft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r/NBC Merger Talks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Changes Make Some People Ji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B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 Policy At The State/Lo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Growth In Colle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N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Robotics, Cisco Combine Network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 Shows Fast Track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lastic Eyes Cabl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 Forms Softwar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Highway Needs Po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tion From Broadcast Licensing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 Telecom Open For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 American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COMMENTS ON MICROSOFT SOLICITED A U.S. district judg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y of inviting last-minute oral arguments from two law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mpetitors and customers of Microsoft. The argu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same day the software company and the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heduled to make their case for settlement. One lawy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E. Corp., which has prepaid some $20 million in royalties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to purchase Microsoft's operating system, as hav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kers. The other represents a group of Microsoft compet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gue that the decree has not increased competition or reduce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ng-system market. (Wall Street Journal 1/16/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R/NBC MERGER  TALKS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V leader Ted Turner has wanted to own a broadcast network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till does, after recent merger discussions betwee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and the NBC network broke down over issue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merged company. "Both sides liked the deal but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un the company," said Turner, "and that doesn't work." (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Constitution 1/16/95) Turner's time will come yet, howev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alysts. "Nothing's over till it's over and neither TBS, NBC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has accomplished all of their objectives. When one comes u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I'll be willing to believe it's over," says one observer. (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ily 1/17/95 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HANGES MAKE SOME PEOPLE JI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net service shifts from regional networks to for-profit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I and AT&amp;T, some in the higher education community a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ttom line. Others worry that the entry of megacorpor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business will mean smaller, more remote colle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, or will have to pay premium prices for their connections. Educom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 estimates prices will rise by no more than 10%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transition will mean better services for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 the long run. (Chronicle of Higher Education 1/20/95 A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arly reviewers of Microsoft's new "Bob" collections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ing a PC easier are fairly critical of the produ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release in March. Bob's programs "bombard users with ch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don't necessarily make it easier to do things." (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1/17/95 C8) "Bob defeats one of Windows' major advantage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more than one thing at a time." (Washington Post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5 p.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POLICY AT THE STATE/LO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al governments are anxious to prevent too much feder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information superhighway. Sharon Nelson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hington State's utilities commission, says: "We'd hat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 tell us how to do it differently after we were done.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let a lot of markets develop here and not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ut in its heavy hand."  Seattle, Washington, will be 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his week for a TCI/Microsoft experiment in interactive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hington Times 1/17/95 B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GROWTH IN COLLE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University of Southern California National Survey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n Higher Education is out, and results show tha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ollege courses use technology to enhance o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Similarly an Association of American Publishers surve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% of college professors reporting that their assignment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ftware, and only 9% of courses use e-mail for instructor-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(The Heller Report Jan. '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ON N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darker sides to the ferment in the network and these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overlooked. The same features that leve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also hide many social cues that moderate and medi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ies of human discourse. The absence of cues sometime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flame wars' in which intemperate messages, like ballistic missile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kies with their nuclear detonations," says Internet co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n Cerf. (Telecommunications Jan. '95 p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, CISCO COMBINE NETWORK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Inc. and Cisco Systems Inc. plan to put U.S. Robotics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ms and Cisco's routing technology into one box. "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in one chassis that is managed by one network management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 senior VP at U.S. Robotics. The first joint product will comb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 server and networking software with a U.S. Robotics network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1/16/95 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SHOWS FAST-TRACK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ce that gets more entrants every day, America Online is sp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in getting customers for its electronic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uServe remains the commercial leader with 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and a 9% growth rate since October, AOL boasts a 50%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which has given it a current total of 1.5 million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hington Post 1/17/95 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STIC EYES CABL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stic Inc. is contemplating starting a cable TV network,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Time Warner or Tele-Communications Inc. Scholasti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amed up with Microsoft to develop CD-ROMs, and with America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nline network aimed at teachers, students and scho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venture, as currently envisioned, would be used as a curriculu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aid for elementary school teachers during the day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help in the evenings. (Wall Street Journal 1/16/95 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s developing a family of products that would organize you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, faxes, e-mail and voice mail by sender and type. 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r messages on a TV screen, which will then display each it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-- maybe by just touching the screen. "We have an axiom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round here in the development laboratory: one stroke, no manu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T&amp;T's president of consumer products. (Popular Science Jan. '95 p.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FORMS SOFTWAR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play catch-up in multimedia technology,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seven electronics companies are forming a consort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oftware for information networks. The Digital Vision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tentatively called, will receive about $60 million i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ive-year period, 70% from the government. A spokesm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aid they are not trying to compete directly with Microso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ould focus on video and high-definition televi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basic operating system, Bill Gates has it, so what els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 says one participating company executive. (New York Times 1/16/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HIGHWAY NEEDS PO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Information Highway Advisory Council copyright re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age: email between two people containing a copyrigh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llegal; BBS owners and operators should be considere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authorized use of copyrighted materials on their systems;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passing encryption or security software should be made an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riminal Code; the government should assist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technology to make it easier to identify and trac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; penalties (mostly fines) for copyright  infring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(Ottawa Citizen, 01/17/95 p. D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CONTROL OF INFO HIGHWA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ntor alliance of Canadian phone companies have threatened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ed $8.5-billion investment in phone network improveme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owed immediate entry into the cable-TV business. Sten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upported by the Federal Bureau of Competition Policy.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t 1/17/95 p. 10).  The Canadian Cable Televis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ederal regulator, the CRTC, to affirm the industry's monopo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vice for at least another seven years to allow i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ake steps toward offering local phone service.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1/17/95 p. 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BROADCAST LICENSING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Daily Newspaper Association has asked federal regul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members from any form of licensing when they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electronic form. They fear electronic versions of pap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CRTC jurisdiction if they add moving pictures or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lso asked the CRTC to set up clear rules on ac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delivery services through cable and phone lines. (Toronto Glob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1/17/95 p. 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 TELECOM OPEN FOR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is inviting bids from private and foreign companies to provid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ular telephone services throughout most of the country. It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number of telephone lines from the current eight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llion by the year 2000. (Wall Street Journal 1/16/95 A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tin America becomes a hot market for information technolog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find out more about it on the Internet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' Latin America General Information menu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: http://lanic.utexas.edu/la/region.html. There's also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 for Latin America, compiled by Molly E. Mollo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State University Library (gopher://lanic.utexas.edu:70/0/0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SummitNet, assembled for the December summit of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eaders in Miami and still available at http://summit.fi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ami Herald 1/16/95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Art Tatum (assuming that your name is Art Tatum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substitute your own name) ... To cancel subscription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Introductory subscriptions $18 a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; send mail to offer@educom.edu. When you do, we'll ring a little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'll be so happy. But do this RIGHT NOW THIS VERY MINUT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N'T WAIT ANOTHER SECOND, so we'll have time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n time of the March/April is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e Allen (assuming that your name is Oscar Peterson; 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 ... To cancel subscription to the Upda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a message to: listproc@educom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 unsubscrib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SUBSCRIBER NOMINATIONS are always welcome: comments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go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.edu or see our WWW server: URL: http://educom.edu/. For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nish editions of Edupage, send mail to edunews@nc-rj.rnp.b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is available on Agora' Telematica; connection and/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via BT-Tymnet and Sprint (login: &lt;agora&gt;) or vi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.stm.it&gt;; mail: &lt;b.parrella@agora.stm.it&gt;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   --    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Gehl &amp; Suzanne Douglas. V: 404-371-1853. F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