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28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28 January 1996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transform 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page In Rom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 Prosecutors Target Internet Racial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Service Providers Want Change In U.K. Libe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Backs Off On Blackout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Doe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Drops OS/2-PowerPC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ot Buttons Get H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panese Internet Users Are Night-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rbee On Enc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&amp; IBM Close To Deal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L Records Used To Solve Murd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Postal Service Plans Digit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ps!  Math Counts In Spectrum A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N ROM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a Romanian edition of Edupag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nd distributed by the Educational Advisory Centre of the S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in Cluj. Welcome to our Romanian readers of Edupage! Bun v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torilor romani ai Edupage!  To receive the Romanian edition of Edu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:  astamatian@cluj.soros.ro.  (Besides English, Edupag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rench, German, Hebrew, Hungarian, Italian, Portugu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n and Spanish ed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PROSECUTORS TARGET INTERNET RACIAL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heim, Germany, prosecutor's office has launched an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Deutsche Telekom's T-Online service for inciting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, a crime in Germany.  At issue is online access to a Web site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o-Nazi extremist in Canada who uses the Interne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emitic propaganda.  The legal reasoning, according to a prosec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spokesman, is that "because it's available over the Internet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up in Germany.  Then the scene of the crime is all Germ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vestigation is now limited to CompuServe and T-Onli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everal hundred small companies that provide Internet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 (Wall Street Journal 26 Jan 96 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 PROVIDERS WANT CHANGE IN U.K. LIBE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roviders CompuServe, Europe Online, and Microsoft Network are 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Kingdom to rewrite its libel laws to ensure that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 will not be held responsible for libelous stat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cribers unless the provider has been posted to its system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ility and the authority to prevent its publication, but fail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in a reasonable time."  (Financial Times 26 Jan 96 p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BACKS OFF ON BLACKOUT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esident Clinton's support for the use of V-chip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gulators backed away from threats to black out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at fails to meet standards on violence.  The Ameri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ssociations of broadcasters oppose the use of V-chips, ar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on constitutional grounds.  An industry official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advertising revenues are what is at stake:  broadca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at once a rating is put in place, audiences might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 and advertising dollars along with them.  (Toronto Financia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Jan 96 p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DOE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s who predicted the demise of Lotus Notes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sharing advantages of the Internet may have been a bit prem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stimations.  In fact, the number of PCs using Notes has dou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six months to 4.5 million, and is expected to hit 2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-- the break-even point for IBM's investment.  "All the h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six months has done us a tremendous service by espousing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laboration," says Notes creator Ray Ozzie.  Accordingly, Lot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its price for desktop software to $69 -- "in browser country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Michael Zisman -- and the company is concentrating on ma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enhance connections between Notes and the Interne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persuading current users of the highly successful cc:Mai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Notes for their e-mail, and sort of ease into the new product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"It's marketing simplicity," says an analyst with Intern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 (Business Week 29 Jan 96 p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ROPS OS/2-POWERPC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has decided to abandon its three-year effort to create a vers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operating software for the PowerPC chip.  A spokeswoman says, "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developed for it the way we thought it would."  Instead, IB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developing OS/2 products for PCs that run on Intel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l Street Journal 26 Jan 96 B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OT BUTTONS GET H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 Week survey shows that nearly 60% of CIOs queried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information technology spending in 1996.  Only 13% reported a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.  But the money won't go for more hardware (at least no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)-- more than half the respondents said at least 75% of thei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s will go toward items other than equipment.  And ho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hotter.  Nearly 75% said they'll use the World Wide Web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is year, and all reported they'll be using clien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The Internet will be used by half.  One VP at a high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firm put it this way:  "To out-customize your competit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at them on IT."  (Information Week 8 Jan 96 p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INTERNET USERS ARE NIGHT-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ignificantly cheaper night-time phone rates, Web surfers in Jap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ir cruising after dark.  "Two years ago I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ternet provider in Japan.  Today there are 45 Intern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in Tokyo alone," says the president of Global OnLine Jap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his heaviest usage time is midnight.  A Cisco Systems market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growth of Internet hosts in Japan at 300% a year, and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rate of online services is pegged at 50%.  (Scientific American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p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RBEE ON ENC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journalist Michael Kinsley in the leap to the Net, "NBC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" host Linda Ellerbee will work with Microsoft to create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terview show available on the Encarta Encyclopedia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microsoft.com/encarta &gt;.  The first "Encarta on the Record"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but Feb. 21 at 9:30 p.m. EST.  (Investor's Business Daily 29 Jan 96 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&amp; IBM CLOSE TO DEAL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anada is poised to take over the multi-million doll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t Bell Sygma in a move that will have a serious rippl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Canada's computer services industry.  In exchange,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network services for IBM's Advantis subsidiary.  Intern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says the agreement effectively would make it impossible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 to win outsourcing business and would put IBM well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 inside Canada. (Toronto Globe &amp; Mail 27 Jan 96 B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L RECORDS USED TO SOLVE MURD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ax County, Va. police recently obtained a search warrant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lating to participants in an American Online chat room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murder in New Jersey.  The victim had met his alleged assai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"men for men" chat room, and investigators say several oth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participants helped in disposing of the body.  One of th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year-old woman, is now charged with tampering with the evidence.  An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swoman said that it is the company's policy to comply with subpoe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lthough it does not keep records from chat rooms, it doe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e-mail for five days before they are purged.  "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and abide by our customers' right to privacy, but we are also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e law.  We have 4.5 million customers -- that's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When we have some problems, we have to deal with it responsi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. Petersburg Times 28 Jan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POSTAL SERVICE PLANS DIGIT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988 and 1994, the U.S. Postal Service's market share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dropped from 77% to 62%, while market share for express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dropped from 4% to 2%, and market share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increased from 19% to 36%.  To survive and pros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ge, the Postal Service now has aggressive new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digital services, including a hybrid service (carrying both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per mail), electronic shopping kiosks, and certified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executive Richard Rothwell says:  "In the future, when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Mail, the box will say, 'Postal Electronic Commerce Services-ready.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an icon, it will invoke options such as electronic post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, return receipt and so forth."  Gene Del Polit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Mail Marketing Association objects to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saying:  "Anyone that competes with the Postal Service i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disadvantage.  They don't pay taxes, they are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rust laws, and so forth."  (Computerworld 22 Jan 96 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'Reilly &amp; Associates will publish winners of a $5,000 writing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pider or Fly?" dealing with the general question:  "Are w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b or trapped in it?" and the relationships between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onsequences. Info:  &lt; http://www.ora.com/staff/stevet/netfuture/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!  MATH COUNTS IN SPECTRUM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-block auction of digital wireless spectrum last week,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-based PCS 2000 L.P. bid more than $180 million for the Norfolk,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hich had a required minimum bid of $18 million.  An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swoman said another company, bidding for a Rockford, Ill. license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error, offering $22 million instead of the minimum $2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ireless L.L.C. withdrew the Rockford bid, but could end up being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fference between $22 million and whatever bid prevails; PC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ithdraw before the deadline. "As far as we're concern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hat bid," the spokeswoman says.  (Multichannel News 29 Jan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the Office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orth Carolina at Chapel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(Please not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upage" and not "EduPage.")  To subscribe to Edupage: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Emmitt Smith (assuming that your name is Emmitt Smith;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  ...  To cance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.   (Subscription problems?  Send mail to educom@educom.unc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Kordell Stewart (assuming that your name is Kordell Stewart;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URL: &lt; http://www.educom.edu/&gt;.   Fo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Edupage, send mail to edupage-fr@ijs.com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";  or see &lt;  http://www.ijs.com  &gt;.  For the German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t eine E-Mail an:  infomat@stern.de mit der Betreff- oder Tex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N Online Edupage".  For the Hebrew edition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kinetica.co.il containing : SUBSCRIBE Leketnet-Word6 &lt;name&gt;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http://www.kinetica.co.il/newsletters/leketnet/ &gt;.  For the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send mail to:  send mail to subs.edupage@hungary.com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edition :  &lt; http://dbweb.agora.stm.it/webforum/infotech &gt;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b.parrella@agora.stm.it. for info.   For the Portuguese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dunews@nc-rj.rnp.br with the message SUB EDUPAGE-P Seu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Seu Sobrenome.  For the Romanian edition,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atian@cluj.soros.ro.  For the Spanish edition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ews@nc-rj.rnp.br with the message SUB EDUPAGE-E Su Primer Nombre,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