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 1/2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istprocessor-Version: 7.1 -- ListProcessor by C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a summary of news items on information technology,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each week as a service by Educom -- a Washington, D.C.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of leading colleges and universities seeking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through the 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arner Expands Its Cable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ton Favors Broadcaste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/China Copyright Talks F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lliance Launches Pirat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ions Parked On The Info-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 Blow-Up Impacts Turner's Asian TV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May Prove Risky Business In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rs Balk At AOL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ds Ge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/Cable Battle For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Manufacturers Lik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To Use Spyglass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 Eye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be Earthquake Affects Laptop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bed For "CNN At 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-Forward Plum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WARNER EXPANDS ITS CABLE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quiring a Houston-based cable business for $2.3 billion, Time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 its total subscriber base to 10 million customers. (TC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U.S. cable operation, has 11.1 million.) The move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Time Warner to offer telephone services and pay-pe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(New York Times 1/28/95 p.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FAVORS BROADCASTE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o raise $5 billion in revenue over five years, the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is planning to propose new fees on TV compan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rs that have, up till now, never had to pay for use of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 An industry analyst gives the proposal littl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-- especially at a time when Congress is trying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in the telecommunications industry. (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-Constitution 1/28/95 B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/CHINA COPYRIGHT TALKS F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trade sanctions against China are likely because of China's 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ck down on the pirating of U.S. computer softwar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products. In Beijing, it is possible to buy an illeg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oftware worth $10,000 for only $100. (New York Times 1/29/95 p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LLIANCE LAUNCHES PIRAT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Alliance Against Software Theft launche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suits against a major software dealer and tw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s.  (Toronto Financial Post 1/28/95 p.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ONS PARKED ON THE INFO-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 Jack Fields (R-Texas), Chairman of the Sub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and Finance, thinks industry will respond to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with billions of dollars in investment: "I'm convi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 talked with have tens of billions of dollars parked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superhighway waiting for us to pass a piece of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definition and certainty." (BNA Daily Report for Executives 1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BLOW-UP IMPACTS TURNER'S ASIAN TV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expanding Turner Broadcasting's Asian TNT/Cartoon channe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down when an Apstar-2 satellite exploded on lift-off --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cident in three months. The satellite would have beamed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 Australia and India. (Atlanta Journal-Constitution 1/2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Y PROVE RISKY BUSINESS IN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's plan to build a nationwide computer system linkin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uses to the Internet may have an unintended impact -- it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nic avenue for dissent among the intellectual group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political dissatisfaction before the Tienamen Square crack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. Since then, even access to fax machines has been restricted. (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Journal 1/27/95 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S BALK AT AOL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ge (Jan. 23) reports that potential advertiser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ing to America Online's offer of a one-year, $300,000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at nets them a slot in AOL's Marketplace sec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, research and transactional capabilities, and a separat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. In contrast, Prodigy charges $100,000 or less for it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Advertisers complain AOL's price is too high for an "unpro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 (Investor's Business Daily 1/27/95 A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DS GE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new commercial featuring nuns on the net is catching the ey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kers, with Digital Equipment Corp. and Microsoft funding MTV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of their own. "Across the board, you see a change in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mpanies want to be perceived by the public," says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. The question now is, does cool sell computers? (Busines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0/95 p.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/CABLE BATTLE FOR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operator Rogers Communications urged Canada's Bureau of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to break up the Stentor alliance of phone companies, charg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 has become an insurmountable competitive challe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  (Toronto Financial Post 1/27/95 p. 2)  In other ne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f Canadian Broadcasting and seniors' advocacy group On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the federal Cabinet to overturn a CRTC decision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of Maclean Hunter by Rogers Communications, argu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will give Rogers too much control over the success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channels.   (Ottawa Citizen 1/28/95 D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MANUFACTURERS LIK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BM's OS/2 Warp has been slow to capture the he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books of U.S. computer manufacturers, it's doing quite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, where Osborne Computers -- which claims to have shipp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in Australia last year -- just announced its intention to ship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aded with the new operating software. A number of other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have also signed licensing deals with IBM, including Vob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 (Information Week 1/30/95 p.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TO USE SPYGLASS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ll use the Spyglass Inc. version of Mosaic in its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leading an organizer of the World Wide Web Consorti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hat now "there's less likelihood that Microsoft will develo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prietary standard." Consortium members are working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the Web. The deal allows Microsoft to use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SA Mosaic," and also the commercial version called "Enhanced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" The University of Illinois' National Center for Super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ceives a portion of all royalties on Mosaic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ronicle of Higher Education 1/27/95 A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 EYE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sociates International, which up till now has concent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software for mainframes and midrange computers, wants to be sex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ositioning itself as provider of the software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-TV systems planned by cable and phone companies. CA repo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tting a deal with Cablevision Systems Corp. to use CA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vision's interactive-cable highway. (Wall Street Journal 1/27/95 B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E EARTHQUAKE AFFECTS LAPTOP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most all active-matrix displays used in laptop computer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obe area of Japan, the earthquake is likely to result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ages affecting IBM, Apple, and other vendors. (New York Times 1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3 p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 TESTBED FOR "CNN AT 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's Graphics, Visualization &amp; Usability Cente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ed for the Intel/CNN-developed "CNN At Work" that allows 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 be distributed to personal computers. The test will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ch campus's FutureNet to deliver the programs to staff and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high-speed network that carries voice, data and video. Georgi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will experiment with hyperlinking CN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print and video material available on line. (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-Constitution 1/27/95 C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-FORWARD 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nsylvania plumber tried to expand his busines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forwarding service for his rivals and having the calls re-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is under indictment. (New York Times 1/29/95 p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To subscribe to Edupage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: listproc@educom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edupage Theodore N. Vail (assuming that your name is Theodor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; if it isn't, substitute your own name) ... To cancel sub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: send a message to: listproc@educom.edu and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: unsubscribe ed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Introductory subscriptions $18 a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; send mail to offer@educom.edu. When you do, we'll ring a little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'll be so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events. To subscribe to the Update: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edu and in the BODY of the message type:  subscrib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J. Watson (assuming that your name is Thomas J. Watson;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, substitute your own name). ... To cancel subscription to the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nd a message to: listproc@educom.edu and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:  unsubscrib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RARY SUBSCRIBER NOMINATIONS are always welcome: comments@educom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gop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.edu or see our WWW server: URL: http://educom.edu/. For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nish editions of Edupage, send mail to edunews@nc-rj.rnp.b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edition is available on Agora' Telematica; connection and/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via BT-Tymnet and Sprint (login: &lt;agora&gt;) or vi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gora.stm.it&gt;; mail: &lt;b.parrella@agora.stm.it&gt;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   --    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hn Gehl &amp; Suzanne Douglas. V: 404-371-1853. F: 404-371-8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