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18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18 January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e Court Deadlocks 4-4 On Copyrigh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rs Say Net Threatens Tele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odus From Commerci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To Eliminate 1,300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o Provide Government With Encryption Keys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Of Smal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erless Classroom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g's Imaging Software Fo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der Eases Life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man Kodak Supports Digital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Border Culture War 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Domai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DEADLOCKS 4-4 ON COPYRIGH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Supreme Court  4-4 tied vote on a Lotus/Borland copyright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n place an appellate court ruling which said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as not entitled to copyright protection for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menus which it had developed for the Lotus 1-2-3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hich were copied by Borland for that company's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ppellate court ruling said that a command structur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 of expression" (i.e., something that is copyrightable)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of operation" (i.e., something outside the scope of copyright l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York Times 17 Jan 96 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RS SAY NET THREATENS TELE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don stock brokerage firm Durlacher says in a report that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underestimate the threat posed to their business by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ir greatest difficulty is that telecom operators run busin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for the cost per unit of time used.  The long-term margin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local call are now, however, heading toward zero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charges will be made for content that is accessed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oving the material from the host machine to the users."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s that technical developments could leave telecom operators "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system, of no obvious value, other than the recycl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in the cables."  (Financial Times 15 Jan 96 p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DUS FROM COMMERCI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nline services are having a difficult time keeping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ng themselves, as more savvy computer users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ternet access providers.  "Most everything I find o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 can find using an Internet service provider," says o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made the switch.  "For me, the need for an onlin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."  "AOL is like the Internet on training wheels," says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eels he's "graduated."  In tandem with subscriber defe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content providers who increasingly are setting up their own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b, bypassing the commercial services altogether. 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"turns the model of the online services industry upside down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urnit, the former No. 2 executive at Prodigy, who's now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 for MCI and News Corp.  While the number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ubscribers has grown to about 12.5 million over the past d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ing in the past year), the number of World Wide Web user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fold, to eight-million, in just the past yea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ata Corp.  (Wall Street Journal 18 Jan 96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eople subscribing to more than one online service ha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ince 1991 when almost a third of online user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bscriptions.  Now, 97% report they can do everything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service.  (Business Week 22 Jan 96 p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TO ELIMINATE 1,30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says it will be forced to lay off 1,300 employees, or 8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ff, as a first step in restructuring its business.  The compan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its product line, focusing on high-end machines, wh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clones to dominate the low-end market.  In addition, CE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r says Apple will fundamentally change its busines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on its key products in education, business and home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ursuing expanded business alliances.  (Investor's Business Dail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96 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TO PROVIDE GOVERNMENT WITH ENCRYPTION KEY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agreed to provide the U.S. government with a special ke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government agents to more easily decode electronic messag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permission to export a version of Lotus Notes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it security.  The arrangement provides government officials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24 bits of security code, meaning that they only have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40 bits to decrypt a message.  U.S. Notes custom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64-bit system.  "We were desperate enough to try to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, pragmatic solution," says Notes developer Ray Ozzie.  "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lieve this is the right long-term solution...  Our custom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that, unless we did something about the security, we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all it a secure system."  (Wall Street Journal 18 Jan 96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SMAL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chief technology officer Eric Schmidt favors smal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cused approach to technical problems:  "The proper arrangem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 very large number of very small businesses.  The be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ne by very small engineering teams, because a small engineer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 to make tradeoffs to do only one thing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...  But small teams go against human nature.  Human na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bigger and bigger enterprises."  He cites examples to bols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"Unix was developed by two people.  Java was done by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five, Mosaic was done by two to four people and the Mac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bout 12 people.  Even DOS was actually developed by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"  (Investor's Business Daily 17 Jan 96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LESS CLASSROOM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's Community colleges, hunting for $120-million in sav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ademic year, are deemphasizing the role of the teac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cess.  A study prepared for the Colleges' Council of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Learning Centred Education" says educational institutions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costs by using CD-ROM courses and computer tutorial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using support staff rather than teachers to monitor stud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(Ottawa Citizen 17 Jan 96 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'S IMAGING SOFTWARE FO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Laboratories has developed software that allows PCs to file,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faxed and scanned images in a standardized way. 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ems from a patent lawsuit settlement reached last sp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under which Microsoft acquired a 10% stake in Wa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handling capability will be incorporated into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(Wall Street Journal 17 Jan 96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EASES LIFE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-based software developer Incontext says it "Spider" softwa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newbies to create Web pages without mastering HTML.  The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s for $129, includes a browser, spell checker and several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to make it easier for beginners.  (Ottawa Citizen 18 Jan 96 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MAN KODAK SUPPORTS DIGITAL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man Kodak Co. has committed to spending $1 million on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's National Digital Library Program.  The program hop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 million in private donations by the year 2000, and has reques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15 million in government funding to reach its overall goal of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 (Information Today Jan 96 p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BORDER CULTURE WAR 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federal regulator is in Washington trying to persuade a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that Canadian efforts to black out American TV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vene standards on violence and nudity do not violate NAFTA.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Representative Mickey Kantor has warned Canadian Trade Minister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 that the U.S. government, while supporting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-chip to allow parental control, will react negatively if Ottawa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 action to block American programming from distribu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able systems.  (Toronto Financial Post 18 Jan 96 p5)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irecTV says the explosive growth of satellite TV piracy and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direct-to-home dishes into Canada is threatening to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roadcasting.  The company urged the Canadian governme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aid new Canadian DTH companies and to enforce laws tha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of American dishes into Canada. (Toronto Star 17 Jan 96 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a typo in the NSI Internet domain policy summarized in Edup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an 96.  Corrected, the sentence reads: "The policy requires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 that the requested name will not infringe any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any third party and will not be used for any unlawful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policy will be available in a few days a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hsl.com/&gt;, but if you wish a copy sent by e-mail pri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nd mail to:  kinsella@shs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PROPOSALS. The deadline for the EDUCOM'96 Call for Proposa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ded from January 12 to January 19, due to the snow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by much of the country this week.  For details abou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osals, see the Educom Home Page (http://educom.edu/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872-4200, or send email to conf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(Please no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upage" and not "EduPage.")  To subscribe to Edupag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Jane Austen (assuming that your name is Jane Austen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   (Subscription problems?  Send mail to 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thony Trollope (assuming that your name is Anthony Trollope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, 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Edupage, send mail to edupage-fr@ijs.com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;  or see &lt;  http://www.ijs.com  &gt;.  For the German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t eine E-Mail an:  infomat@stern.de mit der Betreff- od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N Online Edupage".  For the Hebrew edi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kinetica.co.il containing : SUBSCRIBE Leketnet-Word6 &lt;name&gt;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http://www.kinetica.co.il/newsletters/leketnet/ &gt;.  For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to:  send mail to subs.edupage@hungary.com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:  &lt; http://dbweb.agora.stm.it/webforum/infotech &gt;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b.parrella@agora.stm.it. for info.   For the Portuguese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dunews@nc-rj.rnp.br with the message SUB EDUPAGE-P Seu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Seu Sobrenome. For the Spanish edition, send mail edunews@nc-rj.rn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SUB EDUPAGE-E Su Primer Nombre, Su 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