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dupage, 21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, 21 January 1996.  Edupage, a summary of news items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is provided three times each week as a service by Edu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shington, D.C.-based consortium of leading colleges and univer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transform education through the use of inform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tologists Win Internet Copyrigh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y Aims For 20% Of PC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q Rejoins "Intel Inside"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ola Pulls Out Of Nationwide 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peration On TV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Faces Bribe Investigations In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Child Porn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l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omputer is for sale, but no buyers have materializ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, Sun Microsystems was in discussions over a buyout as rece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eeks ago, but backed off over Apple's price tag.  Others with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EO Michael Spindler has broached the subject include Hewlett-Pack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, Toshiba, Sony and IBM, but so far, no company has been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Spindler's price.  (Wall Street Journal 19 Jan 96 B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TOLOGISTS WIN INTERNET COPYRIGH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deral judge has ruled in favor of the Church of Scientology in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church sued a person who posted onto the Intern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'secret" documents on which it holds a copyright.  The defendant ha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ccessfully to argue that the Church of Scientology had lost it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cuments when they were included in publicly availab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connection with another court case.  (New York Times 20 Jan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Y AIMS FOR 20% OF PC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Corp., which is poised to enter the U.S. PC market in a big way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small -- "I think we can earn at least half the share of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," says an optimistic Sony senior managing director.  Packard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d approximately 40% of the home PC market last year.  Sony'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wo or three PC models launched in the U.S. this yea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ventures planned for Japan and Europe.  (St. Petersburg Time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96 E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Q REJOINS "INTEL INSIDE"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anking the "Intel Inside" logo off its computers two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Computer is rejoining the highly successful chip marke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's plan to replace Intel microprocessors with those from Cyr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icro Devices was not successful, and Intel's lock on the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drove Compaq back into its arms.  "If you can't beat them, joi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join them," says an analyst for Smith Barney.  At the time they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Compaq resented Intel's attempts to shift attention from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 to the component maker, but in the past two years, its lead i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has made those concerns less important.  (Wall Street Journal 19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B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PULLS OUT OF NATIONWIDE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's Cellular Infrastructure Group has been "unable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financial and commercial contract terms" with the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Venture.  The partnership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, Tele-Communications Inc., Comcast Corp. and Cox Communication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to construct a $3-billion nationwide wireless networ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wo years to be used for personal communications services.  A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says the dispute arose out of "unusual terms related to da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" required by Sprint.  (Wall Street Journal 19 Jan 96 B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 ON TV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r of the Canadian radio and TV regulatory commission says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nfident that Canada's threat to block som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because of violence or nudity is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 of U,S. Trade Representative Mickey Kantor pled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 American border stations to adhere to future Canadi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uch programs.  Two Fox affiliates already are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ian testing of V-chip technology for children'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ronto Globe &amp; Mail 20 Jan 96 B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FACES BRIBE INVESTIGATIONS IN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the subject of investigations by the US Securities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and the FBI over allegations that the IBM Argentine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bribes to win a quarter of a million contract with the state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o Nacion.  (Financial Times 18 Jan 96 p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CHILD PORN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yal Canadian Mounted Police  in Newfoundland set a national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chargeda man with possession of child pornography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 Police say they aren't about to start randomly bre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computers and will not act without a complaint.  (Ot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19 Jan 96 A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are computer monitors that can be flipped arou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rait"-shaped screen, ideal for viewing vertically oriented Web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can 17x by ADI Systems and the Pivot 1700 from Portrai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can be used either as a conventional monitor, or as a display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3 inches high by about 9 1/2 inches wide.  Flexibility does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, however -- each one costs more than double a conventional mode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$925.  (Business Week 22 Jan 96 p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ritten by John Gehl (gehl@educom.edu) &amp; Suzanne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las@educom.edu).  Voice:  404-371-1853, Fax: 404-371-80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provided by the Office of Informatio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orth Carolina at Chapel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hat you've just finished reading.  (Please not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upage" and not "EduPage.")  To subscribe to Edupage: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George Burns (assuming that your name is George Burns;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substitute your own name).  ...  To cancel,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.   (Subscription problems?  Send mail to educom@educom.unc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REVIEW is our bimonthly print magazine on learning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technology.  Subscriptions are $18 a year in the U.S.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offer@educom.edu.  When you do, we'll ring a little bel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so happy!  Choice of bell is yours:  a small dome with a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on the counter at the dry cleaners with the sign "Ring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rvice"; or a small hand bell; or a cathedral bell;  or a door b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hime;  or a glockenspiel.  Your choice.  But r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UPDATE is our twice-a-month electronic summary of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nd events. To subscribe to the Update: 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Gracie Allen (assuming that your name is Gracie Allen;  if it'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&amp; TRANSLATIONS. For archive copies of Edupage or Update, ft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to educom.edu or see URL: &lt; http://www.educom.edu/&gt;. 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edition of Edupage, send mail to edupage-fr@ijs.com with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cribe";  or see &lt;  http://www.ijs.com  &gt;.  For the German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gt eine E-Mail an:  infomat@stern.de mit der Betreff- oder Text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RN Online Edupage".  For the Hebrew edition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kinetica.co.il containing : SUBSCRIBE Leketnet-Word6 &lt;name&gt;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http://www.kinetica.co.il/newsletters/leketnet/ &gt;.  For the 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, send mail to:  send mail to subs.edupage@hungary.com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edition :  &lt; http://dbweb.agora.stm.it/webforum/infotech &gt;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b.parrella@agora.stm.it. for info.   For the Portuguese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ews@nc-rj.rnp.br with the message SUB EDUPAGE-P Seu Primeiro Nome 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nome. For the Spanish edition, send mail edunews@nc-rj.rnp.b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B EDUPAGE-E Su Primer Nombre, Su Apell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m -- Transforming Education Through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