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25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25 January 1996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ton Proposes Computers In All Class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ecree-Lifting Is An Incomplet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kers Should Look To Patent Law F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ave Of Internet IPOs On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er Promises $5 Million Fo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Sold To Yovelle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Deals For 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Lines Up Support For New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co Will Acquire TG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ising The Net In The Friendly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curity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Decoder Agreement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cy Of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 "Giveaway" Controversy May B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PROPOSES COMPUTERS IN ALL CLASS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tate of the Union speech this week President Clinton said:  "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in America must be connected to the information superhigh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good software and well-trained teachers.  We ar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industry, educators and parents to connect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s in California by this spring, and every classroom and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by the year 2000."  The Department of Education's preliminar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the proposal is about $10 billion;  a McKinsey &amp; Co.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completed last summer for the National Informatio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Council estimated the cost for the kind of system pro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(i.e., a computer for every four or five students) to be about $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.  (New York Times 25 Jan 96 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ECREE-LIFTING IS AN INCOMPLET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l judge has terminated much of the 1956 consent decree against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t the time to level the playing field between Big Blu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, but two critical parts of the decree remain in forc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IBM's mainframe computer and AS/400 midrange computer lines, a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ft IBM officials less than ecstatic over the ruling:  "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by the judge's order, the decree represents an un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n legitimate business conducted by IBM," say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On the positive side, the ruling lifts restrictions on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perations, currently the fastest growing portion of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 Street Journal 24 Jan 96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KERS SHOULD LOOK TO PATENT LAW F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attorney Peter Trzyna says copyright law increasingly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ecting computer software:  "The law is changing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omputer law.  It's moving against copyright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doctrine of look and feel (the idea that the basic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can be protected) has been pared way back. 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that computer programs as a whole could be protected by a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nymore."  He recommends using the patent process fo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ntially every judge on the court of appeals has said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able subject matter.  It's got to be new and not obviou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principles that have guided patent law for yea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"  (Investor's Business Daily 24 Jan 96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 OF INTERNET IPOs ON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lush from the rush experienced during Netscape's initi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Wall Street is bracing for another onslaught of fledgl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Waiting in the wings are IDT Corp., an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nd discount telephone company; CyberCash Inc.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 online transactions; Raptor Systems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hacker/cracker software; VocalTec, an Israeli compan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elephony; and many others.  Still, the drop in Net stoc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a little jittery:  "If you get too many of these Internet IP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turate the industry," says one mutual fund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siness Week 29 Jan 96 p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 PROMISES $5 MILLION FO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nancier George Soros is planning a new $5-million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development of Internet access for hospitals, muse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the former Soviet Union and Eastern Bloc countri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and Haiti.  A spokesman for Soros's Open Society Institut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ternet access can play an important role in nurturing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ountries.  (Chronicle of Higher Education 26 Jan 96 A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SOLD TO YOVELLE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lectric's online GEnie service will be sold to private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lle Renaissance, which plans to transform GEnie into a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Yovelle, which was formed for the acquisition, is linked to 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a New Jersey-based Internet access provider.  (Wall Street Journal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96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DEALS FOR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Development Corp. has signed deals with AST Research,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IBM to bundle Lotus's SmartSuite software with selected PCs.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new arrangements will make its software available to 5.5 milli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is year.  (Investor's Business Daily 25 Jan 96 A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LINES UP SUPPORT FOR NEW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has attracted backing from Microsoft, Hewlett-Packard,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hilips NV, Fujitsu, Sharp and Advanced Micro Devic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Card, a new generation of tiny storage devices expect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thing from cellular phones to digital cameras.  Intel's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ed by Compact Flash, a competing standard backed by SanDisk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s such as Motorola, Apple Computer, Eastman Kodak and N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sk already is shipping some of its cards, and Intel expect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 the spring.  (Wall Street Journal 24 Jan 96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CO WILL ACQUIRE TG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ver-expanding strategy of linking Internet capabiliti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products, Cisco has agreed to buy TGV Software Inc.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in stock.  In recent months, Cisco has acquir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c. and Terayon Corp., and has made investment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puter network equipment and software companies.  (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ily 25 Jan 96 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THE NET IN THE FRIENDLY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nnection of Atlanta is developing InterView,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View in-flight entertainment system.  InterView will add Net su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rView's menu of movie-viewing, computer games, music videos, and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monitors installed in passengers' seatbacks. 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ated for delivery next June.  (Information Week 8 Jan 96 p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Y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th American study on Internet security by Ernst &amp; Young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ear doing business via the Internet.  Companies with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nection are concerned that outsiders can gain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data bases, and companies that transmit sensi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rry about the security of these transactions.   (Toronto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ail 25 Jan 96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 DECODER AGREEMENT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jor rival German media organizations, Bertelsmann and Kirch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collaborate on development of a pay-per-view standard deco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gital TV.  By working together rather than pursuing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the groups will realize considerable savings on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several billion Deutschmarks in startup costs.  (Financi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an 96 p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OF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argest retail brokerage, Midland Walwyn, is urging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s steps to ensure that the country's major banks do not "abus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amounts of personal data on customers contained i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rage is worried about the enormous potential for inva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and conflict of interest as banking conglomerates consoli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. (Toronto Star 25 Jan 96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"GIVEAWAY" CONTROVERSY MAY B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Commerce Committee chair Larry Pressler (R., SD) is sugges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provision of the telecommunications legislatio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legislation and addressed in a separate bill.  The pro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ttacked by Senator Bob Dole and other Republicans as a "giveaw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airwaive spectrum to TV broadcasters for u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finition television.  (New York Times 25 Jan 96 C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at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(Please not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upage" and not "EduPage.")  To subscribe to Edupage: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John Lewis (assuming that your name is John Lewis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   (Subscription problems?  Send mail to educom@educom.unc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ave Brubeck (assuming that your name is Dave Brubeck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URL: &lt; http://www.educom.edu/&gt;.   Fo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Edupage, send mail to edupage-fr@ijs.com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;  or see &lt;  http://www.ijs.com  &gt;.  For the German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t eine E-Mail an:  infomat@stern.de mit der Betreff- oder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N Online Edupage".  For the Hebrew edi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kinetica.co.il containing : SUBSCRIBE Leketnet-Word6 &lt;name&gt;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http://www.kinetica.co.il/newsletters/leketnet/ &gt;.  For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send mail to:  send mail to subs.edupage@hungary.com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:  &lt; http://dbweb.agora.stm.it/webforum/infotech &gt;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b.parrella@agora.stm.it. for info.   For the Portuguese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dunews@nc-rj.rnp.br with the message SUB EDUPAGE-P Seu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Seu Sobrenome. For the Spanish edition, send mail edunews@nc-rj.rn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SUB EDUPAGE-E Su Primer Nombre, Su Apel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