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dupage, 20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, 20 February 1996.  Edupage, a summary of news items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is provided three times each week as a service by Edu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, D.C.-based consortium of leading colleges and un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transform education through the use of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Says It Has A Computer For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Serves Up An Interne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Reorganization Emphasizes Int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Scar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yan Sponsors E-Mail Switc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ppliance Debuts In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ce Asked To Look Into Microsoft Giv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Services To Peak In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 Backs V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t-Cards And Smar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scape Velocity" Of Cybercul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SAYS IT HAS A COMPUTER FOR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le CEO Gil Amelio says the company is now target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have not yet entered the computer age:  "The battle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  We live in a world where only about half the people aliv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used a telephone let alone used a computer.  There is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pped market."  As part of the strategy Apple is licensing its Ma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Motorola, which will be allowed to sublicen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rket a Mac-based system in China, through a joint ventur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ubsidiary in China and the Panda Electronics Grou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(New York Times 20 Feb 96 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SERVES UP AN INTERNE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has developed new software that will transform its main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s and computer workstations into Web servers, allow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at have mountains of data stored on corporate mainfr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making that information directly accessible to custom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.  The move also eliminates the difficulties of bridging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making the Web a common platform for information transfer. 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down all the complex barriers that existed in the computing worl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president of a computer consulting company.  (Wall Street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eb 96 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REORGANIZATION EMPHASIZES INT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reorganizing to create an Interactive Media Di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both on the Internet market and the market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products designed for the new digital video disk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interactive full-motion video.  The division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Network, games, children's products, and Microsof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 (New York Times 20 Feb 96 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SCAR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credit card information over the Internet is really n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, says Simson Garfinkel, author of a book on 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oftware.  "The whole thing about encryption over the Inte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not to protect the customer -- it's to protect the credit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By law, if there is no signature, the customer is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If there's a signature, they're liable for $50.  Th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-card companies want cryptography is to limit their own liab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to do with protecting the consumer."  And although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sends a stern message each time a user attemp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ver the Web, Garfinkel labels the warning just another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:  "Netscape Navigator is printing those messages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ell encrypted servers.  It's an ad.  It doesn't look like an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."  (Tampa Tribune 19 Feb 96 B&amp;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YAN SPONSORS E-MAIL SWITC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an Systems is offering a new service on the Web -- a directory of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other information for 93 million people and 1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worldwide.  Switchboard includes a feature similar to Calle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erts a listed person whenever someone asks for that person'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m to decide whether to allow that information to be giv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also features public key certificates for secur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ers.  &lt; http://www.switchboard.com &gt;  (Information Week 12 Feb 96 p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PPLIANCE DEBUTS IN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Electronics NV already has a cheap Internet appliance on the s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  Its CD-Online device consists of a disc, cable and 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hilips' CD player to link to the Internet via a Philip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Philips plans to roll out the service in the U.S. this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sometime thereafter.  (Investor's Business Daily 20 Feb 96 A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ASKED TO LOOK INTO MICROSOFT GIV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actory Inc., a small California software company that mark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er program, has asked the U.S. Justice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Microsoft's plans to give away its new Intern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oftware as part of its Windows NT program.  Sales apparently "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" for Internet Factory after Microsoft announced its bundl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l Street Journal 20 Feb 96 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 TO PEAK IN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udy by Forrester Research predicts that the popularity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 such as America Online and CompuServe will peak by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of 16 million subscribers.  That number will drop to ab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he following year, and will continue to fall as mor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 to the Internet.  Companies that pursue the strategy of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s directly, such as AT&amp;T, MCI and Microsoft,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 the benefits.  (Investor's Business Daily 20 Feb 96 A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 BACKS V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pean Parliament has followed the lead of the Unit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use of Canadian-developed V-chip technolog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to screen violent or adult content from their tel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treal Gazette 20 Feb 96 C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IT-CARDS AND SMAR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ebit card transactions in Canada more than doubled in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94, according to electronic banking network Interac. 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390-million purchases made with the cards,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-million a year earlier. (Toronto Financial Post 16 Feb 96 p7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BellSouth says that prior to this year's Summer Olympic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200 phones that accept "smart cards" that store monetary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st of telephone calls can be automatically deducted. 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consumers will be able to use the phones like an automated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-- withdrawing money from a bank or credit card account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smart card.  (Atlanta Journal-Constitution 20 Feb 96 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uman Resources Council says Canada faces a disturbing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ers and predicts an overall shortage of 20,000 workers by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tawa Citizen 20 Feb 96 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APE VELOCITY" OF CYBER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Times says that Mark Dery's new book "Escape Velo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ulture at the End of the Century" is written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authority about such bizarre subcultures as the avant-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ists, cyberpunk novelists, virtual reality designers, "body 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rtists, "cyber hippies" and "technopagans."  Although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ritical theories of Bataille, Foucault, Baudrillard and McLu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paper describes the author's writing style as "happi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xuberantly nonpedantic."  Dery has appeared several times in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ucom Review.  (New York Times 20 Feb 96 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ritten by John Gehl (gehl@educom.edu) &amp; Suzanne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glas@educom.edu).  Voice:  404-371-1853, Fax: 404-371-8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by the Office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 at Chapel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AGE is what you've just finished reading.  To subscribe to Edu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: listproc@educom.unc.edu an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ype: subscribe edupage Abraham Lincoln (assum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braham Lincoln;  if it's not, substitute your own name)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, send a message to: listproc@educom.unc.edu and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ype: unsubscribe edupage.   (Subscription problems?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ucom@educom.unc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REVIEW is our bimonthly print magazine on learning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echnology.  Subscriptions are $18 a year in the U.S.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offer@educom.edu.  When you do, we'll ring a little be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so happy!  Choice of bell is yours:  a small dome with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on the counter at the dry cleaners with the sign "Ring b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; or a small hand bell; or a cathedral bell;  or a door bell;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;  or a glockenspiel.  Your choice.  But r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OM UPDATE is our twice-a-month electronic summary of organization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. To subscribe to the Update: 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roc@educom.unc.edu and in the body of the message type: 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tephen A. Douglas (assuming that your name is Stephen A. Dougla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, substitute your own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&amp; TRANSLATIONS.  Edupage is translated into French, German, Heb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, Italian, Lithuanian, Portuguese, Romanian, 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lations and archives, see URL: &lt; http://www.educom.edu/ 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subscribing to any of those editions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@educom.un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om -- Transforming Education Through Inform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