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17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17 March 1996.  Edupage, a summary of news items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s provided three times each week as a service by Edu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, D.C.-based consortium of leading colleges and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transform education through the 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C Targets Internet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mega Stock Volatility Blamed On AOL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Free Internet Access Offer Is Big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q Looks For Penni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U Tests Internet Smar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onferencing In The Ou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Lets Blind "Read" News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Rating System Deadli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Cutback Cu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Is Tied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U.  Sees Universal Phone Service As A Civi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C TARGETS INTERNET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Trade Commission is conducting a "wholesale crackdown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trators of allegedly deceptive marketing schemes that are advert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 groups or on the World Wide Web.  Charges were fil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individuals or companies accused of misleading the public, and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 say this is only the beginning:  "The Internet opens a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consumers.  Unfortunately, it also presents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am artists.  We intend to monitor the Internet rigorously a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vely when we see deceptive and misleading marketing,"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FTC's Bureau of Consumer Protection.  (Investor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15 Mar 96 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MEGA STOCK VOLATILITY BLAMED ON AOL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ga, maker of high-capacity removable disk drives, is the foc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y on America Online's Motley Fool bulletin board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 have complained to the SEC that postings on Motley Foo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have contained false information and may be contribu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of its stock.  Online exposure has "raised the visibility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as well as the interest in those stocks," says an outside spok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omega.  "At the same time, we're very concerned about how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can be used to attempt to drive stock prices high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isinformation."  Postings about Iomega escalated to fla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threats last month, causing Motley Fool to pull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ones, but critics of online BBSs note Iomega's problem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practice of using "screen names" and the lack of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that's posted.  "You don't know if the person is a Ph.D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ng Sing," says one critic.  (Wall Street Journal 15 Mar 96 A5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FREE INTERNET ACCESS OFFER IS BIG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has been swamped with more than 200,000 requests for start-u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its customers up to five hours of free Interne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said the number of requests so far for WorldNet Internet access i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at it had expected.  (New York Times 15 Mar 96 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Q LOOKS FOR PENNI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is planning to work with others to eventually offer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nferencing and Internet access, as well as networking for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me that has a computer chip.  One company executive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mers are looking for products that are ready to go, with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nd hardware ready to use every day.  Say we'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ance that connects to a network for 6 cents a day.  Compaq gets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6 cents."  And Compaq's chief strategist says:  "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the consumer until the phone companies can deliver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We're going to do that using satellites."  (Fortune 1 Apr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U TESTS INTERNET SMAR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State University plans to issue new I.D. cards that will enable 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to access the Internet, check grades, request transcript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ourse materials.  The "smart cards" will debut next f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ucted with the cards will be encrypted to ensu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(Chronicle of Higher Education 15 Mar 96 A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CONFERENCING IN THE OU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93, aborigine communities in Australia's Northern Territor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 videoconferencing as the primary medium for personal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mong each other and other sites in Sidney, Darwin and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.  The Tanami Network, which uses PictureTel video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is favored over the telephone or radio because it can conv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ystem of hand gestures used by aborigines while speaking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deoconferences held are personal or ceremonial in nature --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large part by mineral royalties and community funds.  Other abori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nferencing networks include the Mungindi Project, which uses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's CU-SeeMe software to link four remote schools.  (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pr 96 p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ETS BLIND "READ" NEWS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Federation for the Blind is sponsoring a computeriz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lates newspaper stories and then "reads" them over the ph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impaired people.  Stories are available from The New York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Today and the Chicago Tribune; the program is running in Balti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n Rouge and Minneapolis, and is slated for 100 more cities by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mpa Tribune 16 Mar 96 A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Canada announced a partnership with 3WB Corp. to create new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the Internet that include radio networks that allow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media presence on the Net.  Customers will receive the Intern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ftware provided free by 3WB. &lt; http://www.cfra.com/ &gt; (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t 15 Mar 96 p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 RATING SYSTEM DEADLI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federal regulator has given broadcasters until September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rating system to allow parents to screen programs using V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 Since it is unlikely Canada and the United States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on a rating system, Canada's will be imposed on American cross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  (Toronto Globe &amp; Mail 15 Mar 96 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CUTBACK CU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T&amp;T workers involuntarily separated from the company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much lower than the 40,000 layoffs announced three months ag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T&amp;T's reorganization plan to divide into three separat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re employees accepted the company's buyout offer th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and because some of the workers marked for termin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jobs in other parts of the organization, the company's "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stimate of people who will have to be involuntarily let go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000."  (New York Times 16 Mar 96 p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TIED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quest analyst Chris LeTocq says Microsoft's Internet strateg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aking its major application programs, Word and Excel, ti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(and into internal corporate intranets), and letting its custom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pular Internet technologies, even those from competitors, such as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's Java language.  ''They don't want to give people any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way from Windows,'' says Montgomery Securities analyst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man.  (San Jose Mercury News 16 Mar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'Nai Brith says anti-Semitic harassment in Canada is on the ri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xponential growth of cyberhate."  The Canadian Solicitor-General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difficult to cope with because it crosses several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jurisdictions. (Toronto Globe &amp; Mail 15 Mar 96 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U. SEES UNIVERSAL PHONE SERVICE AS A CIVI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Commission is proposing that all citizens to have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t affordable prices to phone, fax, and computer l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fordability" decided by the member states themselves.  The id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French government, which is under pressure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unions to protect public services, and opposed by Germ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.  The Commission intends to allow the concept of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evolve with technological changes, but says that it i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premature to define the full scope of universal servic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ment of the concept to include such things as Internet servic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any people to pay for service they neither need nor use.  (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15 Mar 96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by the Office of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orth Carolina at Chapel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To subscribe to Edupage: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: listproc@educom.unc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edupage William Butler Yeats (assuming that your name is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 Yeats;  if it's not, substitute your own name).  ...  To cancel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: listproc@educom.unc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edupage.   (Subscription problems? 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@educom.unc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"; or a small hand bell; or a cathedral bell;  or a door bell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an O'Casey (assuming that your name is Sean O'Casey;  if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 Edupage is translated into French, German, Heb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, Italian, Lithuanian, Portuguese, Romanian, and Spanis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and archives, see URL: &lt; http://www.educom.edu/ &gt;.  For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any of those editions, send mail to translations@educom.unc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