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Edupage, 21 March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page, 21 March 1996.  Edupage, a summary of news items 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, is provided three times each week as a service by Educ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ashington, D.C.-based consortium of leading colleges and univers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ing to transform education through the use of information technolo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P S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ynex Antes Up In Internet Acces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chnical Fix May Resolve Online Copyright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ney Town To Offer Online Health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OL Site No. 1 In Web Surv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ck Traders' "Rap Sheets" On The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&amp;T Takes Notes On The 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CC Warns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ptop Sales On The 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ration X Should Be "Generation P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ies Who Came In From The C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-Trade Suspends Stock-Trading On We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endenin Rates BellSouth's Programs To Aid 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"Highway Of Babe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YNEX ANTES UP IN INTERNET ACCES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ex will join AT&amp;T, MCI in offering Internet access to resid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es.  "It's going to end up becoming a normal part of a packag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elephone companies have to offer," says an analyst at CS First Bos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while, Bell Atlantic is putting the finishing touches on its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plan, and several other Baby Bell brethren plan announcements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vestor's Business Daily 20 Mar 96 A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FIX MAY RESOLVE ONLINE COPYRIGHT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ext year or so, distributors of electronic information will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clude encryption devices that prevent customers from passing u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nto other unauthorized users.  Other software under developme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hidden digital "watermarks" that automatically attach themselve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enabling providers to identify all users.  "Copyright law will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ake a back seat to technology," says an intellectual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ant.  "Anything that you do with a piece of content"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able.  (Chronicle of Higher Education 22 Mar 96 A2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NEY TOWN TO OFFER ONLINE HEALTH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nned community being built by Walt Disney Co. in central Florida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its residents online access to basic health advice and med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and eventually will offer telemedical conferencing that would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ients, physicians and pharmacists to exchange information.  "It's pu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velope of health empowerment," says the CEO of Celebration Health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dical network is called.  (Tampa Tribune 20 Mar 96 B&amp;F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L SITE NO. 1 IN WEB SUR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 Online's home page ranked No. 1 as the most popular Web site 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 consumers last month, according to a PC-Meter Sweeps survey by 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.  The next most popular sites were various search engines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igy and CompuServe ranking sixth and seventh , respectively. 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ichigan came in eighth for its popular weather database.  PC-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s Web site research and analysis, complete with demographic data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 users.  (Investor's Business Daily 20 Mar 96 A6)  Meanwh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ials at AOL have terminated a member's account after it wa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eminate obscene images in a children's area.  The area wa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ly being monitored by AOL staff, but the company says it will beef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scrutiny and is examining stronger controls for parents.  (Wall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al 20 Mar 96 B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CK TRADERS' "RAP SHEETS" ON THE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tional Association of Securities Dealers has plans to post an enor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containing information on all Wall Street brokers and their fi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Internet, possibly as early as next year.  Investors will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detailed information on 505,000 brokers, including any censures, f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ttlements from arbitrations or court decisions.  Until the Web si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, investors can call 1-800-289-9999 for broker information. (Ta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une 20 Mar 96 B&amp;F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&amp;T TAKES NOTES ON THE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ditching the proprietary AT&amp;T Network Notes service last month, AT&amp;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nnounced it will integrate a new, open standards release of Lotus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software with its Internet service.  The new Network Note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compatible with other software, including Web browsers mad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scape and Microsoft.  (Investor's Business Daily 21 Mar 96 A1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CC WARNS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ederal Communications Commission warned Canadian companies could 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 breaking into the newly-deregulated American communications 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the federal government's attitude toward U.S. investm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.  Commissioner Scott Harris said Canadian restrictions on for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rship of domestic telecommunications companies could be met with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procal actions in the U.S.  He pointed out cultural issues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 actions against the Canadianized Sports Illustrated magaz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 Music Television have created a feeling in Congress that Canad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ing the U.S. unfairly.   (Toronto Star 21 Mar 96 D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PTOP SALES ON THE 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moderate (in computer market terms) growth last year of 15%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wide laptop market is expected to increase by 30% in 1996,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quest Inc.  Up until now, most laptops have been sold with a 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, but Dataquest expects the transition to Pentium chip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 this year.  The top seller last year was Toshiba, with Compaq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, and IBM following.  (Investor's Business Daily 21 Mar 96 A1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ON X SHOULD BE "GENERATION PC"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urvey of 3,200 respondents by Custom Research Inc. shows 99% of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n after 1971 had used a computer before the age of 10.  More than 66%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under age 25 called themselves "intermediate," "expert" or "pow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.  Of those born after 1971, only 7% had used a computer before age 10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nly 19% rated themselves "intermediate" or above.  The survey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ucted via an electornic kiosk that's part of a traveling Smithson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ibit.  (Investor's Business Daily 21 Mar 96 A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IES WHO CAME IN FROM THE C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sion's computer-based spy adventure features real-life spooks Will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by, former head of the CIA, and Oleg Kalugin, the former Soviet 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ef, as part of the interactive game.  The company is sponso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craft Online Spy Hunt sweepstakes as a promotion, and players can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lues on America Online, CompuServe, and at the company's Web site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activision.com/ &gt;.  The grand prize is a trip to Washington, DC.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formation Week 11 Mar 96 p1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-TRADE SUSPENDS STOCK-TRADING ON 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ring Street Brewing Company, which was the first company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ed to sell stocks through a World Wide Web page, has suspende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ies, pending a review by the Securities and Exchange Com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 whether the trading system should be registered as a broker-de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1934 Securities Exchange Act.  (New York Times 21 Mar 96 C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NDENIN RATES BELLSOUTH'S PROGRAMS TO AID 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ing a "report card" to his company's $239.5 million support of 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1991, BellSouth CEO John Clendenin awarded it an A for effort and a 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mpact.  "The complexity of dealing with this array of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ing America's education system is really overwhelming, no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you make little dents.  There's no one solution, no brass ring s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here."  (Atlanta Journal-Constitution 21 Mar 96 E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HIGHWAY OF B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PBS stations will broadcast a "Firing Line" debate Friday night (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) on the issue:  "Resolved:  The Government has the right to regul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."  Participants in the debate include William F. Buckley, Aria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fington, Cathy Cleaver, Reid Hoffman, Esther Dyson, Ira Glasser, Su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rich, John Perry Barlow.  TV critic Walter Goodman screened the sh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ged it to be a "Highway of Babel."  (New York Times 21 Mar 96 B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upage is written by John Gehl (gehl@educom.edu) &amp; Suzanne Doug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(douglas@educom.edu).  Voice:  404-371-1853, Fax: 404-371-805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 is provided by the Office of Information Technology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of North Carolina at Chapel H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PAGE is what you've just finished reading.  To subscribe to Edupage: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ssage to: listproc@educom.unc.edu and in the body of the message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ribe edupage Julie Harris (assuming that your name is Julie Harris;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not, substitute your own name).  ...  To cancel, send a message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proc@educom.unc.edu and in the body of the message type: unsub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page.   (Subscription problems?  Send mail to educom@educom.unc.edu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UCOM REVIEW is our bimonthly print magazine on learning, communic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formation technology.  Subscriptions are $18 a year in the U.S.;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to offer@educom.edu.  When you do, we'll ring a little bell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ll be so happy!  Choice of bell is yours:  a small dome with a but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e one on the counter at the dry cleaners with the sign "Ring bel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"; or a small hand bell; or a cathedral bell;  or a door bell;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me;  or a glockenspiel.  Your choice.  But ring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UCOM UPDATE is our twice-a-month electronic summary of organizational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vents. To subscribe to the Update:  send a message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proc@educom.unc.edu and in the body of the message type:  sub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Liza Minelli (assuming that your name is Liza Minelli;  if it's n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te your own n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VES &amp; TRANSLATIONS.  Edupage is translated into French, German, Hebrew,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garian, Italian, Lithuanian, Portuguese, Romanian, and Spanish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ons and archives, see URL: &lt; http://www.educom.edu/ &gt;.  For inf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ribing to any of those editions, send mail to translations@educom.unc.ed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com -- Transforming Education Through Information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