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 6/1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a summary of news items on information technology,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eek as a service by Educom -- a Washington, D.C.-based consorti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colleges and universities seeking to transform educa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tep Ahead Of The Fe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y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y Mergers Based On Fea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May Build Mac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lock On The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king An Rx For Cybersic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 Boosts Pentium Compu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Tech Home Monit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rdoch Thinks People's Daily Is Ideal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C Criticized For Attacking Cabine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less World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ndling Of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AHEAD OF THE FE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oftware companies are combining forces to combat the movement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nline censorship, by developing a technical solu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Netscape Communications and Progressive Networks Inc. have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Highway Parental Empowerment Group to provide a for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members to work together on coordinating standards fo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give parents greater control over what their children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n the Internet.  "The technology for filtering content is eas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a Netscape spokesman.  "The hard part is deciding what to fil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vestor's Business Daily 6/14/95 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Information Infrastructure Forum has proposed the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deral agency to monitor electronic banking and other transa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ecurity against computer break-ins and other mischief. 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's report also recommends overhauling criminal and civil la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at using electronic networks to "smuggle corporat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 the transmission of child pornography, engage in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 or electronically stalk, terrorize or threaten other user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behavior.  Federal intelligence agencies are called upon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ir security technology with industry, and government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rged to work together to establish a secure "digital signature"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nking and legal matters.  The task force's proposals will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ederal Register and open for comment for 90 days.  (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6/14/95 B3)  Meanwhile, the Senate voted overwhelmingly to pe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distribute sexually explicit or other "obscene, lewd, lasci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y or indecent" material over computer networks.  The measure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lecommunications reform bill making its way through the Se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xpected to be approved shortly.  Civil rights advoca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unced the amendment, saying it infringes on priv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nsenting adults, and could make people liable for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ssages that would be protected in a conventional letter.  S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Hatch (R-Utah) characterized the proceedings as "a game, to s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he most against pornography and obscenity.  It's a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and I'm against it."  (New York Times 6/15/95 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MERGERS BASED ON FEA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eek's Wall Street editor Allan Sloan suggests that fear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edge is what motivated IBM's takeover of Lotus in sp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orry history" of big failed high-tech takeovers:  "Buying Lotu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looks good on paper.  But buying companies to get their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ght with danger as AT&amp;T learned with NCR (now known as --yech!--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nformation Solutions) and IBM learned with Rolm, and compan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 and Xerox learned when they tried to build the 'office of the fu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5 years ago."  (Newsweek 6/19/95 p.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MAY BUILD MAC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talking with Radius Inc. about manufacturing Macintosh cl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carry the Radius label.  Radius outsourced all its producti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, and has been looking for a manufacturer to build the Mac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icensed to produce.  The clones will use the PowerPC chip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, IBM and Motorola, and IBM's move would lend credibility to App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's fighting to regain market share.  (Investor's Busines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5/95 A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 ON THE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 consultant Bridger Mitchell says that because the cost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re disconnected from the price paid by users, the Inter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protocols are "a recipe for gridlocks."  Economist Hal Vari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chigan explains:  "The average load is no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the Net is working at maybe 5% of capacity.  But the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s a major concern.  Service begins to degradate at about 2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and a sudden upsurge can make demand jump to that poin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."  (Inc. 6/13/95 p.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N RX FOR CYBERS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irtual reality becomes more realistic, increasing instances of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 -- cold sweats, nausea, vomiting -- are a growing concer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of studies done by the military and NASA over the past 2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hat the rates of simulator sickness can be as high as 90%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mulator.  Sega Corp. withdrew its Genesis 16 system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prototypes showed that 40% of users we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ckness.  Some companies have dealt with the problem by ma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less immersive, thus cuing the brain that what it's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.  But that strategy has its drawbacks, too.  "If you adju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arameters and too many people get sick it is a bad rid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alism factor too low and people don't get sick, then it'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ride," says a University of North Carolina scientist.  (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, July '95 p.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BOOSTS PENTIUM COMPU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ver-ending quest for lightning-quick computing, C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nductor Corp. has developed a hyperCache chipset that exp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ache memory available to a Pentium microprocessor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ing performance.  Existing chipsets sometimes make the Pentium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data while it is being retrieved, but hyperCache gives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128 kilobytes of memory in a second-level cache. 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chip expands the memory up to one megabyte.  (Investor'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6/14/95 A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TECH HOME MONIT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undred fifty Northern California residents will be the first to t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monitoring system offered by Microsoft, TCI and Pacific Gas &amp;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n run appliances and keep tabs on utility usa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-connected TV sets equipped with a special set-top box.  It'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idely available in the next two or three years and system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$2,000.  (Broadcasting &amp; Cable 6/12/95 p.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OCH THINKS PEOPLE'S DAILY IS IDEAL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rt Murdoch's News Corporation has made a deal with China's Peopl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opportunities in electronic publishing, onli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data transmission networks and digital mapping.  Capi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och described the People's Daily as an "ideal partner" for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information technology plans.  (Financial Times 6/14/95 p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C CRITICIZED FOR ATTACKING CABINE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free trade negotiator and satellite policy adviser Gordon Rit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 criticized federal regulator CRTC for defying the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ing the debut of direct-to-home satellite service in Canada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mazement the CRTC would declare a Cabinet directive illeg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it is unlikely the agency will "waste a lot of money to litig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posterous supposition." (Ottawa Citizen 6/14/95 C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WORLD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vey by California-based MESA Research for BCE Mobil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s there will soon be an explosion in portable technology serv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communication becomes more widespread.  Ten percent of Can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 cell phones and anticipation is high wireless technolog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ommon for newspaper delivery at boxes and for fuel-oil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ronto Financial Post 6/14/95 p.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NDLING OF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EO Bill Gates says that 45 PC vendors have licensed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hip it bundled with some systems.  Included in that vend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aq, Hewlett-Packard, Dell, AST Research, NEC, AT&amp;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olutions, Toshiba, Zenith, Unisys, Epson and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.  Even the IBM PC company plans to install Windows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ystems.  (Computerworld 6/12/95 p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ritten by John Gehl (gehl@educom.edu) &amp; Suzanne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las@educom.edu).   Voice:  404-371-1853, Fax: 404-371-8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 To subscribe to Edupage: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: listproc@educom.edu and in the body of the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edupage Simone de Beauvoir (assuming that your name is Simo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voir; if it isn't, substitute your own name).  ...  To cancel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: listproc@educom.edu and in the body of the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edu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 Subscriptions are $18 a year in the U.S.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offer@educom.edu.  When you do, we'll ring a little be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o happy!  Choice of bell is yours:  a small dome with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on the counter at the dry cleaners with the sign "Ring b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"; or a small hand bell; or a cathedral bell;  or a door bell;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;  or a glockenspiel.  Your choice.  But r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. To subscribe to the Update: 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edu and in the body of the message type:  subscrib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 Friedan (assuming that your name is Betty Friedan;  if it i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For archive copies of Edupage or Update, ft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to educom.edu or see our WWW server: URL: http://educom.edu/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nch edition of Edupage, contact proulxj@ERE.UMontreal.CA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 edition, contact edunews@nc-rj.rnp.br with the messag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-P Seu Primeiro Nome Seu Sobrenome. For the Spanish edi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edunews@nc-rj.rnp.br with the message SUB EDUPAGE-E Su Primer Nomb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Apellido. An Italian edition is available on Agora' Telema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/or free subscription via BT-Tymnet and Sprint (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gora&gt;) or via telnet &lt;agora.stm.it&gt;; mail: &lt;b.parrella@agora.stm.it&gt;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  -- 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