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 8/6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a summary of news items on inform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three times each week as a service by Educo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hington, D.C.-based consortium of leading col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ies seeking to transform education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 Telecom Bill Opens Phone Comp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islation's Impact On Media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nography -- On The Net And O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lans Italian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L Market Research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 Tes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uter For Every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Computer Science Ph.D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ls To Patrol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TELECOM BILL OPENS PHONE COMP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ubstantial majority of 305 to 117, the U.S. House of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 bill that would dramatically change America'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The regional telephone companies would now be allowed to compe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-distance market (once they have opened their own mark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for both business and residential service), and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ble companies would be allowed to enter the business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elephone service.  (New York Times 8/5/95 p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'S IMPACT ON MEDIA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ll would lift price controls on cable TV and lift most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adio and TV stations a single company could own --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o that the Federal Communications Commission would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n "undue concentration of media voices."  (New York Times 8/5/95 p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NOGRAPHY -- ON THE NET AND O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bill urges online service providers (such as America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Prodigy, etc.) to monitor subscriber transmi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graphy, but leaves policing up to the providers themselves (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elecom bill would make it a crime to transmit pornographic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t).  The House bill also includes a Democrat-sponsored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require that the TV networks code programs to indicate viol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content and would force the makers of TV sets to install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(called the "V-chip" ) to allow parents to block those programs. 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Times 8/5/95 p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and Senate bills will now have to be resolved in con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t to President Clinton, who earlier in the week threatened a ve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such a bill would result in too much concentration of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 the hands of a few large companies.  (New York Times 8/5/95 p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LANS ITALIAN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teaming up with Stet, Italy's state-owned telephone monopol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to offer telephone and computer network services, such as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conferencing, via national distributors.  The two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other partners to act as distributors in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 The alliance will target business customers and does not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rdinary consumer telephone service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services, the two companies will collabor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project already planned by Stet as well as off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ourcing and computer management services in Italy.  (Wall Street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/95 B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L MARKET RESEARCH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Marketing Services Inc., a joint venture between America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c Group, will offer advertisers market research based on surve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's three million subscribers.  Subscribers will be rewarded fo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with an as-yet undetermined amount of free online time. 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rvey research will start at $5,000.  (Investor's Busines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/95 A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 TES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R Lab" is a new international VR product testing and reporting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S Virtual Reality Center, Detroit, in association with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higan's Virtual Reality Laboratory and the National Centre fo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at Salford University in England.  (VR News, Aug./Sep.'95 p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FOR EVERY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 are one of the least innovative products that I am aware of,"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st Greg Blonder, who is head of the Human Centere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Laboratory at Bell Labs.  "Year after year they run the sam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-- word processing, spreadsheets and games -- despit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 factor of 1,000 improvement in processing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."  Blonder says the consumers of the future will be spending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money on general purpose computers and more on cheap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to perform specific tasks, such as a checkbook-siz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for bill-paying.  "It's not impossible that instead of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000 computers, you'll send ten $100 computers and use them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tasks."  (Forbes 8/14/95 p.1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COMPUTER SCIENCE PH.D.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a  recent New York Times article indicating an 50.3%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for computer science Ph.D.s, the Computing Research Associ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the report on which the article was based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ncorrect number and that computer science remain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fields in which to obtain an advanced degree.  (Commun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Research Association 8/2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S TO PATROL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-bereted Guardian Angels, a volunteer group formed in 1979 to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s and subways of the Bronx, have created CyberAngel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such a similar need on the Internet as there was in New Y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ed.  There is a similar void where the police are unwi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make it safe."  CyberAngels will form organized patrol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cyberspace for "suspicious activity" that might indicate c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hildren or acts of fraud, hate and pornography.  (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-Consititution 8/6/95 H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 404-371-1853, Fax: 404-371-8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To subscribe to Edupage: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: listproc@educom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edupage Christopher Latham Sholes (assuming that you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Latham Sholes; if it isn't, substitute your own name).  ..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, send a message to: listproc@educom.edu and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ype: unsubscribe edu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"; or a small hand bell; or a cathedral bell;  or a door bell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edu and in the body of the message type:  subscrib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Dvorak (assuming that your name is August Dvorak;  if it i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f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to educom.edu or see our WWW server: URL: &lt; http://educom.edu/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rench edition of Edupage, contact proulxj@ERE.UMontreal.C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uguese edition, contact edunews@nc-rj.rnp.br with the messag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-P Seu Primeiro Nome Seu Sobrenome. For the Spanish edi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edunews@nc-rj.rnp.br with the message SUB EDUPAGE-E Su Primer Nomb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Apellido. An Italian edition is available on Agora' Telema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/or free subscription via BT-Tymnet and Sprint (login: &lt;ag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elnet &lt;agora.stm.it; mail: &lt;b.parrella@agora.stm.it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--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