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15 August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a summary of news items on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ree times each week as a service by Edu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shington, D.C.-based consortium of leading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versities seeking to transform educ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Copyrigh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udy Says Cyberporn's No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oves To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Scheduled On Microsof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Balks At Settling Patent Infringem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y Bells Upset Over Ovitz De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rdon Bell Goes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y Views On Government's Encryp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Lawsuit Against AOL Bill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Hardware Maker Spat Get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Census Site Risks Cu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 Before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Grade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He Doesn't Mean Edu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PYRIGH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marshals have seized the computer and files of a former Chu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ology employee who posted on the Internet the text of the chu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criptures, which are sold to some church members f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A lawyer representing the Church in its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lawsuit says:  "If these documents left the church,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tole.  Mr. Lerma posted materials to the Interne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unpublished, confidential material, and he had no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.  There are people out there who somehow think the Inter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ew medium where all the rules go away, and it's not true."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14 Aug 95 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DY SAYS CYBERPORN'S NO BIG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findings of Carnegie Mellon's HomeNet project indicat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 spends a lot more time exchanging information tha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ty pictures.  After providing 50 Pittsburgh families with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tracking their use, it turns out that less than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-person sample has accessed any sexually oriented newsgroup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since the project began in February.  The HomeNet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onitor family use of online access until Jun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onicle of Higher Education 18 Aug 95 A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OVES TO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puter Inc. is setting its sights on the Web, with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s for designing complex Web services that can be t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atabases.  Web Objects assists programmer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can respond to free-form questions or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specific requests.  "This is a very powerful breakthroug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chief technical officer for Sun Microsystems.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14 Aug 95 B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SCHEDULED ON MICROSOF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istrict Court Judge Thomas Jackson has scheduled a public me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21 to review the status of Microsoft's long-delayed anti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.  In addition to Justice Dept. and Microsoft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 has invited three other lawyers represent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kers opposed to the settlement.  (Wall Street Journal 15 Aug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BALKS AT SETTLING PATENT INFRINGEMEN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-year-old Boca Raton, Florida inventor has sued Motorola for inf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atented technology that enables telephone users to punch i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uch-tone keypads to call up stock quotes, get directory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Peter Tsakanikas has won out-of-court settlements worth nearly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Alcatel, Canon, Ericsson, Fujitsu, Hitachi, Mita, Mitsubi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ta, NEC, Nokia, Northern Telecom, Oki, Olivetti, Sanyo, Sharp, Sams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, Toshiba, Verifone and many others.  But Motorola is re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, saying it uses a different, nonproprietary method of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think 40 manufacturers of that size would settle jus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m," says Tsakanikas, pointing out that the settlements ar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laim.  (Miami Herald 14 Aug 95 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ELLS UPSET OVER OVITZ DE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tlantic, Nynex and Pacific Telesis Group were stunned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z's sudden move to Walt Disney Co., which is involved in a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TE, Ameritech, BellSouth and SBC Communications.  "They'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ily upset," says the president of Liberty Cable.  "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formation he's walking out with, I'd be surprised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nster lawsuit."  The defection leaves the Tele-TV alli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Howard Stringer, who diplomatically notes, "We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ichael as a cheerleader, but we're moving ahead."  (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15 Aug 95 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BELL GOES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ioneer Gordon Bell, who led the team that develop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oration's VAX computers and who has been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oundation in recent years, has joined Microsoft to work o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video and high-speed networks to facilitate easi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reduce physical travel."  (Financial Times 15 Aug 95 p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POSITIONS ON GOVERNMENT'S ENCRYP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ticipation of a federal task force's report on softwar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two industry groups have written to Vice President Gore 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ositions, the first emphasizing the interests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the second those of software companies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avor a plan to remove current federal rules that rega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equivalent to military technology and therefore requ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broad to have a weakened encryption system.  (New York Times 14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WSUIT AGAINST AOL BILL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ifornia mortgage banking firm is suing America Online in a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for allegedly overcharging its customers for AOL services by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minutes as entire minutes.  A similar suit against A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last month in California by a lawyer seeking class-action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it.  AOL's chief executive said recently that the company charg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e same way networks bill AOL, but that AOL is reevalua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policies.  (Atlanta Journal-Constitution 15 Aug 95 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ARDWARE MAKER SPAT GETS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tron is pulling out all the stops in its fight to prevent 3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Chipcom Corp., another network hardware manufacturer.  Cable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launched a "trade-up" program that offers to lend its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ree to users of 3Com and Chipcom gear.  In addition, it'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by 40%, given away free network management systems to th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ed to spring for round-trip airfare for custome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Cabletron headquarters.  (Investor's Business Daily 15 Aug 95 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ENSUS SITE RISKS CUT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sus Bureau's popular Web site (&lt;http://www.census.gov &gt;) is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0,000 visits a day, but federal budget cutters a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ll but the most basic data-gathering functions.  "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cut data just as more people are learning how to use it,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eau's director.  One budget plan would hold the bureau's f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00 Census to 1994 levels -- an amount that would not only thr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lectronic access, but the decennial census process itself.  (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14 Aug 95 C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 BEFORE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 Computerware, a small Swiss company, has jumped the gun on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install Macintosh software on IBM PCs by late next year o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97.  Quix has already modified the software and, according to Mac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ation achieves "near flawless compatibility."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Quix can't do anything with it without permission from Apple. 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e 14 Aug 95 B&amp;F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GRADE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ke University educational psychology professor says he has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atches a human's ability to evaluate the quality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based on weighted measures of traits such as sentenc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spelling accuracy, vocabulary choice, etc.  (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-Constitution 14 Aug 95 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HE DOESN'T MEAN EDU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Stoll, network security expert and author of "Silicon Snake Oi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he's "concerned that for all of the online wonders, there is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tent online.  Very little of what I see online has an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juvenile entertainment."  (Computerworld 14 Aug 95 p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: listproc@educom.edu and in the body of the mess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edupage Don Tapscott (assuming that your name is Don Tapscot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, substitute your own name).  ...  To cancel,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'95 CONFERENCE, the premier national conference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higher education, is slated this year for October 3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 in Portland, Oregon .  In addition to almost 75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from leaders in information technology in highe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ill feature management visionary Don Tapscott,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Fukunaga, ABC-TV correspondent Brit Hume, and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Brenda Laurel.  For conference information check ou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ducom.edu/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ice"; or a small hand bell; or a cathedral bell;  or a door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edu and in the body of the message type:  subscrib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Fukunaga (assuming that your name is Carol Fukunaga;  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For archive copies of Edupage or Update, ft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to educom.edu or see our WWW server: URL: &lt; http://educom.edu/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rench edition of Edupage, contact proulxj@ERE.UMontreal.C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uguese edition, contact edunews@nc-rj.rnp.br with the messag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-P Seu Primeiro Nome Seu Sobrenome. For the Spanish edi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dunews@nc-rj.rnp.br with the message SUB EDUPAGE-E Su Primer Nom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Apellido. An Italian edition is available on Agora' Tele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/or free subscription via BT-Tymnet and Sprint (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gora) or via telnet &lt;agora.stm.it; mail: &lt;b.parrella@agora.stm.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