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Edupage, 7 Sept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, 7 Sep 95.  Edupage, a summary of news items 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is provided three times each weeks as a service by Edu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shington, D.C.-based consortium of leading colle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ies seeking to transform education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Media Protected Under Copyright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, Japan Cooperate On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ture According To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b Measuring Al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bots Learn To Wor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O Moves Beyo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y Stops Satellite Dish Shi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Com Pa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rel Says VR Is Body/Mind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EDIA PROTECTED UNDER COPYRIGHT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sidential task force has recommended that electronic trans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, magazine articles and software should be classified as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existing copyright laws.   The task force also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illegal to make or distribute products aimed at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software without the consent of the copyright owner.  "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news," says the president of the Software Publishers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see online delivery predominantly as a commercial tool is to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 its applicability for education and the preservation of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," cautions Vassar College's director of libraries.  (Wal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6 Sep 95 B3)  Commissioner of Patents and Trademarks Bruce Leh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eaded up the task force says:  "Without enforceable laws in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property owners will be unwilling to put their works at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apidly expanding digital environment."  (New York Times 6 Sep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)  The November/December issue of Educom Review will feature an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ruce Lehman;  see information in the Edupage footer for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, JAPAN COOPERATE ON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Integration Laboratories Inc., a U.S. association for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 Apple's OpenDoc technology, and the IntelligentPad Consortiu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group advocating IntelligentPad technology, will work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e two technologies are compatible.  Both systems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oftware creation easier by providing interchangeable build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sic functions.  The two groups, which represent the intere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, Adobe Systems, IBM, Novell, Fujitsu and NEC, will fac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icrosoft, which is developing its own object-orien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ll Street Journal 6 Sep 95 B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ACCORDING TO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co-founder Gordon Moore predicts:  "With the processing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ing together, we're not many years away fro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s a dictating machine.  You'll be able to talk into a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rint out what you said.  Or you'll be able to type out a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-- and it will be translated into Japanese or Hindi or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."  (Forbes 11 Sep 95 p1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 MEASURING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sen Media Research will work together with Internet Profiles to of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that will track the number of visits to Internet Web si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ervice, called Nielsen I/Pro I/Count and Nielsen I/Pro I/Audit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tell subscribers how many times an individual visited the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any name and location, assuming the individual i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ccount.  (Wall Street Journal 6 Sep 95 B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BOTS LEARN TO WOR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 scientist at Brandeis University has been teaching robot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gether and learn from each other.  Each robot in the Nerd He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with certain behaviors -- instructions for accomplishing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nd a rating system that rewards for tasks completed and subtract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stakes.  By teaching the robots to share the work (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ng and picking up pucks), she found that it took only 15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ing for the robots to turn altruistic, doing an "After you!", "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!" routine as they hunted down pucks.  Working togeth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the task twice as quickly as working alone.  "I'm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pecialization in the society so they can say, `I'll do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at.' ... And I imagine one robot might emerge as a lead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ppens to be the most efficient.  But if it stops being efficient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obot will take over," says the researcher.  (Discover, Sep 95 p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O MOVES BEYO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game maker 3DO says it is expanding into markets for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boards and chips for PCs.  CEO William Hawkins says:  "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for us to try to have more than one way to make money, an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to utilize the technology we're developing.  The commerci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requires a tremendous amount of capital, and requi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a large size very quickly.  It's hard to be a small particip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 York Times 7 Sep 95 C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Y STOPS SATELLITE DISH SHI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ing consumer complaints over its 18-inch satellite dish, 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 announced it has stopped shipping the receivers until it ca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kinks.  The reported problems involve the appearance of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lines and frozen images on the television screen.  "We estim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2.5% of our consumers have experienced the problems, but we'r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ter seriously," says a Sony spokesman.  "We expec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quickly," he adds.  Defending Sony, one industry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, "Manufacturing a digital video product is extremel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nvolves so many chips as well as the interplay with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technologies.  I'm sure Sony will get this right, but it isn'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process to master in the beginning."  (Wall Street Journal 7 Sep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COM PA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al goes through, San Francisco's famous Candlestick Par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ristened 3-Com Park, in gratitude for an annual cash infusion of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.  The funds are needed to spruce up the facility before th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Bowl.  (Business Week 11 Sep 95 p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REL SAYS VR IS BODY/MIN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n Scientific American, virtual reality expert Brenda Laurel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R makes little or no distinction between body and mind,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 function as a link from the technological manifestations of hum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world that technology has ostensibly supplanted.  V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our understanding of computers from severed heads to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whole selves."  (Scientific American, Sep 95 p90) ... Laurel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on interactive media, video games and virtual reality,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d speaker at the upcoming Educom'95 conference, which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re detail in the Edupage foot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page is written by John Gehl (gehl@educom.edu) &amp; Suzanne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uglas@educom.edu).  Voice:  404-371-1853, Fax: 404-371-80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PAGE is what you've just finished reading.  To subscribe to Edu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message to: listproc@educom.unc.edu and in the body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subscribe edupage Cal Ripkin (assuming that your name is Cal Ripk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not, substitute your own name).  ...  To cancel, send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roc@educom.unc.edu and in the body of the message type: un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OM'95 CONFERENCE, the premier national conference 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in higher education, will be held this year October 3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3 in Portland, Oregon.  In addition to almost 75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 from leaders in information technology in higher edu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will feature management visionary Don Tapscott, legi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 Fukunaga, ABC-TV correspondent Brit Hume, and comput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 Brenda Laurel.  For conference information check out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educom.edu/ &gt;, call 202-872-4200, or send email to conf@educom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OM REVIEW is our bimonthly print magazine on learning,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 technology.  Subscriptions are $18 a year in the U.S.;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offer@educom.edu.  When you do, we'll ring a little bell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be so happy!  Choice of bell is yours:  a small dome with a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ne on the counter at the dry cleaners with the sign "Ring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rvice"; or a small hand bell; or a cathedral bell;  or a door b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hime;  or a glockenspiel.  Your choice.  But r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OM UPDATE is our twice-a-month electronic summary of organiz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and events. To subscribe to the Update:  send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roc@educom.unc.edu and in the body of the message type: 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Lou Gehrig (assuming that your name is Lou Gehrig;  if it'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your own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&amp; TRANSLATIONS. For archive copies of Edupage or Update, ft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to educom.edu or see our WWW server: URL: &lt; http://educom.edu/ 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rench edition of Edupage, contact proulxj@ERE.UMontreal.CA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uguese edition, contact edunews@nc-rj.rnp.br with the messag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-P Seu Primeiro Nome Seu Sobrenome. For the Spanish edition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edunews@nc-rj.rnp.br with the message SUB EDUPAGE-E Su Primer Nomb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Apellido. An Italian edition is available on Agora' Telemat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and/or free subscription via BT-Tymnet and Sprint (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gora) or via telnet &lt;agora.stm.it; mail: &lt;b.parrella@agora.stm.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om -- Transforming Education Through Informa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