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14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14 Sep 95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s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seeking to transform education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Cyberporn Ar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:  Crime-Figh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Makes Cellular Investment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To Overhaul Visual Bas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re Speaks Out Against Telecom Reform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ologists Must Return Seized Computer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ing A Wealth Of Digitiz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, UtiliCorp Hook Up For New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New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, AOL Invest In Teris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ic Imposes Annual Fee On Doma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ales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en And Technology --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CYBERPORN AR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I has arrested a dozen individuals for using America O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hild pornography and lure minors into sex.  The inves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an in 1993 after the abduction of a 10-year-old Maryland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graphic evidence involving victims 2 to 13 years old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r simulated sex acts.  America Online has cooperated 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investigators, and is not a subject of the investig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possess or disseminate child pornography is a federal cri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of up to 10 years in prison and a $10,000 fine.  (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Sep 95 A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:  CRIME-FIGH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enforcement officials have suggested the creation of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monitor the more than 700,000 electronic money trans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among U.S. financial institutions each day, and flag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further scrutiny.  The move would help identify the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in illegal proceeds that's laundered through financi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.  But a new report from the Office of Technolog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that such activities would make it difficult for U.S. b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business from Europe and other industrialized nations. 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"the risk of the flight of legitimate capital" from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says the report.  Others disagree, with one law professor n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other countries generally have more, not less privacy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 do." OTA instead recommends using subpoenas and search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ggressively to expand government awareness of the wa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ers manipulate the electronic funds transfer system before emb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tensive artificial intelligence project.  (Wall Street Journa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95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MAKES CELLULAR INVESTMENT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and Brazilian partners Banco Bradesco S.A. and Globo will invest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over five years to provide telecommunications services in Braz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e of the world's most attractive markets.  In large cit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o Paulo there is a huge shortage of phone lines, and renting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market can cost $500 a month.  The market for cellul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ch 5 million users, because installing fixed lines is so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zil's rural areas.  (Financial Times 14 Sep 95 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O OVERHAUL VISUAL BAS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ll rewrite its Visual Basic programming tools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-be developers of 32-bit applications for Windows 95, Windows 3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.  The 4.0 version will be available later this month,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99 to $999.  (Wall Street Journal 13 Sep 95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E SPEAKS OUT AGAINST TELECOM REFORM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Al Gore says the telecommunications reform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 by Congress would "substitute consolidation for competition." 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with AT&amp;T and others who think the provisions for letting the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into the long-distance market are not stringent enough. 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Chairman Robert Allen says his company would "fully and strong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presidential veto of the proposed legislation.  (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13 Sep 95 B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OLOGISTS MUST RETURN SEIZED COMPUTER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eral judge has ordered the Church of Scientology to retur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that had been seized last month from two men acc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ng copyrighted Church of Scientology documents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.  The bulletin board owners deny pos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 on the Internet.  (New York Times 14 Sep 95 A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A WEALTH OF DIGITIZ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 laureate economist Herbert Simon points out:  "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s is rather obvious:  it consumes the attention of it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 wealth of information creates a poverty of attention, and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at attention efficiently among the overabundan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that might consume it."  University of California, Berkeley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Varian predicts the emergence of "information managers" wh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added filtering process in sifting and managing inform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ingful to the rest of society.  Varian calls for a bal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protection and a rewrite of existing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ap the fullest benefit from the cornucopia of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gital fingertips.  (Scientific American Sep 95 p2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UTILICORP HOOK UP FOR NEW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nc. has teamed up with UtiliCorp United to market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tility companies to remotely monitor electrical applianc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are working toward the same goal, Novell's NEST (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ystems Technology) software enables communications ov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up to two million bits of data per second, much fast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chnologies.  "We think that smart networks will expa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ocal area network," says Novell's CEO.  For instance, a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nter could be connected simply by plugging the power c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ocket.  "To be able to convert this energy system for network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l opportunity for our industry and our society," says UtiliCor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.  (Wall Street Journal 14 Sep 95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NEW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and News Corp. have created the News Center, a digital new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producing round-the-clock news content for the World Wid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tal journalism is a collaborative effort that will combin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with modern technology," says the News Center's editor.  New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ll include digital video and audio clips, along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hotos.  "Our News Center is like a newspaper city de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newsroom and a high-tech computer center -- all ro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" says the editor in chief of News Corp./MCI Online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ing &amp; Cable 11 Sep 95 p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AOL INVEST IN TERIS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sa Systems Inc., a closely held California firm formed last April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up two more investors -- IBM and America Online.  They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Netscape Communications, RSA Data Security an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Technologies as shareholders in a company devoted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protect communication and commerce over the Internet.  Ter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duct will be the SecureWeb tool kit, which will enabl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encryption in Web pages designed for engaging in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(Investor's Business Daily 13 Sep 95 A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IC IMPOSES ANNUAL FEE ON DOMA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lutions Inc. has announced a $50 annual fee for doma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 the Internet.  The company is struggling to find ways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handling some 14,000 net and the costs of doing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s are exceeding the budget," says the Interne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t Network Solutions.  New registrations will cost $1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years, and then $50 thereafter.  Companies with nam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ll pay their $50 on the first-year annivers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(Wall Street Journal 14 Sep 95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ALES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ftware sales in North America rose to $1.57 billion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this year, according to the Software Publish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software sales rose 109% over last year's comparabl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$292 million), and personal finance software sales were up a w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627% (at $212 million).  (Investor's Business Daily 14 Sep 95 A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 AND TECHNOLOGY --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 Women's Conference in Beijing, New York Universit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la Fraser-Abder said that information technology has variou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women, including a decrease in the need for child care: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at home earning income.  Women on maternity leave can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nd keep in touch."  But UK Labour MP remained skeptical:  "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ildren, be a housewife, and a high-powered woman at ho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  Part of the joy of work is colleagues and of leaving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a different way."  (Financial Times 14 Sep 95 p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: listproc@educom.unc.edu and in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subscribe edupage Mae West (assuming that your name is Mae Wes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, 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'95 CONFERENCE, the premier national conference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 higher education, will be held this year October 3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 in Portland, Oregon.  In addition to almost 75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from leaders in information technology in highe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feature management visionary Don Tapscott,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Fukunaga, ABC-TV correspondent Brit Hume, and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Brenda Laurel.  For conference information check ou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ducom.edu/ &gt;, call 202-872-4200, or send e-mail to conf@educom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ice"; or a small hand bell; or a cathedral bell;  or a door b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.C. Fields (assuming that your name is W.C. Fields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our WWW server: URL: &lt; http://educom.edu/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ench edition of Edupage, contact proulxj@ERE.UMontreal.C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uguese edition, contact edunews@nc-rj.rnp.br with the messag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-P Seu Primeiro Nome Seu Sobrenome. For the Spanish edi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unews@nc-rj.rnp.br with the message SUB EDUPAGE-E Su Primer No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pellido. An Italian edition is available on Agora' Telema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/or free subscription via BT-Tymnet and Sprint (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) or via telnet &lt;agora.stm.it; mail: &lt;b.parrella@agora.stm.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