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Edupage, 24 Sep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, 24 Sep 95.  Edupage, a summary of news items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is provided three times each weeks as a service by Edu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shington, D.C.-based consortium of leading colle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ies seeking to transform education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scape Buys Group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Warner Buys Turner Broad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I A Winner In Time Warner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x Acquired By Hewlett-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-Top Boxes For Wireless 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Systems Budgets On The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tor Informa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m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Envisions "Broadcast P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 BUYS GROUP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 Communications, the maker of Web browser software, is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ra Software, which makes groupware.  The acquisition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's intent to compete against IBM's Lotus division.  Net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the Internet can be used to provide a cheap and eas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groups of workers to collaborate on documents and share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ll Street Journal 22 Sep 95 A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WARNER BUYS TURNER BROAD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arner is buying Turner Broadcasting for $7.5 billion.  Time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be the world's largest communications company, with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of $19.8 billion annually.   (New York Times 23 Sep 95 A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I A WINNER IN TIME WARNER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-Communications Inc., the nation's largest cable operator,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st single winner from Time Warner's purchase of Turner Broadca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's John Malone used his veto power on the Turner boar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ions that would give TCI a 450% return on its Turner shar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rights to use Turner programming at favorable rates.  (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s Times 23 Sep 95 D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X ACQUIRED BY HEWLETT 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computer industry shakeout continues with the purchase of Co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ewlett-Packard for $150 million in stock, ending Convex's 13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as a supercomputer company.  Executives for the two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out that Convex had already formed a partnership with HP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ing HP's microprocessors for some time.  (Wall Street Journal 22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B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-TOP BOXES FOR WIRELESS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-TV Systems (a company owned by Nynex, Pacific Telesis and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) will buy more than a billion dollars' worth of set-top box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son Consumer Electronics.  Tele-TV hopes to reach three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 with a wireless TV system using transmitting towers tha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 signals via microwave within a radius of about 50 miles.  Th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ceived by small antennas on the sides of homes and carr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top boxes.  (Wall Street Journal 22 Sep 95 B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SYSTEMS BUDGETS ON THE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ent survey by Computer Economics Inc. found that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s were up at least 10% over the previous year at 87% of the 350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nd government organizations polled.  At the same time,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dgets fell to 2.32% of overall company revenue, compared with 2.39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period.  (Information Week 25 Sep 95 p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TOR INFORMA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al Association of Realtors is creating a servic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dustry professionals to exchange listings and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the public to search for homes.  The nationwide syste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ccess to maps, crime statistics, school information, census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data, etc.  A half million real estate agents have already sig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rvice, called The Realtors Information Network.  (Wal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22 Sep 95 A7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alth-care products company Johnson &amp; Johnson recently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ring functions of six divisions of the corporation, it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gram to scan employee resumes and classify them.  An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umix, a Santa Clara-based company that provides resume-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explains:  "A lot of large corporations find themselve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r thousands of unsolicited resumes each month.  It's a big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get through them and categorize them.  What we have lacke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way to marry these candidates with the jobs.  This is help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n Diego Union-Tribune 22 Sep 95 C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ENVISIONS "BROADCAST P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the future, any standard PC will have some kind of digital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connected to it (or embedded in it) that would allow i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video plus any data transmitted in conjunction with the pictu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Microsoft's senior VP for its consumer systems division.  "We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going to be a lot of utility in having computers with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receivers, (bringing) television inside the PC."  (Broadcast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18 Sep 95 p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is written by John Gehl (gehl@educom.edu) &amp; Suzanne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uglas@educom.edu).  Voice:  404-371-1853, Fax: 404-371-80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provided by OIT, University of North Carol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is what you've just finished reading.  To subscribe to Edu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essage to: listproc@educom.unc.edu and in the body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subscribe edupage Arthur C. Clarke (assuming that your name is Ar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Clarke; if it's not, substitute your own name).  ...  To cancel,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: listproc@educom.unc.edu and in the body of the messag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bscribe edupage...  Subscription problems:  educom@educom.unc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'95 CONFERENCE, the premier national conference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in higher education, will be held this year October 3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3 in Portland, Oregon.  In addition to almost 75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 from leaders in information technology in higher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will feature management visionary Don Tapscott, legi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 Fukunaga, ABC-TV correspondent Brit Hume, and compu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Brenda Laurel.  For conference information check out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educom.edu/ &gt;, call 202-872-4200, or send e-mail to conf@educom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 REVIEW is our bimonthly print magazine on learning,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technology.  Subscriptions are $18 a year in the U.S.;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offer@educom.edu.  When you do, we'll ring a little bell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 so happy!  Choice of bell is yours:  a small dome with a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ne on the counter at the dry cleaners with the sign "Ring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rvice"; or a small hand bell; or a cathedral bell;  or a door b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hime;  or a glockenspiel.  Your choice.  But r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 UPDATE is our twice-a-month electronic summary of organiz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and events. To subscribe to the Update: 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roc@educom.unc.edu and in the body of the message type: 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ay Bradbury (assuming that your name is Ray Bradbury;  if it'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your own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&amp; TRANSLATIONS. For archive copies of Edupage or Update, ft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to educom.edu or see our WWW server: URL: &lt; http://educom.edu/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rench edition of Edupage, contact proulxj@ERE.UMontreal.CA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uguese edition, contact edunews@nc-rj.rnp.br with the messag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-P Seu Primeiro Nome Seu Sobrenome. For the Spanish edition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edunews@nc-rj.rnp.br with the message SUB EDUPAGE-E Su Primer Nomb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Apellido. An Italian edition is available on Agora' Telemat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and/or free subscription via BT-Tymnet and Sprint (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gora) or via telnet &lt;agora.stm.it; mail: &lt;b.parrella@agora.stm.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om -- Transforming Education Through Inform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