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5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5 Oct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seeking to transform educatio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Apple Exec R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-Ins Common, Says Computer Security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 Publishes Technical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Video Will Languish Until Nex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-Related Market Valued At $6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pe To Purchase Colla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Gets The Jump O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ultimedia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Causing Joble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ile Phone Heal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B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Nealy Criticizes "Windows 95 Hair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rtu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APPLE EXEC R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board of directors accepted the resignation of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Joseph A. Grazziano, who had apparently fallen into disfav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ttempts to convince the board that Apple should be sol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y, such as IBM.  Apple has been under press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 because of its recent problems, which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shortages, inaccurate sales forecasts, and quality contro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to the recall of some PowerBook laptop computers.  (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ct 95 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-INS COMMON, SAYS COMPUTER SECURITY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of 320 large organizations shows 20% experienced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eak-in over the past year, but many security experts s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low due to companies' reluctance to admit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percent -- you've got to be kidding me," says the presiden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sulting firm.  "It's more like 98%."  An analyst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stitute, which conducted the survey, says the real number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50%:  "Many who responded `no' are simply in denial.  Others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eing penetrated."  (Information Week 9 Oct 95 p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PUBLISHES TECHNICAL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International, working together with IBM, Netscape, Cyber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, has published its version of technical standards for safe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ransactions over the Internet.  The move represents Master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Visa's announcement last week that it and Microsoft ha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ndard.  "We are publishing the standards that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the table in our earlier agreement with Visa," says a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woman.  MasterCard and its partners claim Visa and Microsoft sh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evelopment process they had pledged to pursue joi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y partnership between the two credit card giants was formed in J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at the last minute, according to executives close to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stor's Business Daily 4 Oct 95 A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VIDEO WILL LANGUISH UNTIL NEX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port from Forrester Research entitled "PC Video Letdown"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ktop videoconferencing won't catch on until 2000 or later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y price tag, which currently runs about $6,000 per desk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5 Oct 95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RELATED MARKET VALUED AT $6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value of publicly traded Internet-related companies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$6 billion, and Hambrecht &amp; Quist predicts that in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will be a $13-billion industry.  Another analyst predi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 billion generated in related industries -- all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where most companies have yet to declare a profit.  (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ily 5 Oct 95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TO PURCHASE COLL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Communications will acquire groupware supplier Collab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or $108 million in Netscape stock.  "Netscape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very legitimate competitor in the workgroup computing space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t at Gartner Group.  "This acquisition will give it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cesses and the ability to exploit the replication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eatures of Collabra.  I think Netscape is trying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nterface in electronic information sharing." 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Navigator browser and Netscape servers, available early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orporate Collabra Share groupware capabilities.  (Information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95 p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X GETS THE JUMP O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x has plans for a December shipment of Pentium-compatible c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to 1.3 times faster than the equivalent Intel product.  (Busines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95 p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ULTIMEDIA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Audio-Visual Council, which represents more than 300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a set of standards -- DAVIC 1.0 -- to allow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 share applications worldwide without rewriting them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The Council has already set standards for a variety of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unications between set-top boxes and cable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video servers; data transmissions via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(hybrid fiber/coaxial, fiber-to-the-curb, satellite, etc.)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terface linking software to hardware for set-top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's next set of standards will address the Internet,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al transmission of TV.  (Broadcasting &amp; Cable 2 Oct 95 p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AUSING JOBLES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Board of Canada says that the country's "jobless recov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ttributed to tougher global competition, new technologies and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taxes, and that companies are using capital spending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satisfy their need for greater productivit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more workers because labor costs have risen faster tha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(Toronto Globe &amp; Mail 5 Oct 95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HONE HEAL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ission will conduct a study on the effects of radio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bile phone users, and will examine such factors as the rise 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caused from radio frequency radiation.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that by the year 2000 wireless communications will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% of all telephone accesses in the more advanced mobil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.  (Financial Times 4 Oct 95 p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has applied to the Federal Communications Commission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lobal satellite network that would allow computer user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et via small satellite dishes.  Now that AT&amp;T'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is being spun off as a separate company, AT&amp;T is more wil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 the past to consider placing less emphasis on fiber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res, and other technologies which its Network System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makes or installs.  (New York Times 4 Oct 95 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ALY CRITICIZES "WINDOWS 95 HAIR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CEO Scott McNealy doesn't think much of Windows 95: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hairball has become so big, so unmanageable, so hard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onfigure, so hard to keep up and running, so hard to keep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is a great gift to give your kid this Christma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kid fascinated for months trying to get it up and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how to use it."  McNealy says the biggest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oday is that people confuse computer activity with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productivity:  "These (systems like Windows 95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ools, they are personal activity generators."  (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ily 5 Oct 95 A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RTU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ook on the Internet -- "The Emperor's Virtual Clothes:  Th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bout Internet Culture" -- cautions against taking e-mai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:  "Trading e-mail is a sort of relationship, but it is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-- not even close.  I worry about a day when we a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choosing our words maybe *too* carefully, just as care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ur natures and dispositions, our online names, and ev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s, based less on who we are than on what we wish to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onicle of Higher Education 6 Oct 95 A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OIT, University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Nikolai Gogol (assuming that your name is Nikolai Gog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..  Subscription problems:  educom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'95 CONFERENCE, the premier national conferenc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higher education, will be held this year October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 in Portland, Oregon.  In addition to almost 75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from leaders in information technology in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management visionary Don Tapscot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, ABC-TV correspondent Brit Hume, an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Brenda Laurel.  For conference information check ou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ducom.edu/ &gt;, call 202-872-4200, or send e-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athaniel West (assuming that your name is Nathaniel West;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 &lt;ag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elnet &lt;agora.stm.it; mail: &lt;b.parrella@agora.stm.it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 Educ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