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7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7 Nov 95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-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AT Goe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Workstations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ware Or Web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Moves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Software Lets Alpha Chip D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Buys Ne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And Microsof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bis Gets Electronic Rights To Hermitag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To License Newt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echnolog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om Award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masters In Grea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 Deregulation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sung To Acquire Control Of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 By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 Looms For Highway Acces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ectual Propert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d On The Left, I'm Off To Microsof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-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has a new product called WebScan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tainted programs before they're downloaded and warns the us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Security experts say WebScan is the first product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rom infecting a computer to begin with, rather than att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fter it's already occurred.  (Wall Street Journal 6 Nov 95 B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T GOE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ear students taking the Graduate Management Admissions Test wil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No. 2 pencils for computers at colleges and Sylvan Learn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est centers.  The computerized version of the tes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"take the test when they want it by calling up a test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ing a reservation," says the president of the Graduat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 Council, which sponsors the test.  (Investor's Business Dai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95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WORKSTATIONS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' new line of workstations runs about three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vious models, giving the company its biggest surge in spe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  The machines sport a new UltraSparc microprocessor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such as instructions to speed video and 3-D graphic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add-in cards.  The latest workstations build on Sun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, thanks to its new Java software which promises to turbo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through its "applet" technology.  CEO Scott McNealy dismi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tractors: "It's been 13 years of people thinking we're to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siness Week 13 Nov 95 p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WARE OR WEB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beginning to turn to the World Wide Web for their "Intran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maller private networks that combine text, graphics and vide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news, answer employee questions, update personnel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geographically distant workers.  Companies note that do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while less secure, is cheaper, easier to install, more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uch less training than using a groupware package such as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Sales of Intranet software are on the rise, from $142 mill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a predicted $1.2 billion in 1997.  And while Notes has 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Intranets link about 15 million workers, according to Zon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(Wall Street Journal 7 Nov 95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MOVES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gazine, one of the first major magazines to go online, is mo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America Online to CompuServe, which is offering "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" dollars a year for the privilege of carrying Time's cont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vice generated around 50,000 hours a month of revenue for A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AOL paid the magazine $500,000 a year.  AOL also receiv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through Time and was able to use its name as le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other deals.  "This is a major loss to America Online," s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familiar with the situation.  (Wall Street Journal 6 Nov 95 B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CompuServe has inked a deal with StrataCom Inc. to buy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orth of high-speed ATM switches over the nex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lans to use the switches to construct a broadband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ata, audio and video transmissions, both for itself an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(Wall Street Journal 7 Nov 95 B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FTWARE LETS ALPHA CHIP D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.'s new FX!32 software allows Windows 95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ntel-based computers to run on Digital's high-spe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  The 32-bit Windows applications reportedly run up to 40%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than on computers equipped with Intel microprocessors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6, FX!32 will be bundled with Windows NT on new Alph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lpha users will receive the software with their next N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l Street Journal 6 Nov 95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BUYS NE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is acquiring Networth Inc., an Irving, Texas, networ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a move that will strengthen Compaq's position as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of PC-based servers.  (New York Times 7 Nov 95 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AND MICROSOF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and Microsoft have formed an agreement that will give 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MCI conferencing services in future versions of Microsoft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(Financial Times 7 Nov 95 p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BIS GETS ELECTRONIC RIGHTS TO HERMITAG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is Corp., the company Microsoft's Bill Gates created in 1989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 new uses for digital images, has reached an electronic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State Hermitage Museum in St. Petersburg, Russia.  Co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greements with the National Gallery in London, the Bet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various other major collections.  (Atlanta Journal-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Nov 95 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TO LICENSE NEWT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 will license its Newton hand-held computer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mberger Ltd. and Digital Ocean Inc.  Schlumberger, an oi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plans to develop portable computers for physicians,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will concentrate on making hand-held devices that includ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nd navigation capabilities for the trans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industries.  (Investor's Business Daily 6 Nov 95 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rganization's annual conference on information technolo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ducation is scheduled for the end of this month in New Orle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ll bring together administrators, academicia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of information resources.  For full conference information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cause-www.colorado.edu &gt; or send e-mail to conf@cause.colorado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AWARD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fessors were awarded Educom medals for their effort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to improve undergraduate instruction.  The win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ducom Medal Awards program were selected by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Association, the American Chemical Socie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ssociation of America.  Alan M. Lesgold, prof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and intelligent systems and director of the Learning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enter at the University of Pittsburgh, received a meda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developing "learning-by-doing" systems;  Paul F. Schatz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c Laboratories at the University of Wisconsin at Madiso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or developing software that helps students learn chemistry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Smith, an associate professor of mathematics at Duk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rded a medal for his work in redesigning the calculus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onicle of Higher Education 10 Nov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S IN GREA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b Week survey reports that "Webmasters at big companies generall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authority and respectable remuneration."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is male (87.5%), in his 30s (55%), earns more than $45,000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.5%), and often more than $65,000 a year (37.5%). 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y troglodytes who emerge from their dens only for another m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os, Cheez Whiz and Jolt cola, Web Week found that many webmasters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role in developing their companies' online strategies. 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n't like the name "webmaster," suggesting instead webme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ochist, or "all-knowing and -seeing ruler of time, dim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as alternatives.  (Tampa Tribune 6 Nov 95 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DEREGULATION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ll University law professor Richard Janda says the Canadia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bolish federal telecom regulator, the CRTC, and entr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ing of the public interest to the Competition Act, becaus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is a prisoner of its past and has increasing difficulty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id changes in technology and market patterns across the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services."  (Montreal Gazette 3 Nov 95 C1/C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SUNG TO ACQUIRE CONTROL OF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 computer maker Samsung Electronics Co. will acquire a majority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over struggling AST Research Inc.  Samsung sank $377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T in August, giving it a 40% share, and its expenditur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over the next year will bring Samsung's stake up to ju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.  In addition, AST has appointed former top Apple executive Ian Die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 president and chief executive.  (Investor's Business Daily 6 Nov 95 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BY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% of all personal computers are purchased by women today (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30% fifteen years ago), and companies such as Compaq and IB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major new advertising campaigns for this strong new marke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News &amp; World Report 6 Nov 95 p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 LOOMS FOR HIGHWAY ACCES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anada is asking federal regulators for the right to offe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 access to the Internet and other on-line services at speeds five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than currently available in most Canadian homes.  Cabl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 Communications says its coax cable connections are 30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pper-wire ISDN links, and cable prices will be $10 to $20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Bell's proposed rates. (Toronto Star 6 Nov 95 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is Thursday (9 Nov 95) Commissioner Bruce Lehman will use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xtra site  &lt; http://www.ljx.com  &gt; to present a question-and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 intellectual rights in the electronic age and on the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's White Paper on protecting intellectual property.  (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6 Nov 95 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ON THE LEFT, I'M OFF TO MICRO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insley, the journalist who represents "the Left" on CNN's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show "Firing Line" (with John Sununu or Pat Buchanan representing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"), has been recruited by Microsoft to develop a new online magaz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 on news, politics, and culture.   He says that "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 serious journalism on the Web for people who are not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"  (New York Times 7 Nov 95 C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OIT, University of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Guenther Grass (assuming that your name is Guenther G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, 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..  Subscription problems:  educom@educom.un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ermann Hesse (assuming that your name is Hermann Hesse;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URL: &lt; http://www.educom.edu/&gt;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edition of Edupage, send mail to edupage-fr@ijs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"subscribe";  or see &lt;  http://www.ijs.com  &gt;.  For the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send mail to  listserv@kinetica.co.il containing :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tnet-Word6 &lt;name&gt; or see  &lt; http://www.kinetica.co.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/leketnet/ &gt;.  An Italian edition is available on Ago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ica; connection and/or free subscription via BT-Tymnet and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n: &lt;agora) or via telnet &lt;agora.stm.it; mail: &lt;b.parrella@agora.stm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. For the Portuguese edition, contact edunews@nc-rj.rnp.b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 EDUPAGE-P Seu Primeiro Nome Seu Sobrenome. For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send mail edunews@nc-rj.rnp.br with the message SUB EDUPAGE-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Nombre, Su Apel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