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9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9 Nov 95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ion To Administration's Encryptio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 Eyes Newt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pers Focus On Spy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Company Prefers Broderbund To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Settles Copyright Infringemen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Copyright Standards Group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vs. Internet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er D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TV One Step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Football, Cruise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lobe Asks An End To Its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Filter For K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To Acquire SHL System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Pricing Challenged In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I Still Read "The Star" At The Checkout Cou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TO ADMINISTRATION'S ENCRYPTIO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alition of 37 major U.S. technology companies has rejected the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's proposed standard for data encryption, say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dministration officials unwilling to compromise. 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n encryption plan that will allow it to gather intelligence over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a key escrow encryption system.  The high-tech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encryption standard that would ensure privacy for both 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users.  (New York Times 8 Nov 95 C3)  Their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's plan has been joined by 12 conservative organizati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nti-consumer, anti-marketplace, and anti-progress.  (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Nov 95 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EYES NEWT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Corp. is negotiating a license to use Apple's Newto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acle's future Internet terminals.   One person close to the dea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has even discussed buying the entire Newton divis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, but those talks had stalled as of last week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already collaborated on a set-top cable convert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operating system and at a conference last month, Oracle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Ellison noted, "I would use Apple to build a next-generati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think is a network appliance."  (Wall Street Journal 8 Nov 95 B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Broadcasting Service plans to build 200 Web sites linking its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tations by next March.  PBS will provide space on it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all stations, but each station is developing its ow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and individual stations have the option of using their own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in-house staff to produce Web pages.  About 56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their own home pages.  (Broadcasting &amp; Cable 6 Nov 95 p1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FOCUS ON SPY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et, a joint venture between Knight Ridder Inc. and 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c., has licensed Spyglass's Web browser,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s part of its service helping other media companie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Web sites and sell Internet access to their subscribers.  (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Journal 9 Nov 95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OMPANY PREFERS BRODERBUND TO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ing Company has accepted a new merger offer from Broderb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 a rival offer from Softkey, the Cambridge, Mass.-bas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little regard for the Learning Company's management. 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rbund executive says, "We believe that the management of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one of its key assets.  We're looking at a merg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any that is doing a lot of things right.  The last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s alter that chemistry."  (New York Times 9 Nov 95 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ETTLES COPYRIGHT INFRINGEMEN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has settled a class-action lawsuit brought against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National Music Publishers Association, and will pay a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the organization for offering music online that could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d by subscribers.  In addition to the settlement, Compu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utside content providers to electronically license rights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MPA.  (Wall Street Journal 8 Nov 95 B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PYRIGHT STANDARDS GROUP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20 companies and organizations are working togethe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thods eventually are adopted for selling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re compatible with each other.  The Electronic Righ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opes to enlist the support of hundreds of software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companies and publishers in their effort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 from unauthorized retransmission and provid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to collect payments for materia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 (Chronicle of Higher Education 10 Nov 95 A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VS. INTERNET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anada plants to increase line rate charges for Intern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by as much as 400%, saying the higher charge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viders use lines for 55 to 60 minutes every hour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usage on a Centrex line of about 10 minutes.  The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move aims to eliminate competition for Bell when it introdu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linx Internet access by the end of this year.  (Montreal Gazette 9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D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ER D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lif.-based Solidas Corp. has developed a way to soup up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 random-access memory) chips, squeezing 6 to 10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memory-chip cells.  These ZRAM chips achie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hrough a multi-level storage technology made possibl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cells that can distinguish tiny variations in voltages  --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increments from zero to five volts.  The new technology could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DRAM chip by two-thirds or more, says the chip's inv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s is negotiating with five major DRAM makers who want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(Business Week 13 Nov 95 p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TV ONE STEP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in -- after eight years of squabbling over competing 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the Grand Alliance Higher Definition Television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testing phase, and the results have been accept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demonstrated that the performance of the Grand Allianc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best of the previous four proponents' systems. 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mmary of the GA MPEG-2 transport stream is available on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 &lt; http://www.atsc.org/ &gt;.  (Online@NAB 8 Nov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OTBALL, CRUISE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Corp., new sponsor of 3Com Park (previously Candlestick Park)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, is adding a new twist to live sports events.  While f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 up for hot dogs during half-time, they also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e up to one of the eight "Internet kiosks" recently 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.-based computer company.  The kiosks (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encased in beer-proof shells) enable sports fans to cru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to view selected sites.   About 350 people tried out the ne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ast weekend, mostly taking a spin while waiting for the 49ers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(Investor's Business Daily 8 Nov 95 A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LOBE ASKS AN END TO ITS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lobe Inc., Canada's only carrier of overseas phone calls, aske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CRTC to end its monopoly, but, in exchange for emb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 the company wants the federal government to remov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ership structure and to negotiate new agreements with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Mexico to help it compete globally.  (Toronto Financial Po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95 p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ILTER FOR K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st, the educational data service for Grand Rapids, Mich.-based Sie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eamed with West Michigan Public Broadcasting to offer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the Internet to provide only "educationally appropriate"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-12 schools, which receive the service via satellite (info: oatesr@siecom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TO ACQUIRE SHL SYSTEM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Canada gave the green light for MCI Communications to acquire 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house of Canada, one of the world's largest provider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saying MCI has met all the criteria under the Investment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  (Ottawa Sun  8 Nov 95 p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ICING CHALLENGED IN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s represented by the Personal Computer Associ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that Microsoft is charging them 60% more than it's char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U.S.-owned rivals that have manufacturing operations in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's Office of Trading has referred the complaint to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  (Financial Times 8 Nov 95 p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I STILL READ "THE STAR" AT THE CHECKOUT COU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oger national chain of supermarkets plans to take grocery or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for home delivery and will begin testing th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.  Customers will call up Kroger's new site on the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browse a menu of "aisles'' of groceries or search for specific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p the order and pay when it's delivered. Delivery will  cost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p to $100, and 10 percent of the bill for  orders above over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ncinnati Enquirer 9 Nov 95 C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OIT, University 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Wynton Marsalis (assuming that your name is Wy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alis; if it's not, substitute your own name).  ...  To cancel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edupage...  Subscription problems:  educom@educom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eonard Bernstein (assuming that your name is Leonard Bernstein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, 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URL: &lt; http://www.educom.edu/&gt;.   Fo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Edupage, send mail to edupage-fr@ijs.com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;  or see &lt;  http://www.ijs.com  &gt;.  For the Hebrew edi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 listserv@kinetica.co.il containing : SUBSCRIBE Leketnet-W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or see  &lt; http://www.kinetica.co.il/ newsletters/leketnet/ &gt;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is available on Agora' Telematica; connection and/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via BT-Tymnet and Sprint (login: &lt;agora) or vi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.stm.it; mail: &lt;b.parrella@agora.stm.it for info. For the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contact edunews@nc-rj.rnp.br with the message SUB EDUPAGE-P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ro Nome Seu Sobrenome. For the Spanish edition,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ews@nc-rj.rnp.br with the message SUB EDUPAGE-E Su Primer Nombre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