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Edupage, 11 December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page, 11 Dec 95.  Edupage, a summary of news items 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, is provided three times each week as a service by Edu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ashington, D.C.-based consortium of leading colleges and univers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ing to transform education through the use of information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 S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rosoft Is Hard Core About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ble Companies May Be Due For An Online Le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e Backs Chip Star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y-Off Time For Bug-Busters, Netscape Pledges "Dogfigh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For Next Generation Of D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Bug Leads Trail To Trade Secrets Thie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Translati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ip Shortage Forecast For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rosoft And G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edy Computing Comes In Small Pack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IS HARD CORE ABOUT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's Bill Gates says that "the Internet is the primary driver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work we are doing throughout the product line.  We are hard cor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et."  Gates has agreed to license Sun's Java langu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ing World Wide Web applications, even though it compet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's own Visual Basic language, because "anything that a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Internet publishers are using, we will support, and extend." (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k Times 8 Dec 95 C1)   And Microsoft is putting together a formi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atory of computer research stars responsible for many major advan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t two decades, although skeptics such as Sun's John Gage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future is behind them:  "The computer industry is prepar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life forms to emerge.  Is Microsoft going down a pathway that r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lyfish when it's time to leap to vertebrates?"  (New York Times 11 Dec 95 C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BLE COMPANIES MAY BE DUE FOR AN ONLINE LE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s of corporate information-systems executives and "technolog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" family members conducted by the Yankee Group indicate l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 and a lackluster reputation for service will stymie cable's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ted move into Internet services.  Yankee's managing director predi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depending on pricing and packaging, operators could expect to sn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% to 20% of cable households by 1998 or 1999, earning between $15 and $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nth for Internet services.  But a Yankee research director no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igh-speed service, consumers will demand content that is con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, resulting in consumers actually losing interest in cable-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faster than in current online services if the content isn't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than what is available now.  (Multichannel News 11 Dec 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E BACKS CHIP STAR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 Computer is backing a closely-held Silicon Valley company in an ef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e up with microprocessors two to three times faster than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 chips.  Exponential Technology Inc. plans to use a vari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dated bipolar technology in conjunction with CMOS (complementary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de semiconductor) circuitry to produce the super-speedy chips.  "Our 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have the world's fastest processors," says Exponential's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 owns a 20% stake in Exponential.  (Wall Street Journal 8 Dec 95 B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-OFF TIME FOR BUG-BUSTERS, NETSCAPE PLEDGES "DOGFIGHT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cape Communications has awarded two software sleuths $1,000 ea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ng security gaps in its Netscape Navigator 2.0 software. 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warded gifts to 50 other contestants in its "Bugs Bounty"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ing non-security problems.  (Wall Street Journal 11 Dec 95 B7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while, Netscape has vowed to wage a "dogfight" with Microsoft in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s for Internet software.  CEO James Barksdale says his compan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develop products that operate independently of any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operating system, noting that, "We offer freedom to the m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 tough fight -- I'll grant you that -- but we're brave.  We're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ed.  We believe that God is on our side."  (Investor's Business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Dec 95 A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FOR NEXT GENERATION OF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lectronics industry has finally settled on a name for 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 of compact disks, which will hold seven to fourteen ti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data or music as today's CDs.  They will be called "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atile disks" (DVDs).  Toshiba will begin selling DVD players in th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next fall for $500-700, and Time Warner will introduce 250 movie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DVD players are available.  (New York Times 9 Dec 95 p1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BUG LEADS TRAIL TO TRADE SECRETS THIE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 Jose-based Cadence Design Systems has filed suit against Avant!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ur individuals, charging that the four former Cadence employees had sto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 software code just prior to leaving their jobs to go work for Av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Cadence officials had been suspicious for months, those suspic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confirmed when a Cadence engineer assisting a customer spotted hi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bug in some software code allegedly written by Avant!  The 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s misappropriation of trade secrets, copyright infring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piracy and other illegalities.  (Investor's Business Daily 11 Dec 95 A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TRANSLATI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ystem under development at the State University of New York at Buff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prove to be a major improvement on Chinese language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Building on an artificial intelligence package called Cassi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ot only turns Chinese ideograms into English, bu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derstands" and remembers the text, can answer questions on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es its translation accordingly.  The developer notes that Cassie's 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 is critical to the successful translation of Chinese,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of words is much looser than in English, so the computer needs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xt of each word into account to render the most 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.  (Business Week 11 Dec 95 p1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P SHORTAGE FORECAST FOR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Quest is predicting a shortage of polysilicon -- the basic materi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ing the silicon wafers that are turned into computer chips --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ddle of next year.  The shortage could last as little as 10 month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 makers cut waste in their manufacturing process or if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silicon production facilities come online.  Barring these develop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ortage could build to as much as 25% in the eight-inch wafer mark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year 2000.  (Wall Street Journal 8 Dec 95 B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AND G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and General Electric are seeking ways to collaborat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news or other information, and perhaps to develo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-news cable television channel.  Both NBC and ABC have recently annou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 to start all-news cable channels to compete with CNN.  (New York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Dec 95 C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Y COMPUTING COMES IN SMALL PACK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ole Technology has released a notebook computer, called the Alpha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uns on Digital Equipment's 233-MHz Alpha 21066 chip, making 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iest notebook on the market.  Pricing starts at $13,950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ook with 32 Mbytes of DRAM and a 520-Mbyte hard drive, and ru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$25,000 for a fully loaded model.  (Information Week 11 Dec 95 p2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upage is written by John Gehl (gehl@educom.edu) &amp; Suzanne Doug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(douglas@educom.edu).  Voice:  404-371-1853, Fax: 404-371-805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is provided by the Office of Information Technology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North Caroli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UPAGE is what you've just finished reading.  To subscribe to Edupage: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to: listproc@educom.unc.edu and in the body of the message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be edupage Jack Kerouac (assuming that your name is Jack Keroua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l Cassady;  if it's not, substitute your own name).  ...  To cancel,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to: listproc@educom.unc.edu and in the body of the message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ubscribe edupage...  Subscription problems:  educom@educom.unc.ed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UCOM REVIEW is our bimonthly print magazine on learning, commun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formation technology.  Subscriptions are $18 a year in the U.S.;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to offer@educom.edu.  When you do, we'll ring a little bell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be so happy!  Choice of bell is yours:  a small dome with a b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one on the counter at the dry cleaners with the sign "Ring bel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"; or a small hand bell; or a cathedral bell;  or a door bell;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e;  or a glockenspiel.  Your choice.  But ring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UCOM UPDATE is our twice-a-month electronic summary of organizational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vents. To subscribe to the Update:  send a messag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proc@educom.unc.edu and in the body of the message type:  sub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Neal Cassady (assuming that your name is Neal Cassady ;  if it's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 your own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S &amp; TRANSLATIONS. For archive copies of Edupage or Update, ft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her to educom.edu or see URL: &lt; http://www.educom.edu/&gt;.   For the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on of Edupage, send mail to edupage-fr@ijs.com with th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scribe";  or see &lt;  http://www.ijs.com  &gt;.  For the German e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ugt eine E-Mail an: infomat@stern.de mit der Betreff- oder Text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ERN Online Edupage".  For the Hebrew edition, send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@kinetica.co.il containing : SUBSCRIBE Leketnet-Word6 &lt;name&gt; or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http://www.kinetica.co.il/newsletters/leketnet/ &gt;.  For the Hung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on, send mail to:  send mail to subs.edupage@hungary.com.  An 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on is available on Agora' Telematica; connection and/or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 via BT-Tymnet and Sprint (login: &lt;agora) or via 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gora.stm.it; mail: &lt;b.parrella@agora.stm.it for info. For the Portugu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on, contact edunews@nc-rj.rnp.br with the message SUB EDUPAGE-P 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iro Nome Seu Sobrenome. For the Spanish edition, sen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news@nc-rj.rnp.br with the message SUB EDUPAGE-E Su Primer Nombre, 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lli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om -- Transforming Education Through Information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