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 or Money order payable to 'John Alway.'   Che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 on USA banks, and USA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the price is $12 in the USA, and $14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nd cash, but it is at your own risk, as it may b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rder to: EMSKETCHER!, P.O. Box 7302, Victoria, TX 77903-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ORDER.FRM, fill it out, print it and send it in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eferrable that you type it if that is conveni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write please make it legible so that I can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ddress. If you can't find ORDER.FRM send to th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pecify your name and address and the size of floppy disket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5.25 or 3.5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recommendations or information on bug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elcome, in fact, encourage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LATEST VERSION OF EMSK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Shareware program called THE WRITER'S EDITOR.  A multi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limination of the registration reminder screen you see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K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       �  ��� 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</w:t>
      </w:r>
      <w:r>
        <w:rPr/>
        <w:t>O    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O ���������Ŀ�      ��� 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�       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Ĵ    O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    �   �   </w:t>
      </w:r>
      <w:r>
        <w:rPr/>
        <w:t>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