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CAI FILE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RELEASED 7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sted below should be on the first of the tw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TCAI shareware distribution. Vendors wh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can delete INSTALL.DOC. The files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TCAI.DOC should be outside of archives if the disk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author's installation procedure. By placing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listed below in the first archive or volume,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un in a crippled mode even if the second disk or arch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K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FST     One screen install procedure (not on all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Main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NET    BAT     Network installation batch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     BAT     Hercules graphics instal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VGA   BAT     EGA VGA graphics instal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COM     Active graphics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COM     Graphics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   BBX     Pop-up calcul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ATA CRD     System integrit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      EXE     Exercise overlay; Series,para,combo,most 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EXE     Main shell program an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      EXE     Exercise overlay; Ohms,Watts,DC T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N ASP     ASP Ombudsmanship stat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  DIZ     Description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     SDI     Second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ETCAI's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 DOC    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sted below should be in the second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distribution. Sysops please note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E_ID.DIZ and 2DESC.SDI can be renamed to FILE_ID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when preparing ETCAI for BBS access.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is way to avoid the confusion generated in de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same name by share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SK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1      EXE     Exercise overlay; AC cnv,num cnv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BBX     Pop-up calend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2      EXE     Exercise overlay; Tran chk,Amp ana,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COM     Hercules graphic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    COM     EGA and VGA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     EXE     Exercise Overlay;Dig group exc-FF&amp;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 TXT 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 FEE     Describes special rate fo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E_ID DIZ     Description file for seco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C    SDI     Second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 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istribute ETCAI in some other packing or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good reason by your media. However, plea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your distribution or uploads. The only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leted is README.FST. Please contact ETCAI befo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 exclusions in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