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                                              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C - F a s T y p e / C G A    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C - F a s T y p e / M O N O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I G H T - TO -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 by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o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re right-to-copy and site licenses?  These license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and inexpensive way for more than one person to legally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a program on more than one computer at a time.  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to-copy licenses are designed for educational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s, corporations, corporate departments, off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groups where more than one person in the organization need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ftware product but does not need additional manual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and right-to-copy licensing gives these organization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software tools they ne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, here's how site and right-to-copy licensing work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organization (the licensee) provides a sing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(a person) for shipping, technical support, upgrad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(the licensor) provide a "master" of the disks, manual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ts of the package needed to make i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Licens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mited copying and use permitted for users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.  A single site is defined as one building or a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uildings with a single mailing address.  APO and FP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addresses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To-Cop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permitted up to the QUANTITY ORDERED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ized label must be assigned to each copy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are used up.  Use is NOT restricted 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o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e, Government  -  $500.00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al            -  $300.00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 includes one disk, one "activation"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ing title screen contains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e's organization.  Right to cop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at the indicat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to-Copy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License Fee    MINimum Fee    MAXimum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ers       Per User       This Range     This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-----------    -----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  5         $18.00         $ 36.00        $  9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- 10         $15.00         $ 90.00        $ 1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- 20         $12.00         $132.00        $ 24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- 50         $11.00         $231.00        $ 5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-100         $10.00         $510.00        $100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-300         $ 8.00         $808.00        $24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300         Please contact Trendtec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 includes one disk, one printed user gu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umbered, serialized labels for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ed, and the right to copy the disk an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e up to the quantity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quantity falls in the  21 to 50 rang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 Site Licens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$10.00 license shipping/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cument is the complete site or right-to-cop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    Simply print it, fill it out, sign under LICEN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 your purchase order, or a check or money order for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dtech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, New Jersey 07474-36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:  201-694-86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    :  201-694-25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210-7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a purchas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,  or money order for the correct amount, we will send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master disks and manuals,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right-to-cop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more than 300 users, please call our offi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-694-8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License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 SITE LICENSE / RIGHT-TO-COP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, Inc., of Wayne, New Jersey, U.S.A. (Licens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s to 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na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in accordance with the terms and condition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ed in Exhibit 1 and related program's user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 Exhi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Licensee's internal use.  Licensor (Trendtech Corporation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 one copy of the licensed program to Licensee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rendtech Corporations'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 If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system, each user is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whether or not he is actually using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License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Trendtech Corporation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will also terminate as otherwise provided in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he fee for this license is set forth in Exhibit 1, pay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Trendtech Corporation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Trendtech Corporati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Trendtech Corporation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License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rendtech Corporation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 Trendtech Corporation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Trendtech Corporation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Trendtech Corporation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rrected by Trendtech Corporation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to the licensed program shall thereafter b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Trendtech Corporation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or otherwise related to this license shall b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 damages which shall not exceed the license fee(s)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aid by Licensee to Trendtech Corporation for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MAY BE TERMINATED BY TRENDTECH CORPORA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Trendtech Corpo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License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Trendtech Corporation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Trendtech Corporation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shall be governed by the laws of the State of New Jers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contracts between residents.  No suit for enfor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mmenced in any court other than the Municipal or Supe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in and for Passaic County, State of New Jersey, or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District Court for the State of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License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 day of ________________________, 19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 Typed name: William Letendre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 Title: President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 ___Trendtech Corporation, Inc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P.O. Box  3687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14 Ella Ln., Ste. A.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Wayne, New Jersey 07474-3687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License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HIBIT 1  -  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icense specific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PC-FasType/CGA     -or-    [  ] PC-FasType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Site License        [  ] $300.00   - Educ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 ] $500.00   - Corporate,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Right-To-Copy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Users         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-  5      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- 10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 20              $12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- 50              $11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-100              $1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-300              $ 8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 300    Please contact Trendtec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: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t: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S &amp; H:____$10.00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ize: [  ] 5.25"    -or-    [ 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icense and prices include one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.  Licensee may make additional copies,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licensed.    Trendtech Corporation can supply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disk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Trendtech Corporation can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of the printed manual at an additional cost of $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opy plus shipping and handling co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