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   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C G A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M O N O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I S K   V E N D O R   I N F O R M A T I O 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1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  074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via their disk 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 - Typing Tutorial for PC's equipped with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MONO - Typing Tutorial for laptops, portables,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pe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PC-FasType is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ffice and is owned by Trendtech Corporation, Inc.,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U.S.A., the copyright holder.  PC-FasTyp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ndtech Corporation, Inc. 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 ASP vendor members will always be granted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PC-FasType.  If you are already a member of ASP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CGA - Typing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MONO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CGA in particular, when listed in vendor's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color graphics, usually expressed as "requires C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MONO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ay optionally state it is the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C-FasType/CGA and will run on a PC equipped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a license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price or other compensation may be charged for the PC-Fas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reasonable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kette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  Under no conditions will PC-FasType product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ted"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and NO charge above the standard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 will be allowed. See SYSOP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se disks replace all previous versions. All vendors who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pdate directly from the author have ninety (90) d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distributing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can sell registered packages to end-users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 is $25.00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 Site licenses and Right-to-copy licenses are also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Purchase Orders will be accepted for all licenses.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endtech for General Licensing Provisions and 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V1.3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 for laptops, and portables. Same functionalit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V1.3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IBM PC'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 running the MS-DOS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plays a character graphics image of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mpts you to use the correct keys. You can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monitor (color or mono) to run this program.  I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V4.3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CGA-compatibl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(EGA/VGA).  Color image of keyboard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V4.3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IBM PC'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 running the MS-DOS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plays a color image of the keyboard an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use the correct keys. You must have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GA/EGA/VGA)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vendor standards.  This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organizations given permission to distribute PC-Fa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Trendtech Corporation will forward a Vendo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Automatic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approved organizations on a case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and PC-FasType/MONO are produced by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Electronic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1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                              PC-Fas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