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       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          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     Applegate, OR 9753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size:   5.25"   3.5"   (please 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y    Name of Program                     Price 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  ====================================  ===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Registration, What's In That Box?___   $3.00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The PAIN Disk____________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Guide, Home Bike Business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Bicycle Tune-Up &amp; Repair_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Garage Sales For Fun &amp; Profit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Success With Programming!___________  $1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Almanac 1991_____________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Oxy-Acetylene Welding Tutorial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Datakeeper_(no frills)___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Datakeeper_(complete kit)___________  $2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FUN! Childrens' Drawing Prog._______   $6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The Comedy Generator________________   $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Can't Sleep_________________________   $6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Writer's Dream, one book license____  $1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Writer's Dream, multi-book lic._____  $5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Another Company complete catalog____   free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check or money order in US fund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shipment, no charge for postage, handling or 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