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ant Recall is a free-form, memory-resident database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.  It is distributed as shareware.  A fully function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limited to 80k bytes of data access) is available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IBMSW, browse in data library 0 for keyword "insta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nstant Recall is always available you can use it to 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s and pieces of information you need throughout the da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in the way of your work-flow or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's set of data is different, so the listing of exampl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is only a suggestion.  You might think of Instant Rec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"file cabinet".  Note that because Instant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s every word in every record, you don't need to worr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the records.  You can store many different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tabase without them getting mixed up.  This is one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Instant Recall; it simultaneously handle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you'll come up with many more uses for Instant Recall. 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if you'd send a short note to us telling us about them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other comment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 El Camino Real, Suite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598-2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337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ill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date/legal due date/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ssociat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law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and business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ill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sale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icing and deli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all/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how information (dates, reserv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Instant Recall to keep information about program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.  Much of this information is usually lying around your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notebooks; it's much easier to get when in Instant Reca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ave much-used information from some of your referenc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stant Recall; your desk will be less burdened with book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root around in the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call and interrup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definition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DOS call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variables and variabl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/planned progra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ess and 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/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blem storage (keep a library of problems for use in future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and test da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es (e.g., index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records (home address, ss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(supplier, price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/delivery deadlin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stockbro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nformation (investing style, holdings,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to reference reports, invest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financial analy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/report due da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preadshe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information (review date, assigned responsibilities, home ph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otes (problems, goals, key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g information (model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/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do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information (vitals, brief medical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eeting information (date, location,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rug information (side-effects, uses, dosages, inter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ote to a word processor document or spreadshe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o do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Tr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 'help' or instruction records for the students to acc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eeded (e.g., while they are learning how to use Lotus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uses: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alendar (the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alendar (compe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ssignments/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product sheets (...can search for all products of certain typ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peop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dex (back-iss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b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DS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