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PERSONAL CHALLENG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Registered versions @ $15.00 each: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bonus Question/Answ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ail store, grocery, airport, bookshop, etc., or foun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KIDART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