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 I D  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KID AR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Appropriate software and hardware for use of BMP or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KIDART1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20 children's drawings converted to graphics files.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16-color bitmapped) suitable for Windows 3.x Wallpaper.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CX format. Not great art, but could be fun. Best in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KID ART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         ANDME.BMP     DADDY.BMP     FARM.BMP      FISH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ER.BMP    FLUFFY.BMP    FRIENDS.BMP   HALLOWE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MY.BMP     OURHOUSE.BMP  PENGUIN.BMP   PIG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MPKIN.BMP   PUPPY.BMP     ROOSTER.BMP   SNOWMAN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ACHER.BMP   VALENTIN.BMP  VASE.BMP      XMAS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ME.PCX     DADDY.PCX     FARM.PCX      FISH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WER.PCX    FLUFFY.PCX    FRIENDS.PCX   HALLOWE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MY.PCX     OURHOUSE.PCX  PENGUIN.PCX   PIG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MPKIN.PCX   PUPPY.PCX     ROOSTER.PCX   SNOWMAN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ACHER.PCX   VALENTIN.PCX  VASE.PCX      XMAS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KID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