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URAL 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Gregory Stevens (stevens@prodigal.psych.rochester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mplementation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se utilities are all ANSI compli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ural net utility, the following files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PARAMS.C      (parameter definitions for the size of th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PUTS.C      (definitions for defining and loading input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RUCT.C      (definition for the net data type and ini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SPLY.C      (functions for displaying information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ADIN.C      (functions for loading inputs into the net and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must be included as the head of the nnutils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in to the rest.  Which to use depends on whether Back Propa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ian learning, or Competative learning with the Hebb ru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BKPROP.C      (functions for error and backpropagation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BBLN.C      (functions for error and Hebbian le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MPET.C      (stuff for all-or-none clusters [also uses nnhebbln]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CURN.C      (stuff for a recurrent net [also uses nnbkprop.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have or mak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INPUTS.DAT    (text file with values for the input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TPUT.DAT    (this will be needed IF the routine is supervised le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TEST.DAT    (this will be needed IF you are testing unlearned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INPUTS.DAT needs a set of input patterns where there are a number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NUM_PATTERNS as defined in nninputs.c, and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ttern is equal to INPUT_LAYER_SIZE as defined in nnparam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OUTPUT.DAT needs a set of output patterns where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equal to NUM_PATTERNS and elements per pattern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LAYER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INTEST.DAT needs to be equal in size and format to NNINPUT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file you will only need to include the file, NNBKPROP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the others are linked with includes, if it is supervised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NHEBBLN.C if unsupervised, or NNCOMPET.C if competative unsuper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data type:  Each node has: a real activation st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list of real-valued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nodes in the previou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real-valued threshhol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integer flag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: 0=linear, 1=log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twork is: a structure which h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eld, which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yers by nodes of typ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Accessable Variables and Functions defined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PARAMS.C : INPUT_LAYER_SIZE      (size of input 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_LAYER_SIZE     (size of output 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_HIDDEN_LAYERS     (number hidden 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L_SIZE_#             (size of each hidden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LAYERS             (number of layer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NODES              (number of nodes in largest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INPUTS.C : NUM_PATTERNS          (number of input pattern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nPatterns()      (loads patterns from file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STRUCT.C : NUMNODES[]            (number of nodes in each layer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Net()             (initializes network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DISPLY.C : Display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LOADIN.C : UpDateInputAct()      (loads pattern into the input 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LayerAct()      (updates act'tions for a [non-input]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BKPROP.C : EPSILON               (increment for weight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OutPatterns()     (loads in the appropriate output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Derivs()           (finds dE/ds for each unit; NOT FOR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WeightandThresh() (does what it s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HEBBLN.C : UpDateWeightandThresh() (does what it says with Hebb 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COMPET.C : AllOrNoneLayerActs()    (sets only one node to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_CLUSTERS_#          (number of clusters in a give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Modifiable Value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PARAMS.C : INPUT_LAYER_SIZE      (size of input 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_LAYER_SIZE     (size of output 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_HIDDEN_LAYERS     (number hidden 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L_SIZE_#             (size of each hidden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INPUTS.C : NUM_PATTERNS          (number of input pattern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STRUCT.C : InitNet()             (change how the net is initial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BKPROP.C : EPSILON               (increment for weight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COMPET.C : NUM_CLUSTERS_#        (number of clusters in a given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de, the following variables should be used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variable 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ETtype net;                 /* variable for holding the network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type InPatterns,       /* holding input training pattern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attern;       /* holding output "correct" respons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initialization assignments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= InitNet( NUMNOD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tterns = InitInPatter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attern = InitOutPatter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ckpropagation algorithm will be used, somewhere in the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= UpDateWeightandThresh( net, OutPattern, 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tern is a looping integer index marking which inpu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bbian learning is used (means either using HEBBLN or COMP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= UpDatWeightandThresh( n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mpetative learning is to be implemented, in the loop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LayerActs, follow that function call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= AllOrNoneLayerActs( net,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re hints for writing your own from scratch, but I recomme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application code that is most similar to your paradigm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.  The basic loops will most likely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@prodigal.psych.rochester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