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ES W. YOUN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03 5th Street, Sui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s, California 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16)756-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aking a look at James W. Young &amp;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's COBOL system analysis tool, Program Entity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O). This is the same version of PEO we use to provid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ch services and support for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refers to the screens which the user works with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BOL programs. However, in general, PEO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system; i.e., the batch programs (the supporting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O refers to the batch portion of  PEO. SEO is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PEO. SEO consists of a preprocessor and a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Y refers to the group of senior programmer/analy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the PEO and SEO software. It is als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directory that is created 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dentifier is an important part of PE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particular group of COBOL progra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ooks. Each application identifier (i.e., a uniqu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BOL programs and copybooks) must be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f MACHY. The actual source cod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 the subdirectory. The first applic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s created at inst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 refers to James W. Young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refers to the copyright holders for the PEO and S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P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is a COBOL source code analysis and document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places the compiler output as the primary analys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ives you a huge leap in productivity and confid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vity, because PEO handles the cross reference 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and bundles main programs and all their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single package for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, because you can be sure you've covere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you can do with a compile listing you can d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with PEO and with virtual one-hundred percen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dentify and document business functions in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ime former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dentify and document program control fun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 of the time former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is a custom tool used by James W. Young &amp; 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 for more than two years. It was designed an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our senior programmer analysts with over 90 year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with mainframe COBOL systems. It's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world of esoteric (spaghetti) code; numerous mod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subprograms; alternate entry points; a pletho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's, ALTER's; superfluous group moves and group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dern, structur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DEMO is a very tiny COBOL program with no fun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demonstrate the look and feel of PEO; and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features of PEO. Don't let the sm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fool you; there's no size limit on program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DASD. Copy the demonstration and peo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hard drive to get an accurate idea of the speed of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drive and directory containing peo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DEMO.* files. You MUST do this to run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EODEMO from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DEMO.HIH file is output from the parser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ierarchy, alternate entry points,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entry point (if different from the entr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DEMO.DTE file is an example of a data ele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. The string "YYMM" was the filter.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names which met the criterion. Thes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the PEO screens to analyze their use in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You may specify multipl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PROGRAM ENTITY ORGANIZER (PEO) AND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THROUGHOUT THIS DOCUMENT, REFERRED TO AS SEO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NTITY ORGANIZER (PEO) AND SEO ARE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ND PUBLISHER DISCLAIM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BLISHER ASSUME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WHICH MAY RESULT FROM THE USE OF PROGRAM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R (PEO) AND SEO.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ING THE PROGRAM. ANY LIABILITY OF THE AUTHOR AN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Some Information About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 The Outline of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  Draft Copy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  JWY&amp;Assoc., Inc.'s support for P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  qi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  Some Information About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some information which should get you st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look at very  much of the User's Manual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t the very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is as easy to use as 1, 2,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reprocess all the COBOL sourc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arse the program(s) and load into the PE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naly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one must be done at least one time during the "life-cy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EO for a particular set of COBOL programs. You repea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nly when a program is added to the directory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s or alternate entry point names have been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; or, internal/external file definition n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wo depends upon step one being run at leas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wo must be done when you choose a program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. Usually, you will not have to do st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 for each project. The capabilities PE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ke it possible to do a thorough analysis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program, and forget about the progra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hree depends upon step two before a program can b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hree is repeated as often as necessary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steps depend upon a certain configurat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The main working directory is created a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It is named, MACHY. The preprocessor and par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this directory by install.bat. A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OL source code (referred to here as an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D) must be given a name by the user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is used to create a subdirectory of MACHY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is a required command line parameter when you ru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directory required by PEO is named EXS and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stall.bat as a subdirectory of application ID. The PE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opied to the EXS subdirectory by install.bat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of the DOS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                   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Y                 the preprocessor and parser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ID    the working directory for a set of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S  the peo screens (peo.exe) resi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.bat file also creates a COBOL and a COPY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pplication ID. These are the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BOL source code. You can copy the COBOL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ooks to these directories, respectively.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se the SEOCOBOL and SEOCOPY DOS environment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he preprocessor and parser to the COBO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ice, that is SEO..., not PEO.... The preprocessor 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ferred to as SEO.) SEO does require .cbl and .c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for your COBOL programs and copybook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"Naming conventions for your source cod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steps depend upon the DOS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(step three is an exception, see next paragrap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wo steps depend upon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hree, PEO, does not require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by the first PEO screen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EO needs. The first two steps are batch j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un from the DOS command line only. PEO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job and can run under Microsoft's Windows (R)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; we have not, however, run PEO under any syste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first two steps you must alway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D as the first command lin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D is the only parameter for step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. Step two, the parser, requir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nd the main program name(s), i.e., the file nam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BOL directory, with or without the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mit the main program name(s), the parse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OBOL programs in the directory.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names of any subprograms; that is the jo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. You can parse "main" programs only.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lude all subprograms automatically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information supplied by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steps correspond to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oe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one is prepro.bat which executes the two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seopre00.exe and seopsu00.exe. The applic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quired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wo is seoexp00.exe (the parser). The application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quired command line parameter. It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The second parameter is the file nam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be parsed. If you run seoexp00.exe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D, it will parse all the programs in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 third, fourth, etc. parameters ar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ther main programs to be included (along with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s) in a single analysis package; seoexp00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to type in a one to eight byte name for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f you type more than one program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e name you type in is the name you provide ste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o.exe) to load into the PEO data bases; otherwis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one main program you provide step th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hree is peo.exe (the user interface).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will ask you to choose to view a program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in the PEO data bases or to choose to load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load a new version of an existing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to permit PEO to overlay the old version.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vide to PEO is the main COBOL program name;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programs into one analysis package, it's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into step two, seoexp0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wo steps, the batch preprocessor and parser,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*.seo file. You should check these for such things 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ooks, missing subprograms, unknown data element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procedure names. Other messages are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ndicate the parser failed to recognize something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usual condition; e.g., a missing period separato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ne messages are rare and would require product 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 *.seo file is named SEOPREP.SEO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D subdirectory. The parser *.SEO file is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BOL program's name with a .SEO extension. This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S subdirectory of the applicat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steps have screens. The two batch steps, ste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, will show the first few lines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nd the identity of  the main program,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book currently being processed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line count is displayed. PEO's screen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installed the SEO and PEO files and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, you're ready to put PEO to work.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lling the software are at the very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it works. It's likely your COBOL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stalled in a directory; or, you do no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and copybooks in a PEO directory. If e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SEOCOBOL=drive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SEOCOPY=drive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rive is the letter of the drive containing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and [path] is the path to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 If you did put the COBOL programs into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f application ID and you put the copyb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subdirectory of the application ID,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environment variables (SEOCOBOL and SEOCOPY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one and not the other, use the appropria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proceed, check the information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("Naming conventions for your source code").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ust have a .cbl file extension and the copy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a .cp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're ready to run the preprocessor.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have to run the preprocessor every tim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description of the preprocessor abo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Manual. You run the preprocessor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ro app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repro in the batch file which execu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 programs and applid is the application 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ake about fifteen minutes for each 100,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n the COBOL program and copyboo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eprocessor is finished, check the seoprep.s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application ID directory. It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pybook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run the parser. In this example there will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gram to parse. You parse the program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oexp00 applid mainprogra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eoexp00 is the parser, applid is the application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programid is the file name (with or with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) of the main program. How long will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? It depends upon the size of the program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coded. Another factor is a RAM driv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RFORMANCE CONSIDERATIONS" in the User's Manual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program is going to take longer than a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 works at about a thousand lines per minute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BOL program with a lot of group-level activity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MOVE's and group parameters, can take a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f similar size but little group-leve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loading the program into PEO, check the *.se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by the parser. It is named by using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a .seo extension. The file will be in the EX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pplid. The main things to look for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; e.g., copybooks and subprograms. Messages like,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LEMENT, are also important. If all the pa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ere there, the file will contain only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oad the program into the PEO data bases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PEO. If you did not put PEO (peo.exe) into Windows 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can be executed by switching to the EXS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d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creen you see will let you load the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PEO data bases. Once the program is load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program's name in PEO's window of program nam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USING THE PEO SCREENS" in the User's Manual; or,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and do it. You'll find the process to load the COBO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data bases very easy and, when PEO is done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into the analysis screens. You'll find the analysi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note. PEO was designed for mainframe COBOL; e.g., ANS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85, OS/VS, and COBOL II. It does not suppor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found in PC-based COBOL. See the file CAUTIO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W. YOUN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03 5th Street, Sui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s, California 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16)756-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 The Outline of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P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he install proces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THE COBO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ing conventions for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new source code (after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 compile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ARING DATA FOR P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OPREP.SE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progid&gt;.se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output from the parser into P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PE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train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O Data Eleme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O Sourc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O Elemen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rget element and affect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king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ing CALL and ENTRY PT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O Multiple Eleme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RELATION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Draft Copy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PC platform required to run the preprocessor 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(i.e., SEO) would be a 80386 or 80486 PC with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MB of memory and a substantial hard disk... say 200MB or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arge number of COBOL programs. A remov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, such as a Bernoulli Box would make an ideal 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tape backup would be desirable. Once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e parser, they may be loaded on any available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hat has sufficient disk storage. We have ru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O) on 8088 and 8086 machines with 640K of memory and 40MB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In most cases, the preprocessor and the parser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550K of memory; it's only when the number of el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exceed approximately 2300 that the parser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Using DOS 5.0 or higher is desirable because m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be loaded into high memory leaving well over 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vailable for applications like the parser, S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and SEO both run under DOS. PEO is very well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indows, as a DOS application; in fact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EO under Windows. The preprocessor and parser (S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oth batch jobs which should not be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require some tools (knowledge of DOS comma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nd use PEO and SEO. Specifically, you shoul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the basic DOS concepts of directories, "paths"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s, file names, and extensions.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how to use the RENAME, MD, and 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PEO. Please refer to "How to install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install proces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cess creates a subdirectory of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is named, MACHY. The SEO softwar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CHY directory. The install process then creates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the application identifier. This i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CHY. Then the install process creates thre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pplication identifier: id COBOL, COPY, and EXS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 applic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 E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software (peo.exe) is copied to the EX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nstallation process is now complete. The M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the working directory for the SEO software (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and parser) and EXS is the working (default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E COBO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w give access to your COBOL source code to the S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cessor and parser. The "simplest" way is to copy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to the COBOL subdirectory of the applic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e install process. The copybooks must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subdirectory of the application identifier.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in "Paths to your source code",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efaul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ing conventions for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O preprocessor and parser require a .CBL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BOL source code and a .CPY extension for the copy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DOS RENAME command to add the extens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extension). If you are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command, you can add/change extensions for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rectory with just one RENAME command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NAME command in 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all DOS applications, the MacHY Group's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directories via "paths". The default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 If you do not wish to use the defaul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your COBOL source code and copybook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s. The names of the paths (environment variabl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BOL source code and copybooks are SEOCOBOL and SEO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 How you're able to change paths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of this document. Please refer to your DOS manual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new source code (after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of adding new COBOL programs: ad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existing application identifier or create a whole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grams for a new application identifier. You ad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existing application identifier by simply cop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ppropriate directories; but, you must run the pre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 again before you can parse the new programs and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EO. This does not apply to copybooks.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un the preprocessor when you add copy books - -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ooks contain the ENTRY statement or SELECT ...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statements. You add a new application identifier b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sub directory of MACHY for the ne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and (2) creating three subdirectories of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cation identifier: COBOL, COPY, and EXS. You use the DOS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 directory) command to create directories.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for application identifier. It's a nam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 of programs just like the one mentioned in "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". Even if the paths to your source code and copyboo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efaults (i.e., they will not lead to the COBOL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of the new application identifier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application identifier subdirectory of MACH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S subdirectory of application identifier. And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processor for the new applica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urce code input to the preprocessor and pars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must have columns one through six and colum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 The COBOL statements must be in columns e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. Of course, a LF/CR can terminate the record in any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olumn one (to indicate a blank line)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means is there can be no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compile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/SEO is not designed to help find potential 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esigned to replace the need to research static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ditional ways. It's not intended to replace Anim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execution-time debugging tools, just as do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n static code has never done away with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debugging tools. Nor, has run-time debugg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with the need for "code walk-throu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DATA FOR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hing has its price in order to get its benefits. PE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is the preprocessor and parser. The preprocess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task (often very difficult) of identifying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contain the alternate entry point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; and it obtains other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OL programs that is required by the parser.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ndles" information about the various COBOL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the information to the parser.  The parser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ons and prepares data for PEO. Finally,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processor must be run at least one time for each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dentifier. It will process every COBOL program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in the COBOL and COPY subdirectories (or, alternat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see "Paths to your source code")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programs or add/change CALL, ENTRY, or FD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have to run the preprocessor more than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 identifier. Run the preprocessor by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HY directory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RO application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, application-identifier, is the name you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OBOL programs at installation time. Of course,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dentifier can also be any name you've added to the M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inc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processor identifies all the main programs in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dentifier directory. The preprocessor identifies a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finding a program which no other program CALL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r by alternate entry points. A main program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lternate entry points (except, DLITCBL) and i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-ID name  which matches the source file name. I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cannot identify any main programs, no files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OPREP.SE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lists the things encountered by the preproces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mportant to the user are limited to identifying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; e.g., copybooks. The file is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sub directory of MA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 must be run every time you wish to add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, or every time you make major changes to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ll the new relations in the changed program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. Run the parse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oexp00 applid program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d is the same as described in "The preprocessor"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is the file name of the COBOL program.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.CBL extension. If you omit the program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 will parse all programs in the COBOL source cod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.  If you include more than one program name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to input a one to eight byte name;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rsed together and you will have to us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parser files into PEO. The parser is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id.se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arser detects any things it cannot handle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a file identified by the program name and .s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You should check this file for missing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pybooks, unknown data element names,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affect the ability to analyze the program. If you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oup of programs together, the file name will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vided to the parser plus the .seo extension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the EXS sub directory of the applica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output from the parser into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EO is invoked you will be asked to choose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select a program already in PEO to vie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load a program and the program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, you will be asked to permit PEO to overla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Once the program is loaded, you will see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l screen, The PEO (Program Entity Organizer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gure 1). You can select the program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voke PEO by entering PEO on the DOS command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, however, first change to the EXS sub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dentifier. The peo.exe file can resi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; but, when it's in the EXS sub director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efault paths to load data files from the parser. P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with Microsoft Windows. It's recommended you add P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EO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illustrations of the PEO screens and the PE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beloware not included with the shareware "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rain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can use the PEO screens with just a few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. It's best to have an actual application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xpect to peruse code for the sole purpose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PEO works. The amount of information provided by PE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helm the senses. But, if you start with a specific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ind you'll quickly get up to speed. That's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 speed learning exercise with this manua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The PEO Demo. (Not included with this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some information, followed by some guide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you learn even faster. First, 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PE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creen you see after peo.exe is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(Program Entity Organizer) SCREEN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has a little pop-up window i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gives you the option of loading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overlaying an existing program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 to view a program already loaded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Data Eleme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creen is the PEO DATA ELEME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gure 2). This screen is used to select an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tity) in the program. Elements include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procedure names, program names, subprogram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ints, copy books, etc. You must do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type in the who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type in a parti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-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press F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ed F-7, you will see a pop-up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element names. Use the arrow and pag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make a selection. The pop-up window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lected name remains on the screen. Now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press F-5 to see how other entiti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 to the selected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press F-6 to se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ed F-6, you will see the PEO SOURC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ed F-5, the next screen you see is the PEO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CREEN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SOURC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ed F-6, the PEO SOURCE DISPLAY SCREEN (Figure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use the arrow, page-up, and page-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the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press Esc or Enter to return to the prio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O DATA ELEMENT SELECTION SCREEN (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Elemen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ed F-5, you have the PEO ELEMEN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4). The PEO ELEMENT DISPLAY SCREEN (Figure 4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working screen to view and trace relations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referred to as the element relations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working screen. It is what PEO is about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ree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the targe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elements that affect the tar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elements affected by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element and affect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 element is the element you selected on the PE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SELECTION SCREEN (Figure 2). The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hows the elements that affect the targe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and the nature of their affect.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ich shows the elements affect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st of  elements and the nature of the target's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ars scroll and both parts show some addition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 This is, in effect, an enhanced cross refer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target, the elements directly related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ure of the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decide which new target to view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you'll need to see the source cod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relations listed on the screen. To se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use the arrow keys to select the related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-6. This brings up the PEO SOURC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gure 3). The PEO SOURCE DISPLAY SCREEN (Figure 3)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same two options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use the arrow, page-up, and page-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the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press Esc or Enter to return to the prio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O ELEMENT DIS PLAY SCREEN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 CALL and ENTRY PT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elations for the CALL and ENTRY v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ons involve data passed between mod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of control to a subprogram. The relation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are ALIAS, GRPPARM, PRM:CALL, and ARG:ENT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discussion of relations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ypes of relations. The purpose of this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scribe the usage of relations when following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trol from one program to another. These rel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:PRC, CALL, and ENTRY PT. The CALL:PRC relation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CALL verb in a named procedure, e.g.,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is type of relation on the PEO ELE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(Figure 4) when a procedure is the tar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contains a CALL verb. To get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call, place the cursor on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:PRC type of relation and press enter. This makes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the new target. The PEO ELEMEN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gure 4) for the new target will contain a detaile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ion of the CALL; including, the ENTRY P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. But, ENTRY PT will be there onl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ll to the particular entry point. Press F-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on the ENTRY PT type of relation to se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t the entry point. (Note: by "first call", we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rst call encountered by the parser as i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program sequentially; not necessarily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ecuted if the program were running.)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alls to the same entry point in a program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stance of the call will have the ENTRY P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. You cannot use F-6 to get to the source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 point. (F-6 will show you the call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) You must place the cursor on the CALL type of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and press Enter; the new target will be the calle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is is the only way you can view the calle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source code when there is no ENTRY PT type of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Multiple Eleme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comes in the form of a pop-up window on the PE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SELECTION SCREEN (Figure 2). You get this when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used to define more than one entity in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with the subprogram name and the name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(if any) to help you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important things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O parser and preprocessor use temporary fil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at the end of the run. The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default (working) directory, unles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overridden by an environment variable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used by the SEO preprocessor and par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pt, .nha, .wrk, .inx, .idx, .f1, .f2, .f1s, .f2s, .sw*, .mg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.tmp extensions. Future versions of PEO/SEO may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emporary file extensions. ALL WORK FILES IN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USED BY THE SEO PREPROCESSOR AND PARSER WHICH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WILL BE DELETED! Make sure you always run PEO/SE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which does NOT contain any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 few things you should know. In no particula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's target has always been mainframe COBOL programs; espe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oorly-structured code. This, of course, happe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old have been changed through the years by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grammers. The developers of the preprocessor and par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 the capability to recognize some PC COBOL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 MicroFocus call-by-number and call-by-name features. 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BOL II nested subprograms supported. The par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for any particular release of COBOL. It attemp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by recognizing reserved words from all releases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when one of the words is used as a data element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eserved words is used as a procedure name (such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SEARCH where the paragraph name may be the exit for a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containing a SEARCH verb) the parser write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.seo file and ignores the name. See "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s supported; but, if the CALL is to a variab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name is not identical to the CALLed program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the parser cannot recognize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... REPLACING .... is supported; but, the source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on the PEO SOURCE screens does not show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-- even though, the changes are shown on the PE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SELECTION (Figure 2) and PEO ELEMENT DISPLAY (Figur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BOL reserved words are recognized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by the current version of 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HIBIT, CANCEL,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, CONTINUE, SEEK, TALLY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efinitions must end with a period and space. A LF/C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period in lieu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must end with a period and space. A LF/CR ma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iod in lieu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. EJECT, SKIP1, SKIP2, SKIP3, REPLACE, -IN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INCLUD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characters cause the parser to terminate early.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 is the only compiler directiv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 COBOL SELECT ... ASSIGN TO ....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by SEO and the name SEO picks for the DD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letters are converted to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BOL II, READ ... AT END imperative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T END imperative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NOT AT END being considered as data ele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are flagged as UNKNOWN DATA ELEMENT's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.se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LATION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YPE column on the PEO ELEMENT DISPLAY SCREEN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         ACCEPT. Indicates the data element name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ACCEPT verb. The data element may be a component o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by the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ADD. The element is a term in an AD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CORR         ADD CORRESPONDING. The element is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referenced in an ADD ... COR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          PARAMETER RELATED TO ARGUMENT. Show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used in the subprogram when the TARGET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in the calling program. Shows the data elemen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ing program when the TARGET is the data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:ENTR        ARGUMENTS RELATED TO AN ENTRY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on the PEO ELEMENT DISPLAY SCREEN when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d entry point. It provides a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int and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        CALL. Indicates a call to an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:PRC        CALL RELATED TO PROCEDURE NAME. Th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 is contained in the procedure and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         COMPUTE. Indicates the data element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N        CONDITION NAME. This is the 88-leve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the variable name which i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       DISPLAY. Indicates the data elem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o an DISPLAY verb. The data element may be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roup referenced by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          DIVIDE. The element is a term in a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          DEPENDING ON. Indicates the data eleme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GO TO ... DEPENDING ON data-element-na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:GRP        ELEMENT RELATED TO GROUP. This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for a component/group relation. It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efinition for the group containing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T        ENTRY POINT. Indicates an entry poin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orresponding CA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       EVALUATE. The element is in a EVALUAT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THRU        FALL THROUGH. This indicate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preceding another procedure had no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alls through to the second procedur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s a relation because, often, a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tion name. Immediately following the section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name. FALLTHRU makes it possib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name without having to view the source c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IN         ELEMENT FLOWS INTO PROCEDURE NAME.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tained in the procedure (TARGET) and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OUT        ELEMENT FLOWS FROM PROCEDURE NAME.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tained in the procedure (TARGET) and is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; or, in the case of a DISPLAY, WRITE, etc.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utput from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MOVE         GROUP MOVE. Indicates the element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roup referenced in a MOV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PARM         GROUP PARAMETER. Indicates the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a group which is referenced in a CALL, EN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VISION US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READ         GROUP READ. Indicates the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a group referenced in a READ/RETUR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WRITE        GROUP WRITE. Indicates the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a group referenced in a WRITE/REWRITE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           IF. Indicates the element is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L PARM        JCL PARAMETER. This appea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type relation which point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file's PROCEDURE DIVISION.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lement names passed to the main program via MVS J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=parameters sub-element of the EXE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KEY. The data element is used as a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D direct or STA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       MULTIPLY. The element is a term in a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IN         OPEN INPUT. This connects the DD nam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OPEN INPUT statement. If there is an OPEN I-O there w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output relation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OUT        OPEN OUTPUT. This connects the DD nam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OPEN OUTPUT statement. If there is an OPEN I-O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EN input relation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       PERFORM PROCEDURE. This points to where th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is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P        PERFORM TEXT. This points to where th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s located; i.e., this is the text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M:CALL        PARAMETERS RELATED TO A CALL VERB. This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 ELEMENT DISPLAY SCREEN when the target is 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int. It provides a connection between the CALL ver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          READ. Identifies the record in a RE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        RELEASE STATEMENT. The TARGET element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RELEAS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R        REMAINDER. The data element is referenc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in a DIVI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        REDEFINES. This indicates a redefine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        RENAMES. This is the rename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RETURN STATEMENT. The TARGET element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ORT RETURN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        REWRITE STATEMENT. The TARGET is referen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        SEARCH. Indicates the data element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          SET. Indicates the data element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IN         SORT INPUT PROCEDURE. This point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statement is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INP        SORT INPUT PROCEDURE. This point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INPUT PROCEDUR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P         SORT OUTPUT PROCEDURE. This point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statement is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PP        SORT OUTPUT PROCEDURE. This point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UTPUT PROCEDUR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EFILE        SOURCE FILE. This point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VISION 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  STRING. Indicates the data element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ORR         SUBTRACT CORRESPONDING. The element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roup referenced in a SUBTRACT ... COR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PT        SUBSCRIPT. Indicates the data eleme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ug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       SUBTRACT. The element is a term in a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TRING        UNSTRING. Indicates the data eleme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T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         WRITE. Identifies the record in a wr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e the PEO screens are extremely fast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big the COBOL program is. But, the parser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ffected by the size of a program and contents of a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, if the program contains a number of "group"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the number of groups moved, read, written, or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). Each element in the sending group is mat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element in the receiving group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time, especially in older programs where it'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groups frequently in and out of save areas and pas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of elements to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good solution short of turning off the grou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; but, then there a risk of losing cri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M drive can improve the performance of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ome of the temporary files used by the parser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This is done by setting the paths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e RAM drive. The environment variabl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files are: SEOIDX, SEOINX, SEOINXHI, SEOM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OSORT. If you don't have enough memory to pu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 RAM drive, SEOIDX and SEOMST are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big should the RAM drive be? As a rule of thumb, t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 for every 10,000 lines of code in the COBOL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to estimate the size; because, the siz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main source file. The size is the total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all source files and copybooks in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or that dictates the storage requirement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data elements in the program.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bytes per data element, mostly due to the sortwor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OSORT. The two most important files are SEOIDX and SEO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OSORT environment variable is for the sortwork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efault to the hard drive it just means the sor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longer. A sort occurs at the end of each DAT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 the end of each PROCEDURE DIVISION. The SEOINXH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be core resident. Also, if your program contains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odules (separately compiled subprograms)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dditional directory space when you define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The parser creates several work files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for each subprogram. Please refer to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about defining RA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rom the preprocessor 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rom the preprocessor is usually quite smal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wo files which the parser uses, execprgm.prg and entrypt.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se files, along with the seoprep.seo file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D subdirectory of  MACHY. The output from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ually quite large and is written to the EXS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ID. The parser creates three files for PE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nto its data bases. The three files are: &lt;progid&gt;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gid&gt;.exp, and &lt;progid&gt;.prc. Once PEO has loaded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s data bases you can delete the three files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programs for analysis, the three fi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name you provided to the parser.) The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these three files depend up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(s) and the amount of group activity in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E.g., one program we've worked with had over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code (including subprograms) and requi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,000,000 bytes of storage for the three files.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34,000 lines of code, but it required about 20,00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orage. The difference was, the second program di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at the group level, MOVE's, parameter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 attempts to relate the elements in the s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groups, meaning there were several hundred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group activity. So, it's a good idea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at, .exp, and .prc files once they've be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OL reserved words from the various versions of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used as data element names or proced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JWY&amp;Assoc., Inc.'s support for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W. YOUNG &amp; ASSOCIATES, INC. provides three month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uServe support in accordance with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' policy of  suppor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pplicable to JWY&amp;Assoc, Inc.'s P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period, support can be continued by license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(10) percent of the original registration price (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19.00, or $11.90, annually. Customization of SE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) and PEO is available, on-site and off-sit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JWY&amp;Assoc, Inc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qi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PROGRAM ENTITY ORGANIZER (PEO) AND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THROUGHOUT THIS DOCUMENT, REFERRED TO AS SEO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NTITY ORGANIZER (PEO) AND SEO ARE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ND PUBLISHER DISCLAIM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BLISHER ASSUME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WHICH MAY RESULT FROM THE USE OF PROGRAM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R (PEO) AND SEO.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ING THE PROGRAM. ANY LIABILITY OF THE AUTHOR AN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install batch file by changing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file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x application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, x is the target hard drive letter (WITHOUT THE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licationID is a one to eight byte name you g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OB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.bat file will create a directory called, MA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.bat file then copies the PEO files to the M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 install.bat file creates a sub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Y by using the one to eight byte application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will create three sub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D: COBOL, COPY, and EXS. The peo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the EXS sub directory. The EXS sub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parser to pass files to peo.exe. The CO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ub directories are defaults for the application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at the directories look like after install.bat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                  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Y                  the preprocessor and parser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D        the working directory for a set of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 EXS               the peo.exe file resid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 COBOL             the default for the COBO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 COPY              the default for the cop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tart using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is as easy to use as 1, 2,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reprocess all the COBOL source code and copy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arse the program(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load into the PEO data base, then analy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one must be done at least one time during the "life-cy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EO for a particular set of COB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wo parses the COBOL program and prepares it for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hree, PEO, loads the COBOL program's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 and interacts with the user with easy to u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analysi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execute the programs. From the MACH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ro application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pplicationID is the same as above. This is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tep one finish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oexp00 applicationID 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pplicationId is the same as above and program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COBOL source file. This is step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\MACHY\applicationID\EXS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on the PEO screens to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the program for analysis and documentation. The P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intuitive and you'll recognize immediate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hey are to using a compile listing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ikely your COBOL source code is alread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; or, you do not want to put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ooks in the PEO default directory. If eithe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t the DOS environment variables listed below;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EOCOBOL=drive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EOCOPY=drive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rive is the letter of the drive containing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and [path] is the path to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BOL programs must have a .cbl file exten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ooks must have a .cpy file extension. The 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an add/change extensions for all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Please refer to 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S.DOC file contains a deeper expla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and a discussion of performanc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note. PEO was designed for mainframe COBOL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74, ANS85, OS/VS, and most of COBOL II.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language extensions found in PC-based COBO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AUTION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