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PPPPPPPPP   LL</w:t>
        <w:tab/>
        <w:tab/>
        <w:t xml:space="preserve">  AAAAAAAA     YY</w:t>
        <w:tab/>
        <w:t xml:space="preserve">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</w:t>
        <w:tab/>
        <w:t xml:space="preserve">     PP   LL</w:t>
        <w:tab/>
        <w:tab/>
        <w:t>AA</w:t>
        <w:tab/>
        <w:t xml:space="preserve">  AA</w:t>
        <w:tab/>
        <w:t>YY</w:t>
        <w:tab/>
        <w:t>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</w:t>
        <w:tab/>
        <w:t xml:space="preserve">     PP   LL</w:t>
        <w:tab/>
        <w:tab/>
        <w:t>AA</w:t>
        <w:tab/>
        <w:t xml:space="preserve">  AA</w:t>
        <w:tab/>
        <w:t xml:space="preserve">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PPPPPPPPP   LL</w:t>
        <w:tab/>
        <w:tab/>
        <w:t>AA</w:t>
        <w:tab/>
        <w:t xml:space="preserve">  AA</w:t>
        <w:tab/>
        <w:t xml:space="preserve">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</w:t>
        <w:tab/>
        <w:tab/>
        <w:t xml:space="preserve">  LL</w:t>
        <w:tab/>
        <w:tab/>
        <w:t>AAAAAAAAAAAA</w:t>
        <w:tab/>
        <w:t xml:space="preserve">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</w:t>
        <w:tab/>
        <w:tab/>
        <w:t xml:space="preserve">  LL</w:t>
        <w:tab/>
        <w:tab/>
        <w:t>AA</w:t>
        <w:tab/>
        <w:t xml:space="preserve">  AA</w:t>
        <w:tab/>
        <w:t xml:space="preserve">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</w:t>
        <w:tab/>
        <w:tab/>
        <w:t xml:space="preserve">  LL</w:t>
        <w:tab/>
        <w:tab/>
        <w:t>AA</w:t>
        <w:tab/>
        <w:t xml:space="preserve">  AA</w:t>
        <w:tab/>
        <w:t xml:space="preserve">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</w:t>
        <w:tab/>
        <w:tab/>
        <w:t xml:space="preserve">  LLLLLLLLLLL</w:t>
        <w:tab/>
        <w:t>AA</w:t>
        <w:tab/>
        <w:t xml:space="preserve">  AA</w:t>
        <w:tab/>
        <w:t xml:space="preserve">   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'</w:t>
        <w:tab/>
        <w:t xml:space="preserve"> nn  nnnn</w:t>
        <w:tab/>
        <w:t>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'</w:t>
        <w:tab/>
        <w:t xml:space="preserve"> nn nn</w:t>
        <w:tab/>
        <w:t>nnn</w:t>
        <w:tab/>
        <w:t>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'</w:t>
        <w:tab/>
        <w:t xml:space="preserve"> nnnn</w:t>
        <w:tab/>
        <w:t xml:space="preserve"> nnn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n</w:t>
        <w:tab/>
        <w:t xml:space="preserve">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n</w:t>
        <w:tab/>
        <w:t xml:space="preserve">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n</w:t>
        <w:tab/>
        <w:t xml:space="preserve">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n</w:t>
        <w:tab/>
        <w:t xml:space="preserve">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</w:t>
        <w:tab/>
        <w:t xml:space="preserve">      EEEEEEEEE     AAAAAA     RRRRRRRRRR   NNNN  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</w:t>
        <w:tab/>
        <w:t xml:space="preserve">      EE      E   AA</w:t>
        <w:tab/>
        <w:t xml:space="preserve">  AA   RR      RR   NN NN 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</w:t>
        <w:tab/>
        <w:t xml:space="preserve">      EE</w:t>
        <w:tab/>
        <w:t xml:space="preserve">  AA</w:t>
        <w:tab/>
        <w:t xml:space="preserve">  AA   RR      RR   NN</w:t>
        <w:tab/>
        <w:t>NN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</w:t>
        <w:tab/>
        <w:t xml:space="preserve">      EEEEEE</w:t>
        <w:tab/>
        <w:t xml:space="preserve">  AA</w:t>
        <w:tab/>
        <w:t xml:space="preserve">  AA   RR      RR   NN</w:t>
        <w:tab/>
        <w:t xml:space="preserve"> NN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</w:t>
        <w:tab/>
        <w:t xml:space="preserve">      EEEEEE</w:t>
        <w:tab/>
        <w:t xml:space="preserve">  AAAAAAAAAA   RRRRRRRRRR   NN</w:t>
        <w:tab/>
        <w:t xml:space="preserve">  NN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</w:t>
        <w:tab/>
        <w:t xml:space="preserve">      EE</w:t>
        <w:tab/>
        <w:t xml:space="preserve">  AA</w:t>
        <w:tab/>
        <w:t xml:space="preserve">  AA   RR    RR     NN</w:t>
        <w:tab/>
        <w:t xml:space="preserve">   NN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</w:t>
        <w:tab/>
        <w:t xml:space="preserve">      EE      E   AA</w:t>
        <w:tab/>
        <w:t xml:space="preserve">  AA   RR     RR    NN</w:t>
        <w:tab/>
        <w:t xml:space="preserve"> 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LLLLLLL  EEEEEEEEE   AA</w:t>
        <w:tab/>
        <w:t xml:space="preserve">  AA   RR      RR   NN</w:t>
        <w:tab/>
        <w:t xml:space="preserve">   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8 - Steven C. 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ublished by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LAY 'N'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s came into our life about the same time as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, Amanda.  Eighteen months later Zachary was born. 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w they noticed daddy spending a lot of time us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soon wanted to use the computer like daddy did. 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t through the software stores and saw all kinds of wonderfu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ducational software - but nothing for very 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I wanted was something that would let an 18 month old b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keyboard and be entertained.  As he grew older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rdination improved, the software should teach him about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colors, shapes using the keyboard and multip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.  Since I couldn't find anything I wrote Play 'n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'N' Learn provides several different activiti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ultiple games that can be played within each activit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using Amanda's Letter Lotto young toddlers can push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olors and symbols on the screen and get sou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.  As your kids grow older they progress to locating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and learning multiple key combinations.  At the most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 of play you need to correctly pick five secret letters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Lotto.  It works just like a miniature vers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se instructions we'll describe the different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y can be used.  You can also invent your own games.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ge you to play with and guide your children, that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n have f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the games included in Play 'n' Lea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NDA'S LETTER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H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CH-A-DOO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BOARD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have been designed for very your children,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months to 4 years.  We'll describe each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'n Learn requires an IBM or compatibl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K of memory.  You computer must also be able to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ve col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t you know a little bit about me - HomeCraft is a smal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software company (my wife and myself).  We mak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users, including home financial software, home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ance planning, and software for collectors (record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s, photographs, etc.).  Our philosophy is to produce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licated software.  If you'd like information about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or need to contact us for any reason,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ualatin,</w:t>
        <w:tab/>
        <w:t>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'n Learn is provided as shareware.  If you lik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using it, please become a registered user.</w:t>
        <w:tab/>
        <w:t>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you will receive any updates or corrections made to Play 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during the next year.  You will also receiv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software releases and special offers on software and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to become a registered user is $10 (pleas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and manual are copyrighted by Steven C. Hudgi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give away copies of this disk, but the files on the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hanged, modified, or deleted. 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sold, or distributed if a fe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, without written permission of the auther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are available for schools and othe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TO USE PLAY 'N LEARN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O PLAY - 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ways Play 'n Learn can be started (boo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boot your computer with your DOS System disk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prompt appears remove your DOS System disk and put the Play 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disk into the "A" drive.  Type "PLAY" and push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set up a disk so that Play 'n Learn will self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it easy for your children to use the comput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Zachary is now two and he can turn on the computer (Play '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arts) and select the activity he want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format a blank disk and copy the DOS Syste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s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 B:/S  &lt;push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S indicates that you want the DOS System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ly formatted disk.  Next put the Letter Lotto disk in the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the blank formatted disk should still be in the "B"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copy all of the files from the Play 'n Learn dis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format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A:*.*=B:/V  &lt;push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the disk out of the "B" drive and put it in the "A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.  When you push CTRL-ALT-DEL, to reboot your computer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and then Play 'n Learn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oughout this manual we'll be referring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your child) as her.  We realise that your child could be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 or girl, but saying "him or her" all of the time would be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using Play 'n Learn I encourage you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hild and cheer her on.  We'll describe various gam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play, and although you can leave your child to play by 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 welcome break for parents), also take some time to help her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colors an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boot Play 'n Learn a menu listing the variou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.  You can select an activity by push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at activity, or you can move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ity you want and push enter.  The scroll bar is 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/dow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Play 'n Learn, and return to the DOS prompt,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key.  Because small children can accidentally or random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at any time, Play 'n Learn will check to be su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DOS prompt.  If so, push the letter "y"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'll describe each of the activities in the order the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Screen is a very simple activity for you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any key is pushed the screen colors will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ill make sounds, and tiny stars (spiders, catapi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else you want to call them)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ctivity involves both colors and the alphabet.  Fou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across the bottom of the screen.  A bar, matching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oxes at the bottom of the screen,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center of the screen.  The object is to find the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that is the same color as the ba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creen and then push the lett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NDA'S LETTER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most flexible activities in Play 'n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games you can play and I'll descri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zen of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select Amanda's Letter Lotto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screen will appear.</w:t>
        <w:tab/>
        <w:t>To start playing push any key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at you push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push a key, the copyright screen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ppear and a prompt that says, "Push any key" will appe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time the copyright notice stays on your screen will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peed your computer run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playing Amanda's Letter Lotto at the simpl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key you push will be displayed as a large, bold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You can push either upper or lower case letters,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nd pushing the control key and a letter key will p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character is displayed on the screen in the same w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produces that character and the quality will vary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brands of computers.  On some computers the letters ma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choppy and we can not guarantee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ey combinations that will not produce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lding down the CTRL key and pushing the letter "X"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ink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lding down the CTRL key and pushing the letter "E"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exiting the game and going to the Letter Lotto Men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allows you to set the screen colors and switch to oth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kids also find two other CTLR key combinations to b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down CTRL and pushing the letter "A" will display a happ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ing down CTRL and pushing "B" will display a happy fa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reversed.  Amanda really gets excited about making a p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face.  Of course her favorite color is p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SUGGEST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lor display tends to hold a small child's attentio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er than monochrome, but if you do not have a colo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's still a lot you can do with Letter Lotto. Of cours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games can also be play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you read through this list of games please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requires progressively more skill and coordination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ct an 18 month old child to identify specific letters or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keys.  However, if your 18 month old can do this, then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 very proud.  All children develop at different rates so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 that today your child may only be interested in pressing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next week you'll be teaching him the alphe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I'd like to offer one hint for playing Amanda'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to games.  When your child gets something right make a big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.  Cheer. Clap your hands.</w:t>
        <w:tab/>
        <w:t>Throw a party!</w:t>
        <w:tab/>
        <w:t xml:space="preserve">Mak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ise!  Do it up just as you would if you team just scored the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n the third overtime of the tit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describe a few games that can be played using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nda's Letters Lotto has when it first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1 - Keyboard K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is for kids who have not yet learned the alpheb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letters look like.  Sit with your child at the computer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 push whatever keys she wants.  You may need to push a fe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she can see how to do it and what happens.  Kids like to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control something, and pushing a key (or a bunch of key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a response on the screen makes them feel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e way, I've had quite a few kids banging on my key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is software and none of them damaged the keyboard 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child wants to, you can let her push random keys and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on the screen.</w:t>
        <w:tab/>
        <w:t xml:space="preserve">Very young kids may get excited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ting the keys fairly hard.  Don't try to get them to pus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Let they play, freely.  If they start to get too viol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tell them to take it easy.  Show them that pushing keys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so get results.  However, don't expect little kids to be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sts or even be interested in pushing individual keys.  Let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and push five, ten or all of the key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anda's Letter Lotto has been designed to handle a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oad of keyboard input, so your child should be able to h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keys as she wants without upsetting anything.</w:t>
        <w:tab/>
        <w:t xml:space="preserve">However, if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find a key combination that locks up the computer (these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computer brand), just push CTRL-ALT-DEL or tur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wait a few seconds and turn it back on again.</w:t>
        <w:tab/>
        <w:t xml:space="preserve">Amanda'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 will reboot and you'll be ready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allowing your child to push bunches of random keys sta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ch her about the keyboard.  She learns that pushing keys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sult on the screen.  With your help she'll also learn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softly and one at a time.  Most importantly she learns to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omputer as a friend and to feel comfortable using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2 - Mak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your child becomes used to the keyboard you can start t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 to push individual keys.  One way to do this is to first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to make a pointer (extending the index finger to point at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mething you can work on without being in front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sit down at the computer, have your child make a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guide the tip of her finger to a key and say, "Push a key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how exicitable she is, you may or may not get 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this right away.  However, with some patience on your p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child grows older, she'll eventually be 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when your child first learns to "make a pointer"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her push a few keys, she'll probably become impatient and re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ing all fingers to push bunches of keys.  It's to be exp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let her have some fun for awhile and then come back to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and pushing individu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3 - The Nam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r child can push an individual key she can then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ush specific keys.  A good way to start is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of your childs name.  For example, with Amanda I tol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find the letter A for Amanda."</w:t>
        <w:tab/>
        <w:t xml:space="preserve">Then I'd guide her fi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tter A.  It took going over it a few times, and som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 seemed to have forgotten everything we did the day befo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ly she could find the letter A, which she called Am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r child can find the first letter in her name,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 to the first letters of the names of other people she kn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how her that D is for daddy, M is for mommy, and Z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 brother Zak.  Little kids associate much better with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ir lives (family, relatives and friends) than they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s.  Amanda was much more interested in learning that A 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manda and B was her friend Brenda than she would be in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is for Apple and B for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your child can identify five or six letters by peo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, then you can move onto other letters.  Either let you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some people and you point out the letter that name starts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names of objects when you run ou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types of games teach your child that each lette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symbol.</w:t>
        <w:tab/>
        <w:t xml:space="preserve">For example, kids can learn to sing their AB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ny times they just know it as the words to a so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little kids think LMNOP is one letter because they are su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, all together in the "Now I Known My ABCs" song.  Having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out the individual letters on the keyboard teaches tha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eparate, distinc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4 - Robot Inva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you can move on to teaching your child how top pus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make some new things happen on the screen.</w:t>
        <w:tab/>
        <w:t xml:space="preserve">Start b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hild hold down the CTRL key with one finger and then pu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 This will produce a graphics character.  Amanda call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robots (although there are two happy faces, CTRL-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 and a few she thought looked like spi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5 - Flash A S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ultiple key combination is to hold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letter X.</w:t>
        <w:tab/>
        <w:t xml:space="preserve">This will cause the screen to display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 Pushing CTRL-X again will switch the blinking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nda liked to make blinking happy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first five games can also be played in color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lor they are many other games you can play.</w:t>
        <w:tab/>
        <w:t xml:space="preserve">We'll descri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of these shortly, but first let's see how to get the colo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irst boot up Amanda's Letter Lotto it will b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onochrome mode.  Hold down the CTRL key and push the letter "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the Letter Lot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three items on the menu allow you to set Amanda'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 for either color or monochrome operation.  Selection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menu by either pushing the function key (F Key)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selection you want or by using the up/down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scroll bar to the desired selection and then push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Multip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choice on the Amanda's Letter Lotto Menu is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kids find the most interesting.  Pushing F1 will set Am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Lotto to change the background, character and border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ndom basis.</w:t>
        <w:tab/>
        <w:t xml:space="preserve">While playing the game these colo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a key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Set Thre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cond selection, F2, switches Amanda's Letter Lott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mode and allows you to select three colors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time.  You can select the color of the charac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 and the border color around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lor setup is generally used if your child finds th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to be a distraction or if your child is more intere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olors than learning abou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ush F2 a menu will appear that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.  Push the function key associated with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you can select the color of the characters.  Again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 associated with the color you want to us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color is not compatible, for example if you selec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for the character as you selected for they backgroun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lend together when displayed.  You'll be returned to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menu is used to select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selecting three colors you'll be returned to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tto Menu.  To play the game either push F8 or move the scroll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8 - Play Game"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games described for monochrome use can als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lor.  In addition you can make up new games that u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  <w:tab/>
        <w:t xml:space="preserve">All of the following games are played with Am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Lotto set to change colors randomly, selection F1 on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6 -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game is basically the same as described f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.  Just let your child push random keys and watch the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hange.</w:t>
        <w:tab/>
        <w:t xml:space="preserve">This game provides you with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the colors as they appear on the screen.  Generally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cus on the color of the character, so as each characte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its color.  Of course, kids are all diffenent and it'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e to predict what your child will focus on.  It she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ing the background color first, then name that color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7 - Col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r child can identify one specific color by na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m to find that color.  Have them push keys, any key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lor appears.  When they correctly identify that color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your team just won the superbowl.  Don't be afraid to get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som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8 - My Speci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game with colors is to have your child to fin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or character that is also a specific color.</w:t>
        <w:tab/>
        <w:t xml:space="preserve">Amanda l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letter "A" in her favorite color, p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o back to the Letter Lotto Menu and see w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KING ON /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hould forget that CTRL-X is used to turn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n or off, you can go to the Letter Lotto Menu and pus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LET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irst start teaching your child the names of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en playing some of the Amanda's Letter Lotto games,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have capital letters displayed.  Showing two shap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a big A and a little "a" for example, and calling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name, might be confusing for some kids.  Howev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kid that likes to push the SHIFT or CAPS LOCK keys.</w:t>
        <w:tab/>
        <w:t xml:space="preserve">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you can push F5 and Amanda's Letter Lotto will on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case letters reguardless of what your child pushes.  Push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 to switch back to using both upper and lower case let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of this function will be shown in brackets on the F5 -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menu sele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WARD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xth selection on the Letter Lotto menu allows you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to five award letters.  When your child picks a charac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s an award letter, she'll be rewarded with a shor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irst push F6 a vertical line of six dot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croll bar will be next to the top dot and the word EX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bottom dot.  The up/down cursor keys mov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and down.  A character can be entered for each of the upper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ts.  Just push the character you want and i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can be changed by putting the scroll bar on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eliminate and entering a new character or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to leave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character on the keyboard can be entered includ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per and lower case letters, numbers, symbols and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made by holding down the CTRL key and pushing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keep in mind that if you enter a lower case lette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 letter, your child will need to also push the sam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in order to get the so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ve entered all of the award letter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have fewer than five), move the scroll bar to the wor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ush ENTER.  The Letter Lotto menu will appear and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sh F8 to play the game.  Now anytime your child pushes an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she'll be rewarded.  However, I still encourage you to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on when she gets the righ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8 - Go Get '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ward letters adds a new dimension to having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pecific letters or combinations of keys.  Pick th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you want your child to learn and set them as the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s.  She then has to find the award letters. 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her the name of each letter, or let her search for them on he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9 - Big &amp;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ood game to play with the award letters is Big &amp; Littl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award letters so they are all either upper case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iscussion purposes we'll assume they are upper case.  The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and have your child push one of the award letters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key.  Tell him the name of the letter, for example "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"  Next hold down the shift key, or have your child hold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and push the same letter.  This time the "award song" will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r child the name of this letter, for example say, "little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ctice this a few times until your child learns that she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shift key in order to get the capital (big) le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10 - Learn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pite of the predictions that electronic publis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paper, a pencil used with a piece of paper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and popular as ever.  Amanada's Letter Lotto can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learn to use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to play any of the games have a pencil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next to your computer.  As the letters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r child copy them.</w:t>
        <w:tab/>
        <w:t>You can also have her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letter.  When that letter appears on the screen h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t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LOTTO GAME (Games 11 and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nal selection on the Amanda's Letter Lotto Menu se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tual Lotto game.  Push F7 and five letters will be chos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.  When you start playing the game you'll then have 26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all five letters.  Since only upper case letter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re are 26 letters in the alphebet, you should be 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five just by pushing all the letters on the keyboard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anda's Letter Lotto will compute a score based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s it takes you to find all five letters.  The few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okes you use, the higher your score will be.  Finding all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with five key strokes will result in a score of 10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26 key strokes to find all five, or you can't find all f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scor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you start playing Letter Lotto, you'll be aske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you want your selections displayed.</w:t>
        <w:tab/>
        <w:t>If you push the let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Yes) at this prompt, your key strokes will be lis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of the screen as you make them.  If you push the letter 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eed to remember the keys you've already pushed (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 little ha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begin playing Lotto the number of key strokes 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the lower right corner of the screen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a correct letter the award tones will sound and tha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isted in the bottom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hould want to stop the game, before you us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key strokes, just pus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's all there is to playing Letter Lotto.  So, here'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ce to test your ESP before you buy your next Lotto ticket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you'll need to get kids away from the compu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done playing Amanda's Letter Lotto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S A&gt; prompt by going to the Letter Lotto Menu and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it's time for you and your kids to have some fun. 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a few games here.  Of course you can make up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eel free to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WH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hirl gives you children a chance to type in wor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ir name), and what the computer change the wor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fu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up to eight characters in length may be entered.</w:t>
        <w:tab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characters are entered the word will automatical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hirled.  For words shorter than eight characters push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word has been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o the menu pus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K-A-DOO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ck-A-Doodle is an "Etch-A-Sketch" type game.</w:t>
        <w:tab/>
        <w:t>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Zack-A-Doodle from the menu a screen will appear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in the upper left corner.  Push the ESC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the cursor keys to draw a line.  Zack-A-Doodle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you can also push keys on the regular keyboard to dra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 of the keyboard moves the cursor up.  The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moves the cursor to the left.</w:t>
        <w:tab/>
        <w:t>The right si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milar manner.  This allows a small child, who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hand coordination, to hit a key in the approximat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and still get the desir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can be changed by pushing any of the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can be changed by pushing any of the F6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aint brush" style can be changed by push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can be erased by pushing either HOME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screens can be used, with separate drawings o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PgUp and PgDn keys to switch betwe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ctivity puts a series of three numbers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then needs to push the key for the next number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numbers 1 through 9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key is not pressed within ten seconds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low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BOARD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tivity is designed to help very young childr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.  It also begins to aquaint them with how a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hapes will be displayed across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shapes will also appear at the top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f the game is to move a line of arrows so they ar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shape at the bottom of the screen that matches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ing any key (except ENTER and ESC) will move the arr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The left/right cursor keys will move the arr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r right.  Thus you can first teach your child how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s by pushing any key - then teach them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to move the arrow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the ENTER key to select the matching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the ESC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ect the matching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the ESC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