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A Study Aid (QA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 E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Rapids, IA 5240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 pendehal@i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3760,20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  QASA CAN BE REGISTERED ONLINE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Registering QASA Online Using CompuServ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now be registered online using CompuServe'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rvice. To register single copies of QAS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enter GO SWREG at the CompuServe prompt,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Register Shareware."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Author's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Autho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Keywords (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 "1" (Registration ID). When prompted for the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502" to register QASA. We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from CompuServe, and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QA Study Aid will to you by return mail. Th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ee will be charged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e registering more than one copy or wish a site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gister" function in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 CREDIT CARD REGISTRA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accepts VISA and Mastercar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via E-mail by completing the onlin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UR command) and either mailing the form or sending it via 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E-Mail messages are encoded to keep your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private. This method allows full on-lin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; you will receive your registration number by retur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EFINITION OF SHAREWARE . . . . . . . . . . . . . . . . . . . . </w:t>
        <w:t xml:space="preserve">      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Association of Shareware Professionals  . . . . . . . . . . </w:t>
        <w:t xml:space="preserve">      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redits . . . . . . . . . . . . . . . . . . . . . . . . . . . . </w:t>
        <w:t xml:space="preserve">  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troduction  . . . . . . . . . . . . . . . . . . . . . . . . . </w:t>
        <w:t xml:space="preserve">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stallation  . . . . . . . . . . . . . . . . . . . . . . . . . </w:t>
        <w:t xml:space="preserve">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moving QA Study Aid . . . . . . . . . . . . . . . . . . . . . </w:t>
        <w:t xml:space="preserve">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View Modes  . . . . . . . . . . . . . . . . . . . . . . . . . . </w:t>
        <w:t xml:space="preserve">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mpatibility . . . . . . . . . . . . . . . . . . . . . . . . . </w:t>
        <w:t xml:space="preserve">  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 Special Note  . . . . . . . . . . . . . . . . . . . . . . . . </w:t>
        <w:t xml:space="preserve">  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User Interface  . . . . . . . . . . . . . . . . . . . . . . . </w:t>
        <w:t xml:space="preserve">  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QASA Command List . . . . . . . . . . . . . . . . . . . . . . </w:t>
        <w:t xml:space="preserve">     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QA Command List . . . . . . . . . . . . . . . . . . . . . . . </w:t>
        <w:t xml:space="preserve">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The Command Line  . . . . . . . . . . . . . . . . . . . . . . </w:t>
        <w:t xml:space="preserve">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O - Open A Database . . . . . . . . . . . . . . . . . . . . </w:t>
        <w:t xml:space="preserve">  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S - Save a Database . . . . . . . . . . . . . . . . . . . . </w:t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R - Restore a Saved Database  . . . . . . . . . . . . . . . </w:t>
        <w:t xml:space="preserve">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C - Close Database  . . . . . . . . . . . . . . . . . . . . </w:t>
        <w:t xml:space="preserve">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D - Shell To DOS  . . . . . . . . . . . . . . . . . . . . . </w:t>
        <w:t xml:space="preserve">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FX - Exit to DOS . . . . . . . . . . . . . . . . . . . . . . </w:t>
        <w:t xml:space="preserve">  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VS - View Sequential . . . . . . . . . . . . . . . . . . . . </w:t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VR - View Random . . . . . . . . . . . . . . . . . . . . . . </w:t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VA - View All Questions  . . . . . . . . . . . . . . . . . . </w:t>
        <w:t xml:space="preserve">  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VU - View Unanswered Questions Only  . . . . . . . . . . . . </w:t>
        <w:t xml:space="preserve">     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VC - Clear . . . . . . . . . . . . . . . . . . . . . . . . . </w:t>
        <w:t xml:space="preserve">     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N - Name . . . . . . . . . . . . . . . . . . . . . . . . . . </w:t>
        <w:t xml:space="preserve">     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E - Edit Database . . . . . . . . . . . . . . . . . . . . . </w:t>
        <w:t xml:space="preserve">      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C - Invoke QASA Compiler  . . . . . . . . . . . . . . . . . </w:t>
        <w:t xml:space="preserve">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L - List Compiled Quiz  . . . . . . . . . . . . . . . . . . </w:t>
        <w:t xml:space="preserve">  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D - Decrypt Score File  . . . . . . . . . . . . . . . . . . </w:t>
        <w:t xml:space="preserve">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S - Export Score File Summary . . . . . . . . . . . . . . . </w:t>
        <w:t xml:space="preserve">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X - Export Score File . . . . . . . . . . . . . . . . . . . </w:t>
        <w:t xml:space="preserve">     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UR - Registration Form . . . . . . . . . . . . . . . . . . . </w:t>
        <w:t xml:space="preserve">  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S - Set Screen Colors . . . . . . . . . . . . . . . . . . . </w:t>
        <w:t xml:space="preserve">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M - Set Menu Selector Character . . . . . . . . . . . . . . </w:t>
        <w:t xml:space="preserve">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P - Set Password  . . . . . . . . . . . . . . . . . . . . . </w:t>
        <w:t xml:space="preserve">  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/CE - Assign Editor . . . . . . . . . . . . . . . . . . . . . </w:t>
        <w:t xml:space="preserve">   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Scoring Window  . . . . . . . . . . . . . . . . . . . . . . . </w:t>
        <w:t xml:space="preserve">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nswering Questions . . . . . . . . . . . . . . . . . . . . . </w:t>
        <w:t xml:space="preserve">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reating a Database . . . . . . . . . . . . . . . . . . . . . </w:t>
        <w:t xml:space="preserve">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cros . . . . . . . . . . . . . . . . . . . . . . . . . </w:t>
        <w:t xml:space="preserve">    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QASA Database Compiler . . . . . . . . . . . . . . . </w:t>
        <w:t xml:space="preserve">     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sing The QASA Compiler  . . . . . . . . . . . . . . . . </w:t>
        <w:t xml:space="preserve">      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QASA Language Syntax . . . . . . . . . . . . . . . . . . </w:t>
        <w:t xml:space="preserve">     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erminators  . . . . . . . . . . . . . . . . . . . . . . </w:t>
        <w:t xml:space="preserve">           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Q= and A= Keywords . . . . . . . . . . . . . . . . . </w:t>
        <w:t xml:space="preserve">     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H= Keyword . . . . . . . . . . . . . . . . . . . . . </w:t>
        <w:t xml:space="preserve">     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I= Keyword . . . . . . . . . . . . . . . . . . . . . </w:t>
        <w:t xml:space="preserve">        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P= Keyword . . . . . . . . . . . . . . . . . . . . . </w:t>
        <w:t xml:space="preserve">         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N= Keyword . . . . . . . . . . . . . . . . . . . . . </w:t>
        <w:t xml:space="preserve">             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M= Keyword . . . . . . . . . . . . . . . . . . . . . </w:t>
        <w:t xml:space="preserve">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T= Keyword . . . . . . . . . . . . . . . . . . . . . </w:t>
        <w:t xml:space="preserve">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C= Keyword . . . . . . . . . . . . . . . . . . . . . </w:t>
        <w:t xml:space="preserve">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S= and R= Keywords . . . . . . . . . . . . . . . . . </w:t>
        <w:t xml:space="preserve">            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F= Keyword . . . . . . . . . . . . . . . . . . . . . </w:t>
        <w:t xml:space="preserve">            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E= Keyword . . . . . . . . . . . . . . . . . . . . . </w:t>
        <w:t xml:space="preserve">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D= Keyword . . . . . . . . . . . . . . . . . . . . . </w:t>
        <w:t xml:space="preserve">            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W= Keyword . . . . . . . . . . . . . . . . . . . . . </w:t>
        <w:t xml:space="preserve">            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L= Keyword . . . . . . . . . . . . . . . . . . . . . </w:t>
        <w:t xml:space="preserve">               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O= Keyword . . . . . . . . . . . . . . . . . . . . . </w:t>
        <w:t xml:space="preserve">             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V= Keyword . . . . . . . . . . . . . . . . . . . . . </w:t>
        <w:t xml:space="preserve">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X= Keyword . . . . . . . . . . . . . . . . . . . . . </w:t>
        <w:t xml:space="preserve">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he K= Keyword . . . . . . . . . . . . . . . . . . . . . </w:t>
        <w:t xml:space="preserve">            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ppendix A: QASA Compiler Error Messages  . . . . . . . . . . </w:t>
        <w:t xml:space="preserve">          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ppendix B: Revision Information  . . . . . . . . . . . . . . </w:t>
        <w:t xml:space="preserve">             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LIMITED WARRANTY  . . . . . . . . . . . . . . . . . . . . . . </w:t>
        <w:t xml:space="preserve">                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LICENSE TERMS . . . . . . . . . . . . . . . . . . . . . . . . </w:t>
        <w:t xml:space="preserve">            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ALL USE OR DISTRIBUTION  . . . . . . . . . </w:t>
        <w:t xml:space="preserve">            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TRIAL USE OF EVALUATION VERSION  . . . . . </w:t>
        <w:t xml:space="preserve">            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USE OF REGISTERED VERSION  . . . . . . . . </w:t>
        <w:t xml:space="preserve">            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PPLICABLE TO DISTRIBUTED COPIES OF THE INTERPRETER  . . </w:t>
        <w:t xml:space="preserve">            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LIMITED DISTRIBUTION LICENSE  . . . . . . . . . . . . . . . . </w:t>
        <w:t xml:space="preserve">            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OPYRIGHT . . . . . . . . . . . . . . . . . . . . . . . . . . </w:t>
        <w:t xml:space="preserve">            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REGISTRATION  . . . . . . . . . . . . . . . . . . . . . . . . </w:t>
        <w:t xml:space="preserve">              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PRICING, SITE LICENSING, AND DISTRIBUTION LICENSE . . . . . . </w:t>
        <w:t xml:space="preserve">                  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NLIMITED UPGRADE PLAN . . . . . . . . . . . . . . . . . </w:t>
        <w:t xml:space="preserve">                  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UPGRADE PURCHASES  . . . . . . . . . . . . . . . . . . . </w:t>
        <w:t xml:space="preserve">           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FINITION OF DISTRIBUTION LICENSE . . . . . . . . . . . </w:t>
        <w:t xml:space="preserve">           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DEFINITION OF SITE LICENSE . . . . . . . . . . . . . . . </w:t>
        <w:t xml:space="preserve">           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required to register and pay for its us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, technical support services, or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the authors of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of comparable quality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. The main difference is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tribution. The author specifically grants you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distribute the software, either to all and sundry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and purchase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easier because you can try before you buy.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-back guarantee - if you don't use the product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is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purpose is to promote the shareware distribution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ovide a forum for the resolution of disputes betwee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and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(R), Microsoft Windows(R), MS-DOS, Microsoft C Optimi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piler(R), and Microsoft Macro Assembler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OS/2,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registered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Link/Plus is a registered trademark of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registered trademark of Quarterdeck Office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 Lotus 1-2-3, and 1-2-3 are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a general-purpose testing progra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questions from a database. The user is then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 and grad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ext of this document, and within all program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with the QASA package, the word 'database'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generic sense. For our purposes, a database is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questions, answers, and options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, compiled, and interpreted by the QASA program.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general database programs such as dBASE(R), Q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dexed database, although the index is an integr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itself and not a separate fil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database implementation, such as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fields, and data types, are handl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vides two methods of reading the ques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 sequential and random. The program defaults to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. There are also two view modes: 'view all' and '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nswered'. The view mode will have a large effect on how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questions and handles your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command interface is provided with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selected from a directory by pointing. It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type in a filename unless a database is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comprehensive context-sensitiv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via the F1 key. Help is provided by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is file may be located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specified in the PATH environment variable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erefore be placed in the \DOS (or equivalent)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any other directory, provided that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cludes "\DOS". If you place QASA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ATH string such that it is unable to loca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QASA will, as a last resort, pop up a window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the name of directory containing the help 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enter a directory name (by pressing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, the Help key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uses a compiled database. The database compiler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QASA to allow you to create and compile your own datab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. The database compiler is invoked via the "Utilities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preter-only program, QA.EXE,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r any of the other test-creation and management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provided by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.EXE and QA.EXE are written in the C language (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) and compiled using the Microsoft C Opt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Version 8.00 ("Visual C/C++") and the Microsof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V6.0B. Pocket Soft's .RTLink/Plus overlay linker V7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generate th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EXE       QASA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.EXE         QASA Interpr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HLP       QASA and QA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CFG       configuration file suitable for VGA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DOC       documentation file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1.BAT      batch file for 'view unanswered'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1.QA       DEMO1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1.DEF      database definition file for DEMO1.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2.BAT      batch file for 'view all' d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2.QA       DEMO2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2.DEF      database definition file for DEMO2.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    information for disk vendors and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   descrip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INFO.DIZ   description for BBS sysops and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is SHAREWARE 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If QASA meets your needs and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must register and pay for its us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llows users to obtain high quality software at bar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rewards authors for their efforts.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concept by registering your copy.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at the back of this manual (although the /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doubtless be much more convenient).Comments,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or other information that may help me impro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welcome and are encouraged. Only you can tell m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offered as is. There is no guarantee that it will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ticular system; however, it has been tested with 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EGA, and VGA monitors on PCs, ATs, 386 and 486 sys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, Windows, DESQview, and OS/2 2.0+. Text mode is us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raphics card is needed. QASA will NOT use either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even if it is present. A minimum of 220K of memory (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by the program; it will tell you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to execute it. QASA will use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low the 640K conventional-memory boundary if it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 is performed through system call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which is controlled by direct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Under Microsoft(R) Windows, you must give QASA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a QASA.PIF file. Under DESQview, QASA will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n a DESQview window, and does no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will execute properly in a DOS session under OS/2 2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Previous versions of QASA.EXE would cause a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when it enforced its registration policies.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ssumes that your screen is set to any text mode (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). If not, it will NOT reset the mode. If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y of the graphics modes when QASA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garbage. Exit QASA using the /FX command (or press ES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in the opening screen) and reset the mod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MODE command. When QASA terminates, it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ntent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provided with a comprehensiv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installation program requires a fixed disk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(where QA Study Aid is to be installed). Once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, however, it may be transferred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HAS A 25-QUESTION LIMIT IMPO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Your entire database definition file will be par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it contains more than 25 questions, a lim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. THE LIMIT IS ELIMINATED BY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search your system for any existing copies of the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package and also to locate a suitabl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lace the package. You may install QA Study Ai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system, EXCEPT on a network drive. INSTA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gnize a network drive. If you already own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QA Study Aid, INSTALL will re-register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also creates a batch file to upd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bases. These databases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ither QASA.EXE or QA.EXE for INSTALL to locate them.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so that large tests may be compiled without the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ources consumed by the installation program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BATCH FILE TO BE SURE INSTALL HAS PROPERLY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OURCE FILE. Until the compiler is actually run, Q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cannot distinguish a test source database from any 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, INSTALL will also cre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REG. This file contains important information for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users. If you are not a registered user, INSTALL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QASA.CFG is suppli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is file is suitable for EGA and VGA color system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ad the screen, simply era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, since it is created automatically if it is miss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get a prompt asking you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nfiguration file, since QASA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 on the disk. This prompt will appear anytime QAS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its configuration file. If you move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directory containing the file;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ithout entering a directory to cause QASA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default will be suitable for any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displays. You will not be required to enter a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stored in an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or if it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ecute QA Study Aid from any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ust add the directory in which QASA is instal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 in your AUTOEXEC.BAT file, Remember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127 characters. You will have to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fter modif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is small enough to be placed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360KB diskette (WITHOUT DOCUMENTATION) if desire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too large to fit on one diskette, you may plac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diskette in the B: drive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atabase file, you need on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you create with an editor such as EDIT or EDLI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a database, you compile it with QASA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, the only files needed to execute the databa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(".QA"), QASA.EXE or QA.EXE, QASA.HL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. If space is really at a premium, you may omi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ASA.HLP, but the HELP key (F1) will no longer fun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QASA will complain that it cannot find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sk you to enter the directory in which it resid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it, simply press ENTER without enter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.EXE program uses the same resource files as QASA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 and QASA.CFG. If you wish to use a different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QA.EXE, you must install it in a diffe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drive. Then, using QASA, creat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exit QASA. The resulting QASA.CFG file may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the directory or drive containing the QA.EX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Q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desire to remove the QA Study Aid packag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 may simply delete the files. QASA maintains 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perating system files or in any other directori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QASA from your computer, use the following DO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ssume that QA Study Aid is instal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QASA. If you have installed it elsewhere,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irectory name. THIS PROCEDURE WILL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ILES AND THE DIRECTORY IN WHICH THE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QA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* [ENTER]          (Respond 'Y' to 'Are you sure?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Q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egistered version, you should copy th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. If you accidentally delete a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provide a new registration number at no charg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install the produc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(and QA) can both be operated in one of two view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iew all' (/VA command) and 'view unanswered' (/VU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iew unanswered'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view unanswered' mode, QASA will only present ques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yet been answered. This is tru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sequence (sequential or random). In this mod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ppropriate to activate the display of incorrect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 student could be told the correct answer for reinfor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since the student will not have the ability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n 'view unanswered' mode, when all question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, there are no more questions to present, so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test automatically and write the score reco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iew all' mode provides the student with the ability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his or her answers before ending the quiz. The onl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z will end automatically is if the test is tim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uns out. Otherwise, the questions will be prese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given by the presentation sequence (random or sequenti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view all' mode, however, questions are presented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y have been answered. If the question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, then the previous answer is shown (NOTE: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stored answer is seven characters by defaul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creased up to 40 characters with the X= database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in 'view all' mode, you backspace over a previous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it, then the question will be scored as unanswer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 answered in the scoring window will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). If you change the answer, the new answer will be sc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although you will not be show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in 'view all' mode, no information is display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lead the student to deduce the correct answer,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is able to review and/or change the answers. The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o this is If the display of correct answers is enabled (D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mitted in the database). In this case, the correc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, BUT THAT QUESTION WILL BE LOCKED OUT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has been shown the correct answer, or the scor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that could tell the student if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rrect or not, then the student will not be able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uestion again during the te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is free to switch between presentation modes.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, the previous will still hold true. If any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at provides an indication of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correct, then the question will be locked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est writer, if it is your intention to permit stud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and change their answers, then you should include the D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database (disable display of correct answers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the student to switch between modes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view all' mode, the student must manually end the tes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or she is finished reviewing the answers.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/FC (File/Close) or /FX (File/eXit) command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record will be writte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s used by QASA 5.3 are fully source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previous versions, but are not binary-compatibl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is that you recompile your databas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 of QASA. To do so, examine the batch file UPDAT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e installation program (created only is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are found), insure the named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rrect, and execute it. If you have databa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id not find, you must recompile them manual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ASA WILL NOT WORK WITH THE HERCULES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ntion is made here of a particular characterist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 The program, to enforce its registration policies, wil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imes, modify its own executable image on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to your attention as this behavior may trigg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protection programs. Please do not be concerned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; this is normal behavior. You must allow QASA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r it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must be able to locate its own .EXE file. Under MS-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and OS/2 2.0 and above, you should experie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even if you rename the file. However, under MS-DOS 2.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name the program, you must specify the new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using an environment variable.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is in the directory C:\BIN, and you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EXE. You must the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QASA=C:\BIN\QUI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this command in your AUTOEXEC.BAT fil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COMPLETE pathname, including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You cannot, however, change the name of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e easiest way to change the program name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For example, to change the name to QUIZ,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QUIZ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%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 &lt;ENTER&gt;                         (^Z means hold dow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press 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1' will still enable you to specify the name of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utomatically upon startu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Z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selects a serial number and combines this wit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the FIRST time it is executed (INSTALL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you). This becomes your serial number, and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lied to register the program (the /UR comm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th the serial number on it)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HAS BEEN ASSIGNED BY QASA, DO NOT MODIFY OR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QASA.EXE FILE OR YOUR REGISTRATION NUMB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If you accidentally overwrite a registered progra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send for a new registration number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aid the registration fee, new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lied free of charge if they are needed). It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make a backup copy after you have executed i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again after registering your copy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entered your registration number,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change; for this reason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most recent serial number in all correspondenc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ONLY to the file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requires that the time and date provided by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be correct, since it uses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. Each time QASA is started,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checked; if either is invalid, QASA will abor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message requesting you to set the system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NEVER modifies any file other than its own executabl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the score file (if defined in the database),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(s) (".SAV") if this feature is used,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(s) (".LST"), the exported score file(s) (".PRN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figuration file. It will also create a ".QA" fil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ompile a new quiz. You need not be conce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your database source files or any other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pplies to both QASA.EXE and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ntered into QASA via a pull-down two-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uppermost screen region is the menu system. Ea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 the menu line is the title block of a pull-dow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ne of the titles is selected, the menu exp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options availabl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conditions, QASA will be prompting for an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Some means must therefore be provided to break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nu system so that an option can be selecte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given. There are two ways of doing this: via an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r by pressing the menu selector character, th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'/'). Note that this character may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(Configuration/Menu Selector) command. This document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ssume that you have NOT altered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LT sequence is used, it is only necessary to pres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LT keys to select any command option. A top-level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by ALT-shifting the highlighted lette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 / Sequential" command is executed with ALT-M/ALT-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hold down the ALT key and press 'M' and then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'/' menu selector character, the word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ppear at the right of the menu line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menu system. At this point, any combination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and underscored letters (as defined by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) and cursor keys can be used to select a menu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Note that F1 will always get help no matter whe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, in or out of the menu system.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messages ("Problem"), for which you may no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Once the desired option has been selected, RETUR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Note that neither the slash nor the RETURN ar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T-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3.0 of QASA and above provide the ability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abase file on the command line. If you do s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see the opening screen, but as soon as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database will be loaded and the first ques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the database specifies a time limit, the ti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specify cannot be found, then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, and you must select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ing the /FO command.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QAS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the sample database and display the fir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do not have to specify the ".QA" extens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pecify an extension, it MUST be ".QA"; QASA will for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all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's menu system commands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O       Open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R       Restore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los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S       set presentation order to Sequential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R       set presentation order to Random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A       view All questions (review/change answ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U       view Unanswered questions only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C       Clear score and start quiz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E       Edit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C       Compile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L       List compiled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D       Decode score file (to plain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S       export score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X      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R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C   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S      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P       se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E       assig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Q       Qui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do not require any command-line parameters or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They will, however, allow you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on the command line so that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from a batch file. You can also specify the defaul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(sequential/random and all/unansw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fil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enter the extension. QASA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s required, and add one if it is omitt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QASA using a sample database provided,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DEMO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 DEMO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screen will be displayed normally, but onc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the database file DEMO1 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QASA (or QA) which view mode to start with, use the 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. The 'V' must be followed by one or two let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('s' OR 'r') ('a' OR 'u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not be any spaces between any of the lett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view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view Unans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view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view Rando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can be given in any order. The following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a       Select 'view all', accept default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su      Select 'view unanswered' and 'sequential orde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Ur      Select 'view unanswered' and 'random ord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 - Open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files are loca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imply press RETURN to accept the default nam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s are located in another direct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irectory name. QASA/QA will remember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ent it as the default the next time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ertain DOS configurations can cause apparen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QASA or QA cannot detect.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installed a 'foreign' disk driv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DRIVER.SYS &lt;parameters&gt;" and re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 diskette drive using the DRIVPARM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(MS-DOS and PC-DOS 3.30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, and you enter the original drive letter,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QA will appear to hang. Actually, what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DOS wants you insert the diskette for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reassigned it to, although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DOS normally displays. All that is nec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ry is for you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, QASA/QA will pop up a window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the compiled database files available in tha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If there are no database files in the directory, QASA/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[ empty ]". QASA/QA will NOT display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compil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mpiled database file, move the selection ba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database file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find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depressions of the same key will step to each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begins with that letter. The search stops at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begins with that letter. The search always pro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ist; to restart the search, press HOME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ck 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will be opened. If the optiona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has been enabled in the database, QASA/QA w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your name for the score file (you may not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have done so, although you may abort th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by pressing ESC). The first question will th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long with the number of questions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oring window. The name of the database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center of the top border of the question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specified in the database. If no title wa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indow title will default to "Ques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When you open a database file that specifies a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and that score file already exists, QAS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 will check to insure that the encryption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. If not, they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verride the encryption setting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you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create two separate databases,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ich specify the same name for the score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has score file encryption enable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n error when you load the second database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ich one you load first. The order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encryption of the score file, which is de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ed by the first database loaded. If you always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core file for each database, or are cons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t with score file encryption, you should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roblems. Note that QASA and QA will sti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open a database file with score fi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QASA/QA will request your name, even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t. This is to allow other users to open the sam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out using the same name for all users. If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s not enabled, QASA/QA doesn't force you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do this anyway with QASA if you wish, using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me) command, and QASA will politely display it when it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your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open has a time limit associated with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will be displayed in the status window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'Time Left', and the clock will start.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down to zero, and always shows the time you have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efore QASA/QA stops you and calculates your final sc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oes not specify a time limit, the 'Time Left'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. If you allow the time to coun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press the help key while a timed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the time display will not be updat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help system. QASA/QA will, however,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he remaining time. You may NOT extend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QASA/QA to utilize relatively large databases (~4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their answers in a 640K system), QASA and QA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into memory rather than the database file itself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dex is created by QASA in the form of a head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itself. Note that this is also true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inimize the memory used by QASA and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 (.QA) should never be changed directly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rypted to prevent users from copying th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printer and thereby viewing the answers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atabase or alter an existing one, you must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(.DEF) and recompile it using QASA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(.QA) file from your (.DEF) file. QASA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 to use the .QA extension on a definition file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identally overwrite a compil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reate the database definition file and comp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QASA or QA can be used. Instructions for doing thi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section of this guide. Note that this packag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s that you may use to test and evaluate QA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 These files are called DEMOx.QA. The databas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y were created from are also included, and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x.DEF, where 'x' is the dem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- Sav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save the present state of a databas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turn and continue with it later. IT WILL NOT WOR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ssue this command on a database that has no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database will be saved in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ame base name as the database, bu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SAV". You may have different .SAV files in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directories for the same databas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issue this command or the /FO (File/Load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) command, any existing .SAV file for tha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rased from the current working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, and you will not be able to resume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O command, by definition, specifie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the database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issue the /FS command, the database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screen so that you may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R - Restore a Sav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low you to restore a databas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using the /FS (File/Save Database) comma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the /FO (File/Open) command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displayed will have an extension of ".SAV"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.QA". If no database file has been saved, "[ empty ]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used, the previous stat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 The question that was on the screen will be re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and the scoring window will reflect the previous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you have completed a quiz or test databas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file in the directory from which the database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ll be erased. You cannot, therefore, resume a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- Clos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lose the current database and update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-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may be used to invoke a secondary copy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COMMAND.COM (or whatever file is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ELL=" environment variable). QASA will remain loaded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command will NOT work if a database is currently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pen database could consume all available memory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receive an error message). This command is not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OS has been invoked, you may execute any command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will have less memory available.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QASA, type 'EXIT' at the DOS prompt. The previou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will be resto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-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mmand to quit a QASA/QA session and return to DO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oaded a database but have not answered all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will be updated with your current scor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hat you quit QASA/QA. You cannot exit QASA/QA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or reload the current or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score file. This prevents extending tim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tarting a quiz over again without any knowledg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that such an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hen you quit a QASA/QA session using this command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database file of the same name is erased from disk,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ing resumption if the database had been previously save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rule, whenever your final score is display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score file is updated), or whenever you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sing the /FL (File/Load Database) command, any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.SAV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Pressing Control-C or Control-Break is interpre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/FX without the RETURN. Simply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score file and return to DOS. This i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se break sequences cannot be used to break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without writing a score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S - View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view option tells QASA/QA that you wish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in the same order as they appear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this is the default). When selected, the new m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coring window. This option does NOT cause QAS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from the beginning of the file; it simpl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used to determine the next question. Sequent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questions from the database in a circular fash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witching between view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R - View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 view option is used when you want QASA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t random. The random number sequence is differen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program is run. In this mode, QASA will selec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A - View All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presentation mode, QASA will display ALL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answered them or not (see the discussion of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n page 7). If a question has already been answered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reappear. This mode allows you to review your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chang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QASA will NOT end the quiz session when all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have been answered. You must close the databas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nal score and have your score record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eatures of QASA is its ability to display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a question you have answered incorrectly.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abled or disabled by the test writer. If it is enabled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rrect answers are displayed, QASA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or change your answer, since you now know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presentation modes will allow you to access a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ce you have see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U - View Unanswered Questio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presentation mode. In this view mode,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only questions that have not been answered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n view modes on page 7). If you answer a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your answer, you may switch to 'View All'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If you have been shown the answer,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hange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of the questions have been answered, QASA will 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automatically and write a score recor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C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lear option to reset your score back to zero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question index back to the beginning of the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ndex is cleared only by using this comman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database. If you use this command, a rec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score file indicating that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enter your name, which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and also displayed when the quiz session is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given, a data entry window will pop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your name and/or any other identify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up 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abase is loaded that specifies a score file,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 In this case, you will be prompted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when the database is loaded; you may not change it unti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has been complet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di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operate only if you have assigned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CE (Configure/Editor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definition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irectory, simply press RETURN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If your database definition files are located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may edit the directory name. QASA/QA will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name and present it as the defaul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s, QASA will pop up a window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the database definition files availabl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are no database definition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QASA will display "[ empty ]". QASA will 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other than database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atabase definition file, move the selection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filename;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rst file beginning with that letter.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s of the same key will step to each database na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at letter. The search stops at the las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at letter. The search always proceed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; to restart the search, press HOME to move the select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of the database definition file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assed to your editor, and the editor will be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remain in memory. When you exit your editor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 You may then compile your database and test i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ke corrections, simply call up your editor aga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 Invok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compile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a compiled database file that may be executed by QA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password-protected, and cannot be execu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s loaded even if 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entitled "Using the QASA Compiler" on page 4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explanation on invoking and us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 - List Compiled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enables you to make a hard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or archival and/or reference purposes.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database definition fil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 The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will begin a header that specifies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parameters, and then follow with each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 the database. Information associated with each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question. The listing file will alway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name as the compiled database, excep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ension of .LST. Since the name is identical,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, so the listing file will always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database definition file.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listing files can become quite large -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about the same size as your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file does not contain paging information -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a random subset, the listing will sh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were selected (IF you specify that the selectio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t compile time). The following is a partial examp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d sample database. It has been edited slightly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0 Databas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 1988 Quid Pro Quo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Database Parameters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D:\QASA\V53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name:    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Options: Includ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20 out of 26 (randomly selected at run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: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:         00:10:00 (HH:MM: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ock:       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Command: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isplay: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s:       6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: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.00 = "A+"   80.00 = "B"    70.00 = "C"    63.00 = "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.00 = "A"    75.00 = "B-"   67.00 = "C-"   60.00 = "D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.00 = "A-"   73.00 = "C+"   65.00 = "D+"   59.99 = "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3.00 = "B+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 Question 1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:     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: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eight:       3 (percentage determined dynam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Question Text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ASA requires a minimum of _____ bytes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Answer List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requires at least 256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 Question 2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:     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: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eight:       1 (percentage determined dynam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Question Text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questions and answers can typically be put in a QA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assuming your computer has 512K bytes of fre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QASA is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Limited by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4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All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None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Answer List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40,000. Each question requires 10 bytes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ing is marked by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 End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- Decryp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decrypt a score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op up a directory window so that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score file to decrypt, or you may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by pressing ENTER. Once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 file-selection window will be displayed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he score file to de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score file, the file will be converted to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. If the file is not encrypted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RYPTED SCORE FILE REPLACES THE ORIGINAL FILE. Al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amed using the base score file nam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, with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- Export Score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xport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ields in the score file to a file whose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the vast majority of database and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is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command, you may import all scores for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into a spreadsheet, for example, and use the spread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bell curves, normalize the scores or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. You could average the scores for several QASA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You may also use a database program to mai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by student of all quizzes and 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op up a directory window so that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ntaining the score file to export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irectory shown by pressing ENTER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directory, a file-selection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lect the score file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then locate and export certain fields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reating one line for each record in the score fil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,Database,Score,Grade,Termination,Time,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       is the student's nam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      is the name of the databas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          is the final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         is the letter grad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on    is the termination explanation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    is the elapsed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 is the name of the test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is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ASA will also export a header line,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rom the spreadsheet or database if you wish.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n example of an exported score file contain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Note that the two header lines are actually ex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udent","Database","Score","Grade","Termination","Tim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ministra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 Public","Pop Quiz",79.23,"C+","Time Out",720,"A. Teac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ne Doe","Math Quiz",94.00,"A","Completed",298,"A. Teac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xporting the score file for use with Lotus(r)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the /FI (File/Import) command.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umber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X -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xport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in a form that can be imported into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atabase programs. The data obtained from this expor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statistical analysis of problem subject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f teacher effectiveness by subject area or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myriad of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preadsheet and database programs have a finite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lumns (spreadsheets) or fields per record (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), this command analyzes the contents of the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s the record for each student into a single colum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hat pertains to a particular student will b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column. The underlying assumption is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student records than there will be question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core file may contain records for different t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which may have a different number of questio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in the exported data will be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uestions in the student record with the most question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re may be cells in some student records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question exists if the row number exceed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in that test. These cells are always fill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articular question, an entry may contain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s that describe how the question was answer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nswer codes'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the question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he student did not answer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the question was answered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the question was answered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since QASA can capture the literal text typed 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taker, these fields will be exported if ANY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ntains literal answers. The literal answer str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questions, row-by-row, doubling the number of row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export file. If the score file field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eral answer associated with it, or if answer was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literal field for that question will be an empty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rows in the export file will contain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same order as that exported by the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command described above. Rows 11 and higher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ata for each question in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efault length of a literal answer string is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You can increase this using the X=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THAT YOU USE THIS COMMAND TO REGISTER QAS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will print a registration for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easy as possible for you to register your copy of Q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. It is only a form and cannot force you to regis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CompuServe to register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he form to any device or any file. The devi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interpret carriage return, line feed, backspace,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and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ll prompt your for the necessary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In addition, it will determine a number of items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onfiguration for support purposes.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is incorrect, please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. For example, QASA will not detect an LCD scre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l calculate and display the registration fee bas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you wish to register and the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will require that you complete certain fields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ite the form to the output device you selec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your name and address, since we mus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ail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ODED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thod of registration that allows you to send u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at includes your credit card information, yet st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and your credit card information confidenti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an be read only by Quid Pro Quo Softwar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your order is encrypted in such a way that it can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il message through any electronic mail servic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is that the mail service be able to accep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uploaded file. PLEASE DO NOT ATTEMPT TO SEND AN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TYPING THE MESSAGE FROM A PRINTED PAGE!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, select "Create Coded E-Mail", and the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s the output device. QASA will generate an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write to the file you specify. Send this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IMPORTAN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EXPECT THE ENCRYPTION ALGORITHM TO WITHSTAND A DELI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E ATTEMPT TO DECODE IT. THE ALGORITHM IS NOT SECUR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HAVE MORE SECURITY, YOU SHOULD NOT USE EMAIL FOR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REGISTRATION. QUID PRO QUO SOFTWARE ACCEPTS NO RESPON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FOR THE SECURITY OF ANY INFORMATION SENT OVER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QA Study Aid using an email service, we will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using the reply address through the same email servic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If we cannot respond through the same mail servic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r registration numbe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S -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modify the screen color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ap of all possible color is displayed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menu window. A title b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ich portion of the screen you are modifying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are performed by using the cursor keys to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color. The PgUp and PgDn keys are used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bar, thereby changing the item whose color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The simulated menu will change with each col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e the effe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 the colors as you wish,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lors in the configuration file, or ESCap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For the full effect of the changes to be see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QASA and then restart it so that it will redraw all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-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use a specific character to call up (out of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f displayed) the menu system. This character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slash ('/'), but you may change it to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in the printable ASCII range of '!' through '~'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. Once you change it, it is sav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herefore be set each time you start QASA or Q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mind, you can reset the character or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ommand. The current menu selector character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question/answer window ('/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). This command is not available with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- Se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set or chang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ccess to the compiler, score file decod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xport commands. It cannot be used if QASA is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nder OS/2. You must do this while running under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or by using the 'load specific DOS version'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distributed with no password. Anyone may therefo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-protected commands until and unless a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selected, if there is a passwor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it. You cannot change a passwor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urrent password. The password may be any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range of space through a tilde ('~')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, and may contain up to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current password, you will not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urrent password, if any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the new password. Once you have done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confirm it. If the two passwords ma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 will be encrypted and stored. Any attempt to ide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 or modify the password will render QASA useless; it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valid password has been entered, QASA is '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', and you will not be required to enter the passwor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function (until you quit and restar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 - Assig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allows you to assig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QASA for use by the /UE (Utilities/Edi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A Study Aid uses a plain text file, it does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. An editor is likely to be a matter of st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eference. For this reason, QASA allows you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ditor. Once assigned, you may use the /U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database definition file, then return to QAS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d test your database. QASA effectively integra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hoice into its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st useful when used with QASA, your editor shoul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name of the file to edit as 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If it cannot do so, then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atabase file to edit once your edit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atch (.BAT) files, QASA allows you to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 using a special marker: "%name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quotes). When you start the editor with the /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QASA will display a list of your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.DEF). The file you select will be passed to you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special marker. For example, let's s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named EDITOR.COM, can accept filenames on it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requires two other arguments, "/This" and "/That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the way you like it. You could use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to assign your editor for use with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COM /This /That %nam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UTILS\EDITOR.COM %name% /This /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%name% /This /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orm will likely be the most familiar to you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most identical to the way the command would be issu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is form will work fine with QASA, bu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OS to search the PATH to find EDITOR.COM. The seco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ost efficient, since it tells DOS exactl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, thereby avoiding the PATH search and allowing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. In all cases, "%name%" will be replaced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 you select with the /U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ing window always shows the current state of both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. The scoring window is blank until a database is 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ay easily ascertain if a database is loaded or no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may appear in the scoring window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eft      This shows the time remaining to answ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 in a database that has a time l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If the database does not have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, this field will not be display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has a time 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you will see this time counting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. At 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This is the current question-indexin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be "Random" or "Sequential". Q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starts up in sequential mode.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specifi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 also shows if the 'view all'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ctive by appending '/All' to th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, as 'Sequential/All' or 'Random/All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'/All' suffix is not display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esentation mode is 'view unanswer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     This specifies the total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       This indicates the number of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nswered. When it equal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questions in the database, your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      This is the number of ques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        Your score is a simple ratio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points to the number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warded, and is displayed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         If optional letter-grade equivalenc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ssigned in the database, and the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has not been turned OFF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how the current grad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 relative to the score.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onfigured so that the grad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at all until a certain scor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chieved; once this base sc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, the grade will be updat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score. If the grade displa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ed off, or if there are no grade equi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cies in the database, then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do not require you to answer questions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ed (as defined by the mode). QASA/QA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using the mode you select (or the m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ced in the database), but once the questio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skip it (intending to come back to it late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QASA/QA present the next one. QASA/QA will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as skipped and display it again at some lat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the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a question is done simply by pressing ENTER when QASA/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n answer. The question will not be sco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present it again after you have answere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questions (sequential mode) or at any time (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). You may not omit a question, but you may essentiall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questions and answer them in the ord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always display the number of percentage poi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warded, if you answer correctly,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ndow. The number of points displayed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 of all questions in the database (or of all qu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a subset of the database) to the weight of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ints relative to 100%, as defined in the compil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incorrectly, you are awarded zer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nter a command any time you are being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the heart of QASA. QASA receive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t needs to present and score your answ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reated from a plain ASCII, or 'flat'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iled using the database compiler within QASA.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QASA is called the database definition file;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is the compiled database. QASA creates and destroy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file (with an extension of ".$$$") as it comp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QASA will require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equal to twice the size of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large number of options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quiz session. Each option is specifi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followed by zero or more lines of text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remember that keywords must be on a line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 with NO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word processor program to creat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, be sure to use its 'non-document' mode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put in any formatting codes. A plai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recommended (EDLIN, or preferably EDIT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S, are two such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QASA to handle all of the common question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'essay' questions, a very general database arrang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QASA expects each question to be followed by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which it uses to check the answer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handle multiple-choice, true/false, and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must contain one instance of each of two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question in the database. These keywords are, exa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expect, these stand for "question" and "answer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UST precede the answer. QASA will complain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gularities it finds in the database when it co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imple example of a question and answ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ight appear in the database definition file.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 question. The following text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al of Pennsylvani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hiladelph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Harris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 the question beginning on the line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following the 'Q=' line. The end of the question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'A='. All lines between these markers form the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QASA will display exactly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therefore, format your questions any way that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does absolutely no interpretation of the text you e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. QASA will impose NO restriction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and columns; you may use up to 15 lines o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question contains more than 15 lin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nes will be discarded and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Blank lines between the end of the actual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=' line are effectively discarded and do not count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 lines allowed. The question above, therefore,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lines, no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'Multiple-choice' prompt is actually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NOT hard-coded into QASA. You may include this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atabase or omit it if you wish. Similar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r questions any way you wish, or not at all. QASA/Q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ll consider them to be numbered sequentially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as the first question in the database when i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ollows beginning on the li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='. In this example, it is 'C'. All this means is that Q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as correct any response to the ques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'C' OR 'c' - case is not significant. QASA/QA do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ing of these strings prior to the comparison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nswer in the database and the answer typed i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executed are processed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ll surrounding whitespace, including newlines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 and are themselves equivalent to the '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ll whitespace (blanks and tabs) between words is c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sed to a single sp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      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ll characters are folded to uppercase; 'Yes' and 'ye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refo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unctuation is optionally removed. Punctu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as if it did not exist. When P= preced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 D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 Note that punctuation is REMOVED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space characters. This also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D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unctuation is removed. If you plan on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nctuation, be sure you include answers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they would appear when they are typed i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unctuation as delimiters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 insure that a response will not be scored as in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due to the position or character case of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either your answer or tha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same rules are also applied to the 'Q=' and 'A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. They may, therefore, appear anywhere on the l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, however, insert anything between 'Q' and '=', nor c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ything else on the line with the comman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one correct answer was specifie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at could be scored as correct is 'C' (and 'c'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. Note that we could just as well have used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s and given '3' as the answer. QASA makes n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is information; it simply looks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criteria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xt example will demonstrate a true/fal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(valid) position of the 'A='. This time we have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using tabs. When QASA compiles the ques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tabs automatically (using 8-column tab stop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alignment as it is in the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ave three blank lines after the 'Q='; this ser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he question down toward the center of the ques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look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not good practice (although it will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), since the 'A=' would be easy to miss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dited, and the indentation is inconsistent. It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more serious drawback: to get the question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ype in 'false' - all 5 characters - and 'false'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 just cannot type (it always comes out 'flase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rue/false question, one would be likely to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, 'F', 'yes', 'y', 'no', 'n', or possibly '1' and '0'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these options, QASA allows more than on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In fact, every nonblank line following 'A=' is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answer. The second example above, then, w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any of the five answers to be regard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ve an incorrect response to a question (e.g.,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mong the list of correct answers), QASA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 for you, as well as omit one or more poi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 When QASA/QA displays the correct answer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given in the answer list.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more professional than 'N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dds a lot of versatility to QASA and QA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is intended to be a study aid as well as a gener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testing program, it provides reinforcement of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by permitting a more complete correct answer. To dem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 this, we'll use a third example; this time, a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of light is ______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n incorrect response will e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is is also a correct answer in itself, but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one. If you do enter it, it will be scored as correc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, however, be required to include the comma, the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'km' and 'sec', and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re plausible correct answers that QAS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o be correct. Any one of them is sufficient t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splay of the correct answer may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0 of QASA. This is done by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=' (Display Off) command in the database. This a glob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urn off the display of all answers, no matter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ommand in the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large database definition file, it is anno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ype the four or more common answers to a true/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To make this easier, QASA supports simple macro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a block of text that is inserted in place of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We may therefore create a macro for 'true'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or 'false', and use the macro identifier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answer lines. These macros would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=" is the macro keyword, and tells QASA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m a macro definition. The first line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the macro identifier. You may use ANY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cro identifier, provided it does not contain blan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. The dollar signs are not necessary, but serve nic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$FALSE$ as a macro invocation. When QASA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it will substitute all lines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up to the first blank line or keyword, which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irst. Note that QASA will display "false" a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f the question is answered incorrectly, as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swer in the answer list formed by expa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 short introduction to creating a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. The following section describes the QASA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compiler is used whenever a database is first cre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hanged. AFTER YOU REGISTER QASA, YOU MUST ALSO RE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S. A password (if entered using the /UP comman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gain access to it. Once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reated, it is compiled with QASA, and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(which has an extension of .QA) is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gram. This offers several advantage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database is encrypted. A user of QASA or QA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in the file using any viewing, listing, or debu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g program and see the questions and answ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/QA interpreter knows the encryption metho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ypts the database as it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author of the database definition file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of options to control the quiz session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annot be seen or modified by anyone using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ce the database has been preprocessed by QAS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nd display of questions is fast and err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. It is not necessary for QASA or QA to perform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e /UC command, QASA will prompt for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one has been defined), and will then display a window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If your database definition fil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you may edit the directory he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rectory naming conventions. Once you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pressing ENTER, a file-selection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listing all of the database definition fi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e.g., all files with an extension of ".DEF")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you to use an extension of ".DEF" for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. Select the file you wish to comp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ASA will compile the database and then presen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results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make any changes to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'source' file). It will create a compiled database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se name, but with an extension of .QA.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is named QUIZ.DEF, then the compil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name of QUIZ.QA. If the compiled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it is overwritten by QASA, an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ill be lost. QASA will NOT warn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is finished, it will display the results of the comp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, including the options you select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output below was produced by compil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MPLE.DEF (the screen window has been reduced horiz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to fit on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 Compilation Results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base Name: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put File:     D:\QASA\V530\SAMPLE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utput File:    D:\QPQ\V53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ore Filename: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Score Options:  Plain Text,Literal Answers,Record Administr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me Limit:     00:10:00            Total Weight: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Command:  Enabled             Mode Lock:       (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etter Grades:  13                  Answer Display: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urce Lines:   636                 Total Questions: 20   of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cro List:                         With Help Text: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FALS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Press Any Key To Contin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Languag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being a true compiler, requires that you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ctical rules when creating a database definition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was made as simple and forgiving as possible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language is line-oriented, meaning that QASA view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 terms of whole lines. You may not, therefore, pu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arkers on the same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hort summary of the keywords that QASA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   Questio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 Answ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=   explanatory Help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   remove Punctuation from the next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   quiz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   Clear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   lock in Sequenti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   lock in Random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   output scor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   Encryp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   assign We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=   assign letter-Grade equival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  disable Display of incorrect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 Limit the number of questions to a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   omit the subset at compile time as opposed to ru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   View literal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   Ignor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   set eXpor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keywords i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cans and discards all text in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part of a keyword interpretation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sert comments almost anywhere, without us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delimiters or markers. Since QASA is line-orien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, of course, place a comment on the same lin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r its associated text. Comments are otherwise un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ed. The sample database definition file SAMPLE.DEF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xamples of the us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QASA command keyword (e.g., "Q=", "A=", etc.) has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, which tells the compiler when the end of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has been reached. For all QASA keyword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ception of the Q= keyword, the termination is the s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line, another keyword, or end-of-file. In this contex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is any line that contains zero or more space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ly. For the Q= keyword, a blank line is NOT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; only the 'A=' keyword terminates a question.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blank lines in the question text. You must be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comment lines between the Q= and A= keywords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regarded as part of the question and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or Q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= and A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Q= and A= are the keywords for '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' and 'answer', respectively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splayed answ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y not have more than 15 lines of text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and you are limited to 76 characters per line.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tangular boundary, you are unrestricted. If you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owed number of lines or if a line contains more than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after tab and macro expansion), QASA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any number of answer lines,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available in the PC running QASA or Q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has 128K bytes or more of available memory (free memory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DOS, and all TSRs), you are essentially un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st the student in ma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erial by providing more detailed help when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orrect. For example, if a question is created in a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thematical identity or formula must be kn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in order to arrive at the correct answer, that id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mula could be placed in the help section. If th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incorrectly, then the incorrect answer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 Incorrect. The correct answer is 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The first line of the answer lis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F1 for information | Any key to Continu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rompt "Press F1 for information". This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ly on questions that have help text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and ONLY if the correct answer display has NOT bee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 with the D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= KEYWORD MUST FOLLOW THE A= KEYWORD. Explanator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part of the question and answer.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ight triangle, if the two sides intersecting a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have lengths 3 and 4, the length of the hypotenuse is _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question appears below with explanator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ight triangle, if the two sides intersecting a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have lengths 3 and 4, the length of the hypotenuse is _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ythagorean Theorem states that the length of the hypoten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al to the square root of the sum of the squa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sides. Therefore, (3*3)+(4*4)=25, the square ro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swer text, explanatory help text is terminated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eyword or by a blank line. One can easily avoi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an answer list, but blank lines may be needed in expl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ry help text. This is the purpose of the I= keyword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means "Ignore" and appear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c' is a printable, non-space character called the '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. If this keyword is not issued, the ign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. You may intentionally turn the ignor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placing a blank line after I=.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valid only when it i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given line. It serves to make a line non-blank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therwise exist. For example, to place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disabled by placing a blank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= keywor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   (text required here or I= will be interpreted as a keyword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line beginning with the aster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ed by one by removing the asterisk. However, bef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, it caused the line to be interpret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help and not as a blank line, which is how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terisk was assigned as the ignor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able after the explanatory help.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ignore character, but you must remember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 (removed) if it appears as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implify the answer list for answ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nimportant punctuation. For example, i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a question is "Washington, D.C.", you may not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scored as incorrect if he or she were to answ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shington DC". The P= keyword prevents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 applies ONLY to the next answer lis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Once the next answer is compiled, punctuation i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P= keyword causes punctuation to be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lines beginning with the SECOND answer line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rrect answer can be displayed with all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if the question is answered incorrectly. To elabo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ashington, D.C." example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ol of the United Stat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RST answer line will be left intact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will be removed from the second li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. Also, when the user enters an answer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all punctuation will be removed from the answ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pared to the answer list. Therefore, any answ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Washington DC" will be scored as correct: "Washing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", "Washington D.C.", and so on. It is NOT necessary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nctuation in the second answer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also useful for numbers; e.g., it remov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between "1,000" and "1000", and between "$50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0". In some cases you will have to exercise caution,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50.00", where "5000" would be scored as correct, even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t all wha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 is used to specify the quiz name. The n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ine following the keyword, and may be up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When the database is loaded into QA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, this name appears in the top border of the center (ques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name a quiz on American history as su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History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 is the macro definition keyword, and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hat the following lines are a macro definition.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acro 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rst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cond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th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expanded only within question and answer tex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se a macro to specify a score file na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 macro for 'TRUE' from two other macros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fined three macros, "$T$", "$Y$", and "$TRUE$". If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$TRUE$ in a question or answer, it will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"True" and "T" are expansions of $T$ and "Yes" and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ansions of $Y$. Note that blank lines are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acro definitions, since each is terminated by the 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f the follow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vocations MUST be surrounded by white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ultiple-choice questions use the blanket selectors "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" and "all of the above". You could therefor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N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a multiple-choice ques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$NON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$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QASA compiler is line-oriented, howev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in the 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expand it because there is no whitesp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 and the '?'. If, however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acro expansion includes the newline. You should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ttempt to use a macro in the middle of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ASA contains a two-pass compiler, macro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fore they can be used. If you place a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 of the database definition file and us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before and after it, then the identifiers tha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cro definition will NOT be expanded. Defin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 before entering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s above, macros are expanded recurs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place the macro identifier in any of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s, you will create a self-referential macro.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is condition no matter how deeply nested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. A self-referential macro will cause a fatal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Recursive macros are allowed so that you may build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rom simple ones if you wish. An obvious self-refer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e second "$MACRONAME$", it would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 it using the current definition of $MACRONAME$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 turn cause it to encounter $MACRONAME$ again, and s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rogram runs out of memory. QASA will det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nd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elf-referential macros are obvious, however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self-referential macro using two macro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both macros refer to the other when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circular reference. This will also cause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limit keyword. Include it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to specify a time limit. If you omit it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H is hours, MM is minutes, and SS is seconds. I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less than an hour, you may omit the hours field; s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ly, if the time limit is less than a minute, you may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nd minutes fields. The sampl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10-minute timeout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specify a time limit for a database, the /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/Save Database) command will be disabled.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use this command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and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Clear command.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quiz with QASA can use the Clear command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nd essentially do the quiz twice.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may prevent thi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definition file. When this is done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Clear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Clear command is allowed, by omission of the C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the score file is enabled with 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later), then a score record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indicating that the user cleared the score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= and R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de lock keywords, where S= stands for "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" and R= stands for "random". These keywords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; a database definition may not contain both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, an error will be generated by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are used to lock QASA and QA in the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keyword. If you do not give either keyword, t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(only) is free to use the Mode command to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lock QASA in sequential mode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lock QASA in rando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arguments. The lock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atabase is loaded (which may also be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 controls logging of score information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Logging is enabled by specifying a filename with the F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disabled if you omi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you specify may be any valid DOS pathname, up to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All scoring record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it already exists, or the file will be create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if it does not exist. QASA and QA will, however,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have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logging file may exist on a file server of a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desired. However, QASA AND QA SUPPORT FILE SHARING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HARE.EXE installed for file sharing to be eff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 and QA will detect the presence or absence of SHAR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 you if it is needed. If QASA or QA is unabl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on the file, a warning will be displayed and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on a local disk. IN NO CASE WILL A SCOR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ore log records are plain ASCII (except when encry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). An example is reproduced below. It i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:         John Q.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Score:          88.8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:                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:         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:              Saturday, May 7, 1995, 6:53:45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:            Saturday, May 7, 1995, 6:55:00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:         00:01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  D:\QASA\V53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  20 of 25 (randomly selected at run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oints: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warded: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:      1    2    3    4    5    6    7    8    9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 ---- ---- ---- ---- ---- ---- ---- ----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-0010 11.11 3.70 3.70 3.70 3.70 7.41       --- 7.41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128k    c    2    2    c    y         n    y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1-0020  3.70 3.70      7.41 3.70      7.41  --- 3.70 7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   3    7         n    d         n    c    3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1-0030  3.70 3.70      3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   2    2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**..***' forms a separator between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contains summary information regarding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The quiz taker's name is listed along with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(given by the N= keyword), the final sc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grade equivalent (or "n/a" if none were assigned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score record was written to the score file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 is given as 'TIME LIMIT'. This means that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r used up the time allotted by the T= keyword.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ermi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     The user answered all questions (and op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y, within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    The user exceeded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. This reason can only be produc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ime lim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      This indicates that the user quit the QAS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A session before answering all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/FX command or by pressing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r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       The Clear command (/MC) was used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and restart the quiz. This reason c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produced if the C= keywor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 the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ED       The user reloaded the database, or loa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atabase, or continued a previo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y-saved database before all question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 is always the ratio of the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total number of points awarded by answering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ly. Questions that were not answered are scored a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 points aw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record also specifies the time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(thereby starting the timer, if a time limit was giv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e quiz was completed or stopped (f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given above)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block of the record gives the name of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, the number of questions in the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ssible points with the number of points awa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QASA supports weighting, the number of possib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irely different from 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lock is the answer matrix. This show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n the database, ten questions per lin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y have one of four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question was answered, and answered 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matrix will show the number of points award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tio of the number of possible points,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question was answered, but answered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matrix will show that no points were a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'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question was not answered, either by skipping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or by exceeding the allotted time. The poin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this with '???'. No points wer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point matrix entry for the question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which means that it was omitted from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from the full database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as not considered at all, in any calcul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score record shown, you can see that questions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 and 18 were answered incorrectly, questions 7, 13, 16, an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t answered (most likely due to the time limit give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), and the remaining 15 questions were answ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breakdown will be described in the section on we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database included the V= keyword (View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), the answers that the student entered ar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matrix as "Entered:". By default, the first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each answer are written to the score file (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space is removed). This information may be us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analysis on problem subject areas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6 is answered incorrectly in 90% of the test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ing of the question is suspect or the subject area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rease the length of the answers written to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the X= keyword. If the default length of f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, then the length of each line in the answer matri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accordingly. For example, with the answer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, the matrix will require 70 characters (5 answer plu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 times 10 questions per line, plus question numbers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rease the answer length to 40 charact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make each line up to 420 characters long. Wh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o this? Because the entire answer in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exported using the /U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that the score fil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rypted. This prevents a user from completing a quiz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diting the score file manually to increase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keyword is used, the score file will not be hu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, and must be converted back to plain text.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UD (Utilities/Decrypt score file) comman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is password-protected, will restore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in text using the same file name. If the score file i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been converted to plain text, /UD will not re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E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encrypts the entir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display of the correc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question is answered incorrectly. If omitted, QASA or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rrect Ans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D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D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disables thi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go on to the next question as though the answ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is option is given, the scoring window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questions answered correctly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gn weights to each ques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ing system you use is entirely arbitrary and up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mposes only the restriction that you use integer we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use numbers between 0 and 16383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W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is keyword, it reads the w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it to all the questions that follow it. If QASA en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he W= keyword again, it will change the weight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, and assign the new weight to all following questions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s processed by the QASA compiler, QASA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tal weight. When QASA scores a question,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score to be the ratio of the total weight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n percent. This point score is added to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shown in the scoring window, and also appears in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in the score file (actually, the point score is re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d after each question from the weights to avoid r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weight anywhere in the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, all questions will be weighted as one point b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rrangement allows you total flexib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weighting system. You do not have to weigh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a fraction of 100, for example. QASA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weights each 'fill-in' question a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each true/false as 2 points, and each multiple-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one point. There is one 'fill-in' question, 7 'tru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' questions, and 12 'multiple-choice' questions. Th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-in             1    times     3 points  =    3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/false          7    times     2 points  =    1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-choice     12   times     1 point   =    12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:             20 questions                  29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refore 29 possible points (as shown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A 'fill-in' question is worth 3/29 points or 10.34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100. A 'true/false' question is worth 2/29 poi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0 points relative to 100, and a 'multiple-choice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9 or 3.45 points relative to 100. In the example score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awarded a total of 21 out of 29 possible point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ore of 21/29 or 72.41%. Adding all of the point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trix will produce the same result (there may b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due to rounding, which is done only when th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allows you to assign a weight of zero to one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. These questions will not affect the sc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core for any question is the ratio of the total we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questions to the weight of the question being scor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weight of zero to all questions, the scor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keyword command allows you to specify to the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hat it is to create a subset of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 of ques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contains 25 questions, and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 keyword to limit the database to 20 of the possible 25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The QASA compiler chooses the 20 question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set database is created and executed,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imes when the subset selection may be made: (1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ompiled, in which case the compiler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and (2) at run-time, when the database is loade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it is the QASA or QA interpre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ASA is being used by a single individual, it make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when the selections are made. In a classroom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however, the difference is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assroom environment, or any environment wher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son is taking a quiz using QASA (or QA), a databa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is chosen at compile time will result in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exactly the same set of questions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random class quiz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choice is deferred until run time, the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asked the same number of questions, b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taking a quiz that may be entirely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. If the database contains questions of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, some will be given 'easy' questions, while oth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'hard'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when to generate the random subset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efine when the random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ed by the L= keyword is generated. If the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not specified, this keyword will have no effec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given before or after the L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, O= means Omit immediately; in other words,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hat are not a part of the random subset at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pecify that the text the user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king the quiz is to be stored in the scor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atrix. The text will be stripped of leading white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not otherwise be pre-processed before stor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. The information can, therefore, be used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s or to collect statistical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most students give for a particular question. On page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 of an answer matrix which includes literal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iteral answers are always carried internally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may be reviewed in 'view all' mode, This option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s only if the are written to the score file (and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exported using the /U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crease the length of the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retained internally and exported. It takes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n1) as an argument; a second number (n2) is optio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1[,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] indicates optional arguments. The first numb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the literal answers that will be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- in other words,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esented for review in 'view all' mode. If set to 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n answer of 'Washington, D.C.' would be re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view as 'Washing'. When scored again following the re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scored as incorrect. To avoid this probl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ternal answer length is set to 40 character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emory by decreasing this if you do not need thi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second argument is the length of the literal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written to the score file (the default is five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then its value will be same a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and QA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dministrator. This may be the person admin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, the teacher's name, or the name of any person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ociate with each test session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dministrator will be recorded in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exported data file. If no score file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: QASA Compiler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defini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generated if you supp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n extension of .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database definition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definition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creat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question without an accompanying answ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is such that QASA could not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answer without a preceding ques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was such that QASA could not locate the qu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macro definition (M=)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Weigh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weighting (W=)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weight that was outside the range 1..32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ere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name keyword N=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too long -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you entered after the N= keyword is longer than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me limi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time limit keyword T=, but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limit you specified following the T= keywor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ode loc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S= and R= in the same definition file. QAS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ing about the second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File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output score file with the F= keywo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filename after the F= keyword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characters or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line exceeds &lt;n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line in a question block that will not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QASA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exceeds &lt;nn&gt;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question that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line exceeds &lt;nn&gt;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n answer line that will not fit into QAS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reate database outpu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the compiled databas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n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&lt;name&gt; is self-re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specified is self-referential.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elf-referencing macro or it may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x series of recursive, circular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imit excessive -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entered as the argument to the L= keyword ex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questions in the database. This is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ll you that the sample size has been reduc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question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    October 14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'view all' review mode and added the commands /V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/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'Mode' menu to the 'View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'File' menu options to follow CUA guide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operations are now 'open' and 'close'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'load' and 'qu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the test indexing mechanism. The index will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nto memory until memory is full.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information will overflow to a swap file on disk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, the size of each index entry is now vari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X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the SAMPLE database with DEMO1 and DEMO2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operation in 'view unanswered' and 'view all' m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 The demos can be invoked with th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1.BAT and DEMO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'File', 'View', and 'Name' menus to the QA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bug that suppressed the menus in QA.EXE if a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Vxx command-line options to selec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he user interface so that questions can always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 or skipped with the ENTER key. The ESCape key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required, although it will still function.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selector for additional help on answ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(help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bug in the registration form that allowed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information to be added without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sed the 25-question limit n the compiler for un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ed versions (ref: ASP bylaws modified PoNC (Policy on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ppling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   July 31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port the entire score file af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Y transformation of the scor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the requirement of decoding the scor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it. An encoded score file can be exported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rogress indicators to the export and compile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1    June 30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bug in the memory allocation strateg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ed more than 1532 questions from being loaded. A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w used if the test is larger than 15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price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   September 6,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serious bug that occurred when a random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elected at run-time and the presentation mode w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andom. At the end of the subset, QASA would hang, loo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another question to present. Thank you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n installation program that locates any existing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A Study Aid and transfers the registration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CE (Configure/Editor) and /UE (Utilities/Ed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support an integra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separate configuration menu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record the name of the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person administering the test, or the teacher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) in the score file and in the export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feature is controlled by the K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explanatory help text feature which allows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ed help to be optionally displayed if a student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 incorrectly. This feature is controlled by the H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that a student enters for each question may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answer matrix in the score file. This data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for statistical analysis or for resolving disp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= keyword control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may now be entered where blank lines are n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ly interpreted as terminators using the ignore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gnore character is assigned by the I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redit card information to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encrypted E-mail registrat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registration information to the QA interpre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can now detect if QASA has been registered.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and QA will display registration information on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Registration Reminder Scre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lized a distribution policy for the QA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Unlimited Upgrade option plan for no-charge 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   January 1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4.1, QASA can be registere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. GO SWREG and register ID # 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he registration screen so that if 200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re specified, a site license is automatically gra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  December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incorporates many of the changes and impro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 that have been suggested by various users of QA Stu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. Two significant features have been added in this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A separate program, QA.EXE, is included with the 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 Aid package. This program i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.EXE program without the quiz creation capabi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es. It has only a single menu for simpl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purpose is to enable you to give tests and quiz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confusing the test takers with the man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with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.EXE is not serialized and does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t any time; this permits it to b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creen under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f the name of a quiz i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or in a batch file), then QA.EXE will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y terminate, returning control to DOS when the qui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mpleted (or terminated for any reas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permits one to complete a quiz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y commands or menu func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QASA.EXE is now able to generate a subset of a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For example, if you create a datab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questions, you can specify that QASA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ntaining only 25 questions, chosen at r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. You may select the size of the subset to be an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from 1 up to the full siz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, the random selection of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o occur at one of two times: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process, or when the database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the selection at compile time allows each st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t to receive the same database. If the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run time, then each studen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nique and different subset of the database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will, however, be given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new command keywords, "L=" and "O=",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he creation of database sub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ing conventions have been changed in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ampersand ('&amp;') has been removed fro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, as some operating systems (DEC's VMS and IB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re two) cannot tolerate this character within a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CompuServe cannot tolerate an ampersand either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s have been shortened to six characters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ight allowed by DOS, again to accommod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These changes insure that QA Study 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same filename from al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1   April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UR (Utilities/print Registration form)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mpts for all of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QA Study Aid, and prints a form ready to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computations showing pricing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termines many of the more important featur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so that this information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file VENDOR.DOC for vendors and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0   September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questions to be skipp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equential and random modes. All question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presented in either mode. Thanks to a conce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 Pennsylvania for reporting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 all auxiliary programs into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re is now only one program. Access to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functions related to the score file is now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secure password function. QASA is distributed wi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password. To enable password protec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port certain fields of the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orm suitable for importing into other spreadshe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associate "letter grades" to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 consist of any string up to fiv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This permits the use of an A..F grading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PA grading system used in colleges and universit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4.0 and down, or even "PASS/FAIL". There is no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the number of associations between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clude all punctuation from an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d from the user's response. This allows the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be shorter, and permits numbers with comma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d correctly if the comma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ode to detect self-referential macros, now matte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ply recursive the nesting may be. QASA can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if self-referential macros are inadvertently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test to lock out the /N (Name) command once a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with score file logging has been loaded and a na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. This prevents a user from changing his or 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f the scor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"Utilities" menu that provides access to the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setting function, the compiler, score file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or character, and color sele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M command sets the menu selector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S command sets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P command sets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C command executes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D command is used to convert an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 file to plain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E command is used to export a scor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rmat suitable for use with oth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QASA using the large data model. In a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bytes of memory available after booting, QASA ca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some 40,000 questions and their answers.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l overlays are used to keep the size of executa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is now "DESQview aware" and will properly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ommand to "shell" to DOS for access to an edit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 from within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command no longer caus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exit to DOS. You may therefore save a datab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and then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80   August 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Mode/Random from /MA to /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scree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justified the mod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heck to insure that the screen is fre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with aggressive optimizations using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(V6.0) of the Microsoft C Optimizing Compil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file size has been significan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70   December 3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all screen attribut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zero if the configuration file was missing.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not distributed with QA Study Ai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was to present a blank screen. Althoug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entered and the screen colors set, all of thi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one with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fixed a bug in the answer screen that would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ed menu-select character to be used to escap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ystem. This bug was reported by a concerned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anks go o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0   December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tential problem was found and corrected with the 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on of weights. This problem would be encountered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weight exceeded 32767, which is the maximum 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and /FC (File/Continu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) commands were added. This combina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ASA to save the current state of a test or quiz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it later. The database will be restored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tate. These commands will not work i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=" option has been added to the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C.EXE. This option specifies that the score file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 so that a user cannot complete a test or quiz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dit the resulting score in the score file.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, Q&amp;AD.EXE, restores the score file to plai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uration file was added. This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the help file Q&amp;ASA.HLP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that govern its access apply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configuration file is named Q&amp;ASA.CFG.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distribution, since QAS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it the first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E, allows the screen color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s are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M, allows the menu selector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ed. This defaults to the forward slash character ('/'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now be changed to any other character in the pr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ASCII range of '!' through '~', inclusive. Once cha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, the new selector character is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 the effect of the change will be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ing system was altered to permit question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ight of zero. If desired, all questions may be we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zero, but this will cause all scores to be zer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50   August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was modified to eliminate the /FD and /F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replaced with the single command /FL (File/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). The directory defaults to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e directory may be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internal enhancements were made to the video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w detect the type of display adapter in u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rate properly with 132-column and 43- and 50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The screen update rate has been increased. The /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necessary only in extreme cases where sn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e problem (these commands have been retained, howev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w autoselect the screen up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unctions have been entirely replac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gistration system now sets the executabl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to prevent inadvertent overwriting of the execu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image. The serial number now provides certain ess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system QASA is running on. QAS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ertain changes to itself and refuse to execu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dified. A demonstration mode has been added (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 distributed as a demo; it is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d program with no crippling of any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now intercepts the Control-C and Control-Break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graceful exit with proper upda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. Hardware error detection and handling of cri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errors has been improved, and now offers the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or Cancel (Cancel aborts only the command that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d the error, not the program as a w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key (F1) is now active in the opening scree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btain an overview of the operation of QASA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screen, or exit the program by pressing E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new categories have been added to the help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and for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    July 3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some minor corrections and additions to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rected a minor bug related to locating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   May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bug in the random mode termination fun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the random mode search speed. Version 2.1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ask questions after they had been answ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 user to gain a score exceeding 100%. Also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ed the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'D=' command to Q&amp;AC and Q&amp;ASA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uthor to disable display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if the user answers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ability to specify and execut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   July 3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enhancements to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   March 2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enhancements to allow QASA to be used in a f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room environment. Among the chan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gging of scoring informati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piled database eliminates run-tim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nd permits the database to be encry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play of the database name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aster response when loading ques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Greatly improved help system allows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of any help category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cking of selected mode and lockout of c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n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assign a weight to each question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ight determine the number of points awa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rrect answer to a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specify a time limit to answer all qu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limination of all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January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("shareware") version of QA Study Aid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 only, on an "as is" basis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with a 30-day money-back guarantee, provid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are returned, and if you purchased a site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no copies of QA.EXE have be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EXTENT PERMITTED BY APPLICABLE LAW, QUID PRO QU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NEITHER QUID PRO QUO SOFTWARE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OFTWARE, EVEN IF QUID PRO QUO SOFTWARE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 OR CLAIMS. IN NO EVENT SHALL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 Io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inure to the benefit of Quid Pro Quo Softwar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Li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Iowa. The parties hereby consent to in personam jurisd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TERMS APPLICABLE TO ALL USE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and all associated software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are copyrighted products of Quid Pro Quo Softwar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United States copyright law and also by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Quid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use or distribution of these products is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, except as authorized by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Rights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by the U.S. Government of the computer software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in this package shall be subject to restrictions a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Quid Pro Quo Software, P.O. Box 1248, Ce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s, IA 52406-1248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ERMS APPLICABLE TO TRIAL USE OF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evaluation period, you may make full use of the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package. You may NOT distribute any part of the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You may distribute the complete package provided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ltered in any way. You have the ability to evaluat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QA Study Aid, but the compiler imposes a 25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limit on the number of questions in a compil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urce definition file is neve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using this software after the thirty-day eval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eriod, or wish to distribute tests and/or quizz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ASA compiler, you MUST make the prescrib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Quid Pro Quo Software. The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-generated by the QASA.EXE program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ile, you may complete and mail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nual (QASA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ERMS APPLICABLE TO USE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the disks on which it is contained a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on-exclusive basis to you, the purchaser, for your ow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btaining title to the software or an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urchased a license to distribute the QA.EX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by purchasing a site/distribution license,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ests and/or quizzes and distribute them and the Q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with your product(s). The distribution licen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istribute the QASA.CFG and QASA.HLP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interpreter. UNDER NO CIRCUMSTANCES ARE YOU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O ANYONE THE REGISTERED VERSION OF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licensed software on a singl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make as many copies as needed for backup and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If you need to use these products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or if you wish to distribute tests and/or quiz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ll in the appropriate quantity on the electronic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form in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APPLICABLE TO DISTRIBUTED COPIES OF THE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Interpreter consists of the files QA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, and QASA.CFG. If you have purchased a site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granted through the purchase of 500 or mo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QA Study Aid), you are entitled to distribu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g with any tests or quizzes you have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distribution is solely between you and the receiv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ed files, and do not involve QA Study Aid or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 in any way. Support for the QA Study Aid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is your responsibility, NOT the responsibility of Quid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granted to individuals charging no fee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, User Groups, Mail-Order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File-Distribution Networks regardless of fees, t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QA Study Aid package, provided they convey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 copy of the shareware version of this produ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y claim no ownership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these products is not transfer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able, saleable, or franchisable. Each vendor wis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se products must independently satisfy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   1988, 1989, 1990, 1991, 1992, 19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, 1995 by Harold J. Endresen, Quid Pro Quo Softwar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provides an incentive for programmers to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 to 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are using QA Study Aid and continue to i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 (30 days)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Quid Pro Quo Software.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each purchased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You must treat this software just like a boo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also being used at another -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QA Study Aid along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or evaluation.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find the program useful and continue using i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system if the registration form specifi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prior to the latest version, and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of upgrades and improvements.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you are also entitled to free replacemen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 maintenance release be made within a period of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your origi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governmental users of QA Study Aid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ir copies of QA Study Aid within 30 days of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LIMINATES THE 25-QUESTION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ING, SITE LICENSING, AN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has a standard price of $20.00 in US doll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pply per the follow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4 copies          12.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19 copies 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-49 copies        6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-199 copies       7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+ copies         87.5% discount ($500 maximum; site 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se and interprete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gh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chase of two hundred copies entitles the purchas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nd interpreter 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allows you to purchase,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time fee, the QA Study Aid program and all future rele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, and bug fixes. It also entitles you to con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s) from the MS-DOS operating system to any othe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such as Windows(R) or OS/2(R)) as they may become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The Unlimited Upgrade Plan shall be adminis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, and will require that you have availab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your registered version with the 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Each upgrade will confer the 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nd privileges to the upgrad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DOES NOT INCLUDE DISKETTES OR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REQUIRED FOR PORTS TO OPERATING SYSTEMS THAT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VAILABLE THROUGH SHAREWARE DISTRIBUTION CHANNEL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pgrade Plan expects that you will obtai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hrough Shareware distribution channels such a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CompuServe, diskette vendors, and so forth.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erform the necessary registration of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f the Unlimited Upgrade Plan is equal to one hal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of the QA Study Aid package, in the same qua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as initially purchased. If your purchase of QA Study Ai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, then the Unlimited Upgrade Plan for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is $50. The Unlimited Upgrade Plan can b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Contact Quid Pro Quo Software directly for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PURCH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purchased the Unlimited Upgrade Pla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each upgrade at a 50% discount. The discou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other discounts have been applied.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ribution license grants the purchaser the right t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files QA.EXE, QASA.HLP, and QASA.CFG, coll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the INTERPRETER. The files may not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ASA.CFG may be customized as desired prior to distribu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be packaged and sold by you, PROVIDED you a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LL PRODUCT SUPPORT FOR DISTRIBUTED COPIES OF THE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OVIDED BY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NOT CLAIM OR IMPLY AUTHORSHIP OR OWNERSHIP O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ND OF THE INTERPR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INTERPRETER MAY NOT BE MODIFIED EXCEPT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 OF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 entitles the purchaser to install QA Study Ai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limited number of computers located at, AND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, a single postal address. A site may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uildings separated by roadways or other constructio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DOES NOT GRANT THE PURCHASER RIGHTS TO INSTALL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ON COMPUTERS THAT MAY ACCESSED VIA WIDE-AREA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 OF NETWORKING THAT PERMITS USE OF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GEOGRAPHICAL AREA DEFINED BY THE POST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site and nationwide licenses are available on a case-b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basis. Please contact Quid Pro Quo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3 User's Guide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A STUDY AID V5.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 State _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_______________________________ 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      __      Card Numb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__      Expiration Date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FROM OPENING SCREEN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ystem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ke/Model/CPU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Type/Capacity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M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send this form with payment in US dollars to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 at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4 copies          12.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19 copies 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-49 copies        6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-199 copies       7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+ copies         87.5% discount ($500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DESIRED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-copy price of $20.00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discount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pgrade Plan (add 50% of SUBTOTAL)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Only (subtract 50% of SUBTOTAL)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ar Rapids, IA 52406-124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 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