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      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V G A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I S K 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3-1993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P.O. Box 3687,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474-3687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disk vendo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via their disk duplication 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- Typing Tutorial for PC's equipped with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, organization, user group, or business that charges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tribution of the Shareware versions of th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produced by Trendtech Corporation.  PC-FasTyp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ssociated typing exercise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 the public domain.  PC-FasType is registered wit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Office and is owned by Trendtech Corporation, Inc., W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Jersey, U.S.A., the copyright holder.  PC-FasType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endtech Corporation, Inc.  Distribution restriction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organization may sell the Shareware versions of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thout prior written permission from Tren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, Inc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FasTy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ew Jersey 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standards expected of distributors will be for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examination and agreement.  These standard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.  The vendor standards are based on those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associate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.  ASP vendor members will always b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PC-FasType.  If you are already a member of AS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it in your request for distribu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may only distribute the "Shareware Version" disk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re created specifically for disk vendors, BBS distrib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, and resellers.  They can usually be identified by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 Version" on the initial opening screen, and/or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last screen.  Please note, these are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program.  The ONLY difference between the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" disks and the fully registered version ar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ment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PC-FasType products on the following te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sociation of Shareware Professionals (ASP) vendor memb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T.A.R. vendor members  may charge a nominal fee of no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9.00 to distribute this shareware version.   Other vend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llers wishing to charge a fee not provided for above can do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ith the express written consent of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,  when listed in vendors'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be named "PC-FasTyp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some other pseudonym like "Typing Tutor", "Touchtyp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ing Teacher", or just "Fastype".  Use of any other nam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-FasType" will constitute cause for revocation of vend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nam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VGA - Typing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VGA in particular, when listed in vendor's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for VGA graphics, usually expressed as "requires V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ay NOT be sold as part of some othe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 without a license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ust not be distributed with other Share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programs on the same floppy disk without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rendtech Corp.  However, PC-FasType/VGA may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collections sold on CD-RO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d copies of the exercise files and User Guide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any form without a license from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C-FasType/VGA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price or other compensation may be charged for the PC-FasType/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Only a reasonable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the diskette plus shipping and hand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C-FasType/VGA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software package, nor can it be bundled with a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, without a written agreement from Trendtech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no conditions will PC-FasType products be "rented" or 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ay NOT be sold by "rack" vendors or packag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 vendor to be sold on a display rack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PC-FasType products must be distributed on a SINGLE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FasType products use an INSTALL program that de-compres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uring the install process that may expand to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  This facilitates the distribution of the produc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standard 5.25" 360kb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distribution of PC-FasType products over bulletin board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 telecommunication services will be limited to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archived file containing the contents o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, and NO fees may be charged above the standard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nect-time will be allowed.  See SYSOP.DOC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vendor or retailer can sell registered packages to end-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ten permission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vendor or retailer is permitted to negotiate site lice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-to-copy licenses, or computer-lab licenses with end-user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lf of Trendtech Corporation.  Only 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directly to thes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USER Registration Fee for PC-FasType/VGA is $25.00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Funds.  Shipping and Handling is an additional $3.00 for dome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$5.00 for Canada customers, and $10.00 for overs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Payment may be with VISA or MASTERCARD, postal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checks, in which the amount must be expressed in U.S.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wn on a U.S. bank.   Site licenses and Right-to-copy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available.  Authorized Purchase Orders will be acce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censes.  Write to Trendtech for General Licensing Provis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PRODUCT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uggested product names and descri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vendor catalogs, brochures, ads, mail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VGA - Short Descrip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VGA V1.2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for PC's equipped with VGA monitor.  3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of keyboard displayed on screen with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VGA -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VGA V1.2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VGA is an easy-to-use menu-drive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designed for use by computer enthusiast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improve their typing skills on  PC's running the M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Operating System.  It displays a 3-D im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nd prompts you to type the correct keys. Your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VGA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ASP disk-vendor standards.  This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that, a summary, and is not to be taken as a stat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t of ASP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endor advertisements and brochures must state that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eparate payment to authors if found useful."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ust immediately follow the price or be tied to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will attempt to educate users on the natur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oints must be covered in any catalog of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ee paid to the vendor is a copying and distribution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cover the cost of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the user finds a Shareware program to be of use, he/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send the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gistration entitles the user to various rights an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on the author).  These range from the legal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, to printed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levels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respect the copyright and al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made by individual authors, usually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NDOR.DOC [this file]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provide a written notice covering the three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th all Shareware programs shipped.  If disks ar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d, the notice must be on a visible par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not change or delete ANY file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less authorized by the author.  Small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the user may be added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prohibit su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agree to stop distributing a program, including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if reques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above is a SUMMARY of the ASP vendor standard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istribute PC-FasType products you must agree to abi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ndards whether you are an ASP member or no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becoming an ASP-approved vendor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f you have not already done so.  The ASP vendor memb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workload for both authors and vendors alike, and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vendors and sysop's  given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products, Trendtech Corporation will forward a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or SYSOP Master Distribution disk.  Updates will be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SP vendors when registrations can be traced to that orga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will be offered to other vendors on a case-by-case bas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o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         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, PC-FasType/VGA, and PC-FasType/MONO ar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endtech Corporation,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 send a CompuServe message via Electronic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logo is a registered trademark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C-FasType is a trademark of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83-1993 by Trendtech Corporation, Wayne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                                       PC-FasType/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