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LICENSE.DOC describes the only terms by which we, MVP Software, of 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 SE, Grand Rapids, MI 49507-1407 permit distribu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for a 30 day trial period, after which you are required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VP Software or purchase the Corncob Other Worlds Campaign. 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 This menu selec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non-commercial if it is for free, or by any not-for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, or by hobby, user or computer interest group to its memb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 BBS.  Non-commercial distribution is permitted without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provided the program is NOT represented as free or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istribute this program on a CD-ROM, YOU MUST OBTAI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ROM MVP SOFTWARE BEFORE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n a Retai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istribute this program in a retail environment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WRITTEN PERMISSION FROM MVP SOFTWARE BEFORE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PERMITTED COMMERCIAL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"commercially distribute" we mean to distribute for gain, includ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mail, catalog, trade show, or flea market.  Distribution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is permitted under the terms below.  For any other form of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ONTACT MVP SOFTWARE FO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"Program" we mean this version and its related files inclu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, distributed by us under the Trademark "CORNCOB 3D",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upgraded or otherwise modified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OWNERSHIP: Except to the extent expressly licensed by us, we h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the exclusive copyright and other right, title and interes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Program, and the right to use the Trademark "CORNCOB 3D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LICENSE: You are licensed commercially to distribute this program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[1] market it as shareware using "try before you buy" or simila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try to sell only the most current version of it, [3] mak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nly from master copies received from us using high quality 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 technology, [4] include the words "MVP Software"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program that you put in any catalog or oth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, and [5] distribute all of its files together in compressed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s released by us, except that you may add simple introdu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so long as they do not interfere with or degrade th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or any installation file it may co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THINGS YOU GET: We will provide to you on request [1] descrip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important features which you may include in catalogs or else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descriptions of its hardware prerequisites.  See "VENDOR.DOC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SOME THINGS YOU DON'T GET: Your right to distribute under this lice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, and does not include any right to [1] sublicense or otherwise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ermit others to copy or distribute the program without our con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, or [2] distribute it as part of any hardware or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THE PROGRAM IS PROVIDED "AS-IS".  NO WARRANTIES OF ANY KIND,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ARE MADE AS TO IT OR ANY MEDIUM IT MAY BE ON.  WE WILL PROVID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DY FOR INDIRECT, CONSEQUENTIAL, PUNITIVE OR INCIDENTAL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, INCLUDING SUCH FROM NEGLIGENCE, STRICT LIABILITY, OR BR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R CONTRACT, EVEN AFTER 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ince we would be irreparably damaged if Sections A. or B. of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breached, we will be entitled without bond, other security or proo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to appropriate equitable remedies with respect to such breache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such other remedies as we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 will hold us, our partners, contractors, employees and agents harm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amage, loss and expense arising directly or indirectly from your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missions in copying, distributing or adding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ith respect to every matter arising under this License, you con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jurisdiction and venue of the state and federal courts sit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Rapids, Michiga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