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  3 ball Juggler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A fast, EGA/VGA juggling tutor with challenging arcade gam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.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3 ball Juggler" uses fast animation with high resolution E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to teach juggling. In addition to teach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s of three ball juggling, the program demonstrat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mistakes most beginners make. Graphic and text i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ricks are also provided. Speed can be varied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ing to be viewed in slow motion. A challenging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violent arcade game is also included. This game si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ing with control over each hand. (Distributed via Sharewa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"3 ball Juggler" go to the drive and directory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ype J &lt;Enter&gt;. High resolution (640 x 350) color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is required. We would appreciate any comments 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program. Please send them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 E. Alex-B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ville OH 4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