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CHANGE.TXT by Russell R.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(12-2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d used character list to blank out letters 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(01-0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imer added to prevent long turns (cheati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p "WHEELER" lis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(01-3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long-standing bug with high scores caused by bug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 4.5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(03-09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the option to delete puzzles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(04-15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"no more vowels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cceptance into the Association of Shareware Professionals, added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statement, and ASP sharew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(07-29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dded more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 (12-23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ent back to soft click for wheel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[F6] option to view 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0 (6-02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ouse contro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mand line switches added for no sound (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90 (8-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pdated graphics to match WINWHEE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