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1.90 Registration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$10 in U.S. funds (Add $3.00 for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from outside the U.S.) to register m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GAWHEEL.  In doing so, I agree to the disclaim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V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questionaire below to allow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VGA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/Model (Mail Order Name or Motherboar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mercial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5-1/4__________   3.5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     High__________   Low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Brand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Brand/Model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VGAWH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or futur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write o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orders include $3.00 postage &amp; handl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